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e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ОБУЧЕНИЕ </w:t>
      </w:r>
    </w:p>
    <w:p>
      <w:pPr>
        <w:pStyle w:val="Podza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учение труду в младших классах направлено на решение следующих задач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оспитание положительных качеств личности ученика (трудолюбия, настойчивости, умения работать в коллективе и т. д.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важение к людям труд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формирование организационных умений в труде —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риентироваться в задании (анализировать объект, условия работы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роки труда должны быть тесно связаны с уроками чтения и развития речи, рисования, математи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бный материал в программе распределен по годам обучения с учетом возрастных и психофизических особенностей умственно отсталых школьников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едусмотрены следующие виды труда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бота с глиной и пластилином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бота с природными материалам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бота с бумагой и картоном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бота с текстильными материалам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бота с проволокой и металлоконструктором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бота с древесино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общеобразовательных предметов, может способствовать более прочному усвоению этих знан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 оценке знаний и умений учащихся по труду следует учитывать правильность 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анятия по труду в 1—3 классах необходимо проводить в специально оборудованной мастерско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 уроках труда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ыявление актуальных и потенциальных способностей учащихся в трудовом обучении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оспитание организационных умений и привычек, необходимых для продуктивной и безопасной работы в учебных мастерских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ервая из указанных задач является главной для эффективного осуществления предстоящей профессиональной подготовки. Она решается совместной работой учителей, ведущих уроки в данном классе, воспитателя, психолога и медицинского персонала в школ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ограмма состоит из четырех блоков: работа с бумагой и картоном; с тканью; с металлом и древесиной; с пластическими материалами и растворам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 учетом местных условий учебный план трудового обучения в классе может включать все содержание программы или 1—2 блок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последнем случае содержание оставшихся блоков дополняется или остается без изменений (если в учебную подгруппу подобраны учащиеся с более низкими способностями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озможно дополнение программы путем разработки школой блоков с другим содержанием: растениеводство, животноводство, работа с кожей и кожезаменителями, вязание, плетение, уборка помещен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зависимости от конкретных условий, складывающихся в предстоящем и последующем учебном году, школа может подбирать вариант данной учебной программы на определенный срок (один-два года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бучение проводи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Изучение содержания каждого блока начинается с вводного занятия. К общим вопросам таких занятий относятся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начение производства товаров для жизни люд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ведения о профессиях, соответствующих содержанию блока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емонстрация лучших изделий учащихся, выполненных в прошлом году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соблюдение установленных правил и порядка в мастерской — основа успешного овладения професси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знакомство с оборудованием мастерской и общими правилами безопасност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8:00Z</dcterms:created>
  <dc:creator>Admin</dc:creator>
  <dc:description/>
  <cp:keywords/>
  <dc:language>en-US</dc:language>
  <cp:lastModifiedBy>Admin</cp:lastModifiedBy>
  <dcterms:modified xsi:type="dcterms:W3CDTF">2013-08-20T14:09:00Z</dcterms:modified>
  <cp:revision>1</cp:revision>
  <dc:subject/>
  <dc:title/>
</cp:coreProperties>
</file>