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 w:bidi="hi-I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180975</wp:posOffset>
                </wp:positionV>
                <wp:extent cx="301498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 и одобрен на заседании педагогического совета ГБОУ РМЭ «Многопрофильный лицей-интерна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7 августа 2014 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109.1pt;mso-wrap-distance-left:9.05pt;mso-wrap-distance-right:9.05pt;mso-wrap-distance-top:0pt;mso-wrap-distance-bottom:0pt;margin-top:-14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 и одобрен на заседании педагогического совета ГБОУ РМЭ «Многопрофильный лицей-интерна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7 августа 2014 г. № 1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180975</wp:posOffset>
                </wp:positionV>
                <wp:extent cx="315214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РМЭ «Многопрофильный лицей-интерна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ар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28 августа 2014 г. № 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29.25pt;mso-wrap-distance-left:9.05pt;mso-wrap-distance-right:9.05pt;mso-wrap-distance-top:0pt;mso-wrap-distance-bottom:0pt;margin-top:-14.2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ОУ РМЭ «Многопрофильный лицей-интерна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иарова М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от 28 августа 2014 г. № 83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ЫЙ  ПЛАН </w:t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Государственного бюджетного общеобразовательного учреждения Республики Марий Эл </w:t>
        <w:br/>
        <w:t>«Многопрофильный лицей-интерна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ГБОУ РМЭ «Многопрофильный лицей-интернат» разработан на основе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5.03.04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еспублики Марий Эл от 23.09.04. 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» (в ред. Приказа Министерства образования Республики Марий Эл от 20.10.08. № 892, в ред. приказов Министерства образования Республики Марий Эл от 30.08.11. № 1002 и от 16.08.2012 № 113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5.12.2012 № 1091 «Об утверждении перечня показателей деятельности общеобразовательного учреждения, необходимых для установления его государственного статус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ороны Российской Федерации № 96, Минобрнауки России № 134 от 24.02.2010 «Об утверждении Инструкции об организации обучения граждан Российской Ф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г. № 189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е основные общеобразовательные программы по учебным предмет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ГБОУ РМЭ «Многопрофильный лицей-интерна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чебного плана ГБОУ РМЭ «Многопрофильный лицей-интернат» имеет необходимые кадровое, методическое и материально-техническое обеспе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две ступени обучения – вторую (IX-е классы) и третью (X-е  и XI-е классы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ГБОУ РМЭ «Многопрофильный лицей-интернат» для 9-х классов ориентирован на однолетний нормативный срок освоения государственных образовательных программ основного общего образования. Продолжительность учебного года – 34 учебные недели. Продолжительность урока – 40 минут, учебной недели – 6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ГБОУ РМЭ «Многопрофильный лицей-интернат» для 9-х классов (приложение № 1, № 2) состоит из федерального компонента, компонента Республики Марий Эл и компонента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компоненте учебный предмет «Математика» реализуется  через учебные предметы «Алгебра» и «Геометрия», учебный предмет «Иностранный язык» – через  предмет «Английский язык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Республики Марий Эл представлен предметами «Марийский (государственный) язык» (1 час) и «История и культура народов Марий Эл» (1 час). 1 час перенесен в компонент образовательного учреждения для освоения метапредметного курса «Основы научно-технического творчества». В рамках дополнительных образовательных услуг для обучающихся, проявляющих интерес к предметам регионального компонента, дополнительно отведен 1 час на изучение марийского (государственного) язык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1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(4 часа) использованы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глубленного изучения  учебных предметов федерального компонента базисного учебного плана:</w:t>
      </w:r>
    </w:p>
    <w:tbl>
      <w:tblPr>
        <w:tblW w:w="87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7"/>
        <w:gridCol w:w="319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Б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о-математический профи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биологический профи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лгебр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</w:tr>
    </w:tbl>
    <w:p>
      <w:pPr>
        <w:pStyle w:val="Style22"/>
        <w:tabs>
          <w:tab w:val="clear" w:pos="708"/>
          <w:tab w:val="left" w:pos="317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офильной подготовки: </w:t>
      </w:r>
    </w:p>
    <w:tbl>
      <w:tblPr>
        <w:tblW w:w="87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7"/>
        <w:gridCol w:w="319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Б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о-математический профи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биологический профи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шение задач с техническим содержанием» (34 час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етка</w:t>
            </w:r>
            <w:r>
              <w:rPr>
                <w:rFonts w:cs="Times New Roman" w:ascii="Times New Roman" w:hAnsi="Times New Roman"/>
                <w:szCs w:val="24"/>
              </w:rPr>
              <w:t>» (10 часов)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цессы жизнедеятельности организмов</w:t>
            </w:r>
            <w:r>
              <w:rPr>
                <w:rFonts w:cs="Times New Roman" w:ascii="Times New Roman" w:hAnsi="Times New Roman"/>
                <w:szCs w:val="24"/>
              </w:rPr>
              <w:t>» (10 часов)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ешение заданий повышенного уровня сложности, практико-ориентированных заданий»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4 часов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440" w:hanging="4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знавательных интересов обучающихся:</w:t>
      </w:r>
      <w:r>
        <w:rPr/>
        <w:t xml:space="preserve"> 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 клас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Б класс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о-математический профи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биологический профиль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новы научно-технического творчества» (34 часа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научно-технического творчества» (34 часа)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«Иностранному языку», «Информатике и ИКТ», «Физике» и «Химии» (во время проведения  практических занятий) осуществляется деление классов на две подгруп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для Х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(приложения № 3 – 6) основан на идее двухуровневого (базового и профильного)  федерального компонента государственного стандарта. В связи с этим учебные предметы  представлены в учебном плане ГБОУ РМЭ «Многопрофильный лицей-интернат» на базовом и профильном уровнях. Совокупность базовых и профильных общеобразовательных учебных предметов и количество часов, предусмотренных на их изучение, определены в соответствии с федеральными учебными планами для физико-математического и химико-биологического профи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каждого профиля обеспечивает завершение базовой подготовки учащихся по непрофилирующим предметам и дает возможность профилизации и специализации учащихся, расширенного овладением ими избранными учебными предметами с целью подготовки продолжения образования и профессиона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Х классах – 35 учебных недель,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34 учебные недели. Продолжительность урока – 40 минут, учебной недели – 6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компоненте учебный предмет «Математика» реализуется  через учебные предметы «Алгебра» и «Геометрия», учебный предмет «Иностранный язык» – через  предмет «Английский язык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Республики Марий Эл учебных планов всех профилей представлен предметами «История и культура народов Марий Эл» (1 час) и «Основы воинской службы»  (1 час) (на основании Распоряжения Правительства РМЭ от 27.07.2001 № 370-р «О мерах по совершенствованию подготовки граждан допризывного возраста к военной службе»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в учебных планах всех профилей представлен элективными учебными предметами, совокупность которых определенна особенностями того или иного профиля. Продолжительность курсов рассчитана на четверти, полугодия и год. Элективные учебные предметы представлены следующими группами: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курсы, «надстраивающие» профильные учебные предметы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3"/>
        <w:gridCol w:w="1804"/>
        <w:gridCol w:w="1804"/>
        <w:gridCol w:w="1805"/>
      </w:tblGrid>
      <w:tr>
        <w:trPr>
          <w:trHeight w:val="1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о-математический профиль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ко-биологический профиль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 класс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групп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 класс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групп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 класс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равнения, неравенства и их системы» 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16 часов)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ункции и графики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9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збранные задачи планиметрии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5 ча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задач повышенного уровня сложности» (34 часа)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адачи планиметрии: особенности содержания и решения» 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 часа)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равнения, неравенства и их системы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16 часов)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ункции и графики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9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збранные задачи планиметрии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 час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задач повышенного уровня сложности» (34 часа)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задач повышенной сложности по кинематике и динамике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2 часа)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задач повышенной сложности по статике, гидростатике и термодинамике» (34 час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етоды решения задач по физике»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34 часа) «Основные законы природы» 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 час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задач по органической химии» 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5 час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Химия элементов» 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 час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химических задач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 часа)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летка» 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6 часов)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множение и самовоспроизведение организмов» (19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задач по медицинской генетике» 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6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задач повышенной сложности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9 час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шение задач повышенной сложности»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8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ногообразие жизни как результат эволюционного процесса»  (16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ы экологии»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6 часов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Человек и биосфера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8 часов)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а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курсы, удовлетворяющие познавательные интересы обучающихся по предметам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9"/>
        <w:gridCol w:w="3410"/>
      </w:tblGrid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</w:t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А класс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изико-математическая подгрупп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 класс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горитмизация и основы программирования на язы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asc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2 часа)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ктно-ориентированное визуальное программирование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6 час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нтернет-технологии, 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йтов»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2 часа)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ешение заданий повышенной сложности по информатике» 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6 часов)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«Иностранному языку», «Информатике и ИКТ», «Физике» и «Химии» (во время проведения  практических занятий) осуществляется деление классов на две под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формами промежуточной аттестации в переводных классах являются экзамены или зачеты в устной/письменной формах по русскому языку и профильным предметам: математике, физике, химии, би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9 А клас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зико-математический профиль</w:t>
      </w:r>
      <w:r>
        <w:rPr/>
        <w:t>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5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Российской Федерации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lineRule="auto" w:line="240"/>
        <w:jc w:val="center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9 В класса </w:t>
      </w:r>
    </w:p>
    <w:p>
      <w:pPr>
        <w:pStyle w:val="Normal"/>
        <w:spacing w:lineRule="auto" w:line="240"/>
        <w:jc w:val="center"/>
        <w:rPr/>
      </w:pPr>
      <w:r>
        <w:rPr/>
        <w:t>(химико-биологический профиль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5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Российской Федерации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lineRule="auto" w:line="240"/>
        <w:jc w:val="center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0 А класса с внутренней профилизаци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ико-математическая подгруппа</w:t>
      </w:r>
      <w:r>
        <w:rPr/>
        <w:t>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азовые учебные 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Республики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воинской служб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 А класса с внутренней профилизаци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имико-биологическая подгруппа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азовые учебные 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Республики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воинской служб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1 А класса </w:t>
      </w:r>
    </w:p>
    <w:p>
      <w:pPr>
        <w:pStyle w:val="Normal"/>
        <w:spacing w:lineRule="auto" w:line="240"/>
        <w:jc w:val="center"/>
        <w:rPr/>
      </w:pPr>
      <w:r>
        <w:rPr/>
        <w:t>(физико-математический профиль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азовые учебные 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Республики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воинской служб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1 Б класса </w:t>
      </w:r>
    </w:p>
    <w:p>
      <w:pPr>
        <w:pStyle w:val="Normal"/>
        <w:spacing w:lineRule="auto" w:line="240"/>
        <w:jc w:val="center"/>
        <w:rPr/>
      </w:pPr>
      <w:r>
        <w:rPr/>
        <w:t>(химико-биологический профиль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0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азовые учебные 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я и культура Республики Марий Эл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воинской служб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удиторная нагруз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4820"/>
      </w:tblGrid>
      <w:tr>
        <w:trPr/>
        <w:tc>
          <w:tcPr>
            <w:tcW w:w="4672" w:type="dxa"/>
            <w:tcBorders>
              <w:bottom w:val="single" w:sz="20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ШУКО ПРОФИЛЯН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ЦЕЙ-ИНТЕРНАТ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ИЙ ЭЛ РЕСПУБЛИКЫ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ГЫЖАНЫШ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УНЫКТЫШ ТОНЕЖШ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ымаш урем,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о район, Руэм поселок, 425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licey_ruem@inbox.ru</w:t>
            </w:r>
          </w:p>
        </w:tc>
        <w:tc>
          <w:tcPr>
            <w:tcW w:w="4820" w:type="dxa"/>
            <w:tcBorders>
              <w:bottom w:val="single" w:sz="20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ЩЕОБРАЗОВАТЕЛЬНОЕ УЧРЕЖД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АРИЙ Э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НОГОПРОФИЛЬНЫЙ ЛИЦЕЙ-ИНТЕРНАТ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 д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ий район, п.Руэм, 425231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ice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rue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nbo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362) 53-75-30, тел/факс (8362) 53-78-74, ОГРН 1201201052949, ИНН/КПП 1207004927/12070100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образования и науки РМЭ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ой Г.Н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БОУ РМЭ «Многопрофильный лицей-интернат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аровой М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БОУ РМЭ «Многопрофильный лицей-интернат» ходатайствует о рассмотрении Учебного плана ГБОУ РМЭ «Многопрофильный лицей-интернат» на 2014 – 2015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ицея                                         М.В. Даниарова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DejaVu San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character" w:styleId="2">
    <w:name w:val="Цитата 2 Знак"/>
    <w:basedOn w:val="Style12"/>
    <w:qFormat/>
    <w:rPr>
      <w:i/>
      <w:iCs/>
      <w:color w:val="000000"/>
      <w:sz w:val="22"/>
      <w:szCs w:val="22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Слабое выделение"/>
    <w:basedOn w:val="Style12"/>
    <w:qFormat/>
    <w:rPr>
      <w:i/>
      <w:iCs/>
      <w:color w:val="808080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MS Mincho" w:hAnsi="Liberation Serif;MS Mincho" w:eastAsia="DejaVu Sans" w:cs="Mangal"/>
      <w:kern w:val="2"/>
      <w:sz w:val="24"/>
      <w:szCs w:val="21"/>
      <w:lang w:bidi="hi-I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hronos</dc:creator>
  <dc:description/>
  <cp:keywords/>
  <dc:language>en-US</dc:language>
  <cp:lastModifiedBy>hronos</cp:lastModifiedBy>
  <cp:lastPrinted>2014-08-29T08:55:00Z</cp:lastPrinted>
  <dcterms:modified xsi:type="dcterms:W3CDTF">2014-09-04T12:06:00Z</dcterms:modified>
  <cp:revision>129</cp:revision>
  <dc:subject/>
  <dc:title/>
</cp:coreProperties>
</file>