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8"/>
          <w:szCs w:val="28"/>
        </w:rPr>
        <w:t>Утверждён на заседании</w:t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ind w:firstLine="50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едагогического совета </w:t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ind w:firstLine="5040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>30августа 2012года</w:t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ind w:firstLine="50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протокол № 1)</w:t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ЛАН РАБОТЫ</w:t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ГБОУ РМЭ  «Многопрофильный лицей-интернат»</w:t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на 2012 – 2013 учебный год</w:t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п.Руэм</w:t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2012 год</w:t>
      </w:r>
    </w:p>
    <w:p>
      <w:pPr>
        <w:pStyle w:val="Normal"/>
        <w:pBdr>
          <w:top w:val="double" w:sz="24" w:space="3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раткий анализ выполнения плана работы за 2011 – 2012 учебный год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Цель и задачи работы на 2012 – 2013 учебный год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о-педагогические мероприятия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щания при директоре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щания при заместителе директора по УВР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8"/>
          <w:szCs w:val="28"/>
        </w:rPr>
        <w:t>Планирование работы заместителя директора по УР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заместителя директора по информатизации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ая деятельность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деятельность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II. Учебно-методическая деятельность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уроков и внеклассных мероприятий открытого просмотра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чтения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советы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передового опыта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го совета лицея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го совета Центра по работе с одарёнными детьми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етодического объединения воспитателей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методического объединения учителей 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через годичные курсы ГОУ ДПО (ПК) С «Марийский институт образования»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и руководящих работников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ы самообразования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ОУ лице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III.  Воспитательная деятельнос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 План воспитательной работы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IV. Система внутришкольного контрол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План внутришколь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</w:t>
      </w:r>
    </w:p>
    <w:p>
      <w:pPr>
        <w:pStyle w:val="Normal"/>
        <w:ind w:firstLine="540"/>
        <w:jc w:val="both"/>
        <w:rPr/>
      </w:pPr>
      <w:r>
        <w:rPr>
          <w:sz w:val="28"/>
        </w:rPr>
        <w:t>ГБОУ Республики Марий Эл «Многопрофильный лицей-интернат» – учебное заведение, ориентированное на детей  из сельской местности, склонных к интеллектуальной деятельности. Основная цель работы лицея-интерната сводится к формированию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</w:t>
      </w:r>
    </w:p>
    <w:p>
      <w:pPr>
        <w:pStyle w:val="Heading1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540"/>
        <w:rPr>
          <w:b/>
          <w:b/>
        </w:rPr>
      </w:pPr>
      <w:r>
        <w:rPr>
          <w:b/>
        </w:rPr>
        <w:t>Краткая характеристика педагогического коллектива</w:t>
      </w:r>
    </w:p>
    <w:p>
      <w:pPr>
        <w:pStyle w:val="Normal"/>
        <w:ind w:firstLine="540"/>
        <w:jc w:val="both"/>
        <w:rPr/>
      </w:pPr>
      <w:r>
        <w:rPr>
          <w:sz w:val="28"/>
        </w:rPr>
        <w:t>В прошлом учебном году в лицее-интернате работали 20 педагогов:   17 женщин и  3 мужчин. Из них высшее образование имеют 20 человек, средне-специальное – 0 человека. Средний возраст педагогического коллектива –  45 лет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офессиональный уровень коллектива достаточно высокий:   педагогов ( 50 %) имеют высшую квалификационную категорию,   (45  %) – первую,   ( 0) – вторую, без категории – 2 чел. За добросовестный труд многие работники имеют различные поощрения: «Почетный работник общего образования» – 3, «Отличник просвещения» – 3, Почётная грамота МО РФ – 2, Почетная грамота Правительства РМЭ – 2, Благодарность президента РМЭ – 1, Почетная грамота МО РМЭ – 7. 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Краткий анализ выполнения плана работы</w:t>
      </w:r>
    </w:p>
    <w:p>
      <w:pPr>
        <w:pStyle w:val="Normal"/>
        <w:ind w:left="54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 2011 – 2012 учебный год</w:t>
      </w:r>
    </w:p>
    <w:p>
      <w:pPr>
        <w:pStyle w:val="Normal"/>
        <w:ind w:firstLine="540"/>
        <w:jc w:val="both"/>
        <w:rPr/>
      </w:pPr>
      <w:r>
        <w:rPr>
          <w:sz w:val="28"/>
        </w:rPr>
        <w:t>Анализ выполнения плана работы за 2011 – 2012 учебный год представим через следующие направления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Heading1"/>
        <w:ind w:firstLine="540"/>
        <w:rPr>
          <w:b/>
          <w:b/>
          <w:szCs w:val="28"/>
        </w:rPr>
      </w:pPr>
      <w:r>
        <w:rPr>
          <w:b/>
          <w:szCs w:val="28"/>
        </w:rPr>
        <w:t>Характеристика административно-хозяйствен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ся административно-хозяйственная деятельность была направлена на обеспечение условий осуществления образовательного процесс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ицей-интернат своевременно был подготовлен к 2011/2012 учебному году. Устранены основные нарушения требований ПБ.</w:t>
      </w:r>
    </w:p>
    <w:p>
      <w:pPr>
        <w:pStyle w:val="Normal"/>
        <w:ind w:firstLine="540"/>
        <w:jc w:val="both"/>
        <w:rPr/>
      </w:pPr>
      <w:r>
        <w:rPr>
          <w:sz w:val="28"/>
        </w:rPr>
        <w:t>Вопросы, вносимые на совещание при директоре, касались организации учебного процесса, состояния медицинского обслуживания воспитанников, организации питания в столовой лицея-интерната. Рассмотрен вопрос о работе лицейской библиотеки, состояния работы по охране труда, об итогах учебного года и задачах по подготовке МТБ к новому 2011/2012 учебному году.</w:t>
      </w:r>
    </w:p>
    <w:p>
      <w:pPr>
        <w:pStyle w:val="Normal"/>
        <w:ind w:firstLine="540"/>
        <w:jc w:val="both"/>
        <w:rPr/>
      </w:pPr>
      <w:r>
        <w:rPr>
          <w:sz w:val="28"/>
        </w:rPr>
        <w:t>Для успешного осуществления профильного обучения в лицее, более продуктивной работе Центра по работе с одарёнными детьми необходимо продолжить работу по оснащению лабораторным оборудованием кабинетов химии, физики, биолог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ыскать средства на проектирование спортивного зала и сооружение теплого перех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нализ результатов хозяйственной деятель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2011-2012 учебный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00"/>
        <w:gridCol w:w="251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олеу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5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олеу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9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олеу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(материал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38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юз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юз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комп.+ мой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учени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однотумб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уч.пособ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юз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тор "ПервоРобот"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31,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е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чи. Лыж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ско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ско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 (кабинет биологи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9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ра для микроскап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9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практикум экологическ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бель для каб.биолог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бель для каб.биолог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16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бель для каб.биолог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ильни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для каб биолог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котесте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бель для столово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юз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автобу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5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нокосил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(основные средств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0494,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Таким образом, </w:t>
      </w:r>
      <w:r>
        <w:rPr>
          <w:i/>
          <w:sz w:val="28"/>
        </w:rPr>
        <w:t xml:space="preserve">анализ работы ГОУ РМЭ «Многопрофильный лицей-интернат» за 2012-2013 учебный год </w:t>
      </w:r>
      <w:r>
        <w:rPr>
          <w:sz w:val="28"/>
        </w:rPr>
        <w:t xml:space="preserve">показывает, что педагогический коллектив лицея – это сплочённый коллектив единомышленников, демонстрирующий свою профессиональную компетентность как в обучении, так и в воспитании учащихся. В лицее создана результативная система профильного обучения, позволяющая добиваться неплохих результатов. Но несмотря на это, педагоги лицея по-прежнему сталкиваются с определенными трудностями, среди которых необходимо отметить, прежде всего, недостаточную для осуществления профильного обучения материальную базу, безопасность лицеистов во внеурочное время (отсутствие тёплого перехода), </w:t>
      </w:r>
      <w:r>
        <w:rPr>
          <w:sz w:val="28"/>
          <w:szCs w:val="28"/>
        </w:rPr>
        <w:t xml:space="preserve">слабо обустроенный быт лицеистов в общежитии (недостаток мебели), недостаточный для реализации профильного обучения библиотечный фонд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2. Цель, задачи и приоритетные направления работы </w:t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>на 2012 – 2013 учебный год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сновная </w:t>
      </w:r>
      <w:r>
        <w:rPr>
          <w:sz w:val="28"/>
          <w:u w:val="single"/>
        </w:rPr>
        <w:t>цель работы</w:t>
      </w:r>
      <w:r>
        <w:rPr>
          <w:sz w:val="28"/>
        </w:rPr>
        <w:t xml:space="preserve">  ГБОУ РМЭ «Многопрофильный лицей-интернат» сводится к формированию высокообразованной, инициативной и общественно активной саморазвивающейся личности, способной творчески реализовать себя в различных сферах современного общества, увеличить интеллектуальный потенциал региона и страны. </w:t>
      </w:r>
    </w:p>
    <w:p>
      <w:pPr>
        <w:pStyle w:val="Normal"/>
        <w:ind w:firstLine="540"/>
        <w:jc w:val="both"/>
        <w:rPr>
          <w:i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вступившим в силу Федеральным Законом №293-ФЗ «О внесении изменений в отдельные законодательные акты РФ в связи с совершенствованием контрольно-надзорных функций и оптимизацией предоставления государственных услуг в сфере образования» расширяется сфера компетенции и ответственности ОУ, определённую ст.32 Закона РФ «Об образовании», возлагая на ОУ решение таких задач, как обеспечение функционирования системы внутреннего мониторинга качества образования, создание и ведение официального сайта ОУ в Интерне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тодическая тема на 2012 – 2013 учебный год – </w:t>
      </w:r>
      <w:r>
        <w:rPr>
          <w:i/>
          <w:sz w:val="28"/>
          <w:szCs w:val="28"/>
        </w:rPr>
        <w:t>«Повышение качества образовательного процесса в условиях модернизации образов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осуществление деятельности, основанной на систематическом стандартизированном изучении состояния основных и обеспечивающих процессов (видов деятельности) ОУ и результатов их осуществления для получения высоких конечных результатов основной образовательной деятельности ОУ, для принятия  обоснованных и целесообразных управленческих решени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риоритеты в работе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Расширение самостоятельности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Укрепление материально-технической баз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Участие в республиканских экспериментальных площадк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Повышение качества образования;</w:t>
      </w:r>
      <w:r>
        <w:rPr>
          <w:sz w:val="28"/>
          <w:szCs w:val="28"/>
        </w:rPr>
        <w:t xml:space="preserve"> создание внутреннего мониторинга качества образования, ведение официального сай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Повышение профессионального уровня педагогов;</w:t>
      </w:r>
    </w:p>
    <w:p>
      <w:pPr>
        <w:pStyle w:val="Normal"/>
        <w:jc w:val="both"/>
        <w:rPr/>
      </w:pPr>
      <w:r>
        <w:rPr>
          <w:sz w:val="28"/>
        </w:rPr>
        <w:t>6.Сохранение и укрепление здоровья школьников; создание комфортных условий для обучения, воспитания, развития детей в лице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Создание безопасных условий образовательного процес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Развитие и внедрение  информационных технологий в образовательный процесс;</w:t>
      </w:r>
    </w:p>
    <w:p>
      <w:pPr>
        <w:pStyle w:val="Normal"/>
        <w:jc w:val="both"/>
        <w:rPr/>
      </w:pPr>
      <w:r>
        <w:rPr>
          <w:sz w:val="28"/>
        </w:rPr>
        <w:t>9. Создание комфортных условий для обучения, воспитания, развития детей в лицее;</w:t>
      </w:r>
    </w:p>
    <w:p>
      <w:pPr>
        <w:pStyle w:val="Normal"/>
        <w:jc w:val="both"/>
        <w:rPr/>
      </w:pPr>
      <w:r>
        <w:rPr>
          <w:sz w:val="28"/>
        </w:rPr>
        <w:t>10. Целенаправленная подготовка обучающихся к олимпиадам, конкурсам и научно-практическим конференциям;</w:t>
      </w:r>
    </w:p>
    <w:p>
      <w:pPr>
        <w:pStyle w:val="Normal"/>
        <w:jc w:val="both"/>
        <w:rPr/>
      </w:pPr>
      <w:r>
        <w:rPr>
          <w:sz w:val="28"/>
        </w:rPr>
        <w:t>11. Создание системы работы по привлечению обучающихся к исследовательским проектам;</w:t>
      </w:r>
    </w:p>
    <w:p>
      <w:pPr>
        <w:pStyle w:val="Normal"/>
        <w:ind w:hanging="1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.</w:t>
      </w:r>
      <w:r>
        <w:rPr>
          <w:sz w:val="28"/>
          <w:szCs w:val="28"/>
        </w:rPr>
        <w:t xml:space="preserve">  Совершенствование системы  работы с талантливыми детьми. Развитие и совершенствование  модели Центра по работе с одарёнными детьми в соответствии с Концепцией развития.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БЛОК I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рганизационно – педагогические мероприятия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1"/>
          <w:numId w:val="24"/>
        </w:numPr>
        <w:jc w:val="center"/>
        <w:rPr>
          <w:b/>
          <w:b/>
          <w:sz w:val="28"/>
        </w:rPr>
      </w:pPr>
      <w:r>
        <w:rPr>
          <w:b/>
          <w:sz w:val="28"/>
        </w:rPr>
        <w:t>Совещания при директоре</w:t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39"/>
        <w:gridCol w:w="2313"/>
        <w:gridCol w:w="269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ующ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неделю в лице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пятниц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состоянии хозяйственной службы лице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реда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, шеф-повар, зав.складо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готовности кабинетов к учебному год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состоянии кабинетов лице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Центра по работе с одарёнными детьм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сессионного пери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директора, методист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кружковой рабо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олугод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о В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методических объединений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проверки санитарно-гигиенического состояния общежи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 / 3 /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 общежития, воспитатели, медицинские работник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стояния учебной работы в лицее по итогам промежуточных четвертей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 201</w:t>
            </w:r>
            <w:r>
              <w:rPr>
                <w:lang w:val="en-US"/>
              </w:rPr>
              <w:t>2</w:t>
            </w:r>
            <w:r>
              <w:rPr/>
              <w:t>-201</w:t>
            </w:r>
            <w:r>
              <w:rPr>
                <w:lang w:val="en-US"/>
              </w:rPr>
              <w:t>3</w:t>
            </w:r>
            <w:r>
              <w:rPr/>
              <w:t xml:space="preserve">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й, 201</w:t>
            </w:r>
            <w:r>
              <w:rPr>
                <w:lang w:val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и директор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вопро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в соответствии с циклограммой работы лице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труктурные подразделения лицея, обучающиеся, р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4"/>
        </w:numPr>
        <w:jc w:val="center"/>
        <w:rPr/>
      </w:pPr>
      <w:r>
        <w:rPr>
          <w:b/>
          <w:sz w:val="28"/>
          <w:szCs w:val="28"/>
        </w:rPr>
        <w:t>Совещания при заместителе директора по УВР</w:t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о школьной документаци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ировании учебного материа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варительных итогах  промежуточн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результатах </w:t>
            </w:r>
            <w:r>
              <w:rPr>
                <w:lang w:val="en-US"/>
              </w:rPr>
              <w:t>I</w:t>
            </w:r>
            <w:r>
              <w:rPr/>
              <w:t xml:space="preserve"> тура школьной олимпиа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результатах </w:t>
            </w:r>
            <w:r>
              <w:rPr>
                <w:lang w:val="en-US"/>
              </w:rPr>
              <w:t>II</w:t>
            </w:r>
            <w:r>
              <w:rPr/>
              <w:t xml:space="preserve"> тура школьных олимпиа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состоянии школьной документ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овторения учебного материала для сдачи ЕГ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 просветительской работы с родителями, выпускниками 11-х классов по правилам проведения, сдачи ЕГЭ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jc w:val="center"/>
        <w:rPr/>
      </w:pPr>
      <w:r>
        <w:rPr>
          <w:b/>
          <w:sz w:val="28"/>
          <w:szCs w:val="28"/>
        </w:rPr>
        <w:t>1.3. Планирование работы зам директора по УВР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443"/>
        <w:gridCol w:w="2427"/>
      </w:tblGrid>
      <w:tr>
        <w:trPr>
          <w:trHeight w:val="5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5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Организационно – педагогические рабо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му учебному году</w:t>
              <w:tab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августа</w:t>
            </w:r>
          </w:p>
        </w:tc>
      </w:tr>
      <w:tr>
        <w:trPr>
          <w:trHeight w:val="5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учащихся по класса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</w:tr>
      <w:tr>
        <w:trPr>
          <w:trHeight w:val="5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готовности учебных кабинетов к началу учебного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августа </w:t>
            </w:r>
          </w:p>
        </w:tc>
      </w:tr>
      <w:tr>
        <w:trPr>
          <w:trHeight w:val="8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недельной нагрузки учителей – предметников и учителей, работающих по совместительств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сентября</w:t>
            </w:r>
          </w:p>
        </w:tc>
      </w:tr>
      <w:tr>
        <w:trPr>
          <w:trHeight w:val="5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знакомление учителей с их должностными обязанностя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учебников по класса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ентября</w:t>
            </w:r>
          </w:p>
        </w:tc>
      </w:tr>
      <w:tr>
        <w:trPr>
          <w:trHeight w:val="6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и оформление классных журналов, журналов элективных курсов, кружков, инструктаж учителей по оформлению журна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ентября</w:t>
            </w:r>
          </w:p>
        </w:tc>
      </w:tr>
      <w:tr>
        <w:trPr>
          <w:trHeight w:val="5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уроков согласно нормам СанПин (подготовка к проверке по расписанию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</w:tr>
      <w:tr>
        <w:trPr>
          <w:trHeight w:val="5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ации для сдачи отчета ОШ-1,9, </w:t>
            </w:r>
            <w:r>
              <w:rPr>
                <w:lang w:val="en-US"/>
              </w:rPr>
              <w:t>RIK</w:t>
            </w:r>
            <w:r>
              <w:rPr/>
              <w:t>, тарификации</w:t>
              <w:tab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-воспитательной работы за 2012-2013 учебный год</w:t>
              <w:tab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2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ческой работы за 2012-2013 учебный год</w:t>
              <w:tab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5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сдача классных журналов, личных дел учащих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 «О выпуске обучающихся 9,11 классов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пускного вече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следующий учебный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6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недельной нагрузки учителей – предметников и учителей, работающих по совместительств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-Сентябрь  </w:t>
            </w:r>
          </w:p>
        </w:tc>
      </w:tr>
      <w:tr>
        <w:trPr>
          <w:trHeight w:val="6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ов классных руководителей и учителей – предметников по итогам промежуточной аттест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1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реводным и выпускным экзамена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май</w:t>
            </w:r>
          </w:p>
        </w:tc>
      </w:tr>
      <w:tr>
        <w:trPr>
          <w:trHeight w:val="5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трольных работ для вступительных  испыт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5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рганизация летней профильной практи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етнего профильного лаге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</w:tc>
      </w:tr>
      <w:tr>
        <w:trPr>
          <w:trHeight w:val="3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Руководство педагогическим коллекти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щание при заместителе директора по УВР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графику</w:t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jc w:val="center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едания МО, НОУ, методического со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учение, обобщение и распространение передового педагогического опыт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повышением квалификации уч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и классными руководителями 9,11 классов по проверке готовности к итоговой аттест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мены уроков временно отсутствующих учителей и ведение журнала пропущенных и замещенных уроков</w:t>
              <w:tab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еводных экзаменов</w:t>
            </w:r>
            <w:r>
              <w:rPr>
                <w:lang w:val="en-US"/>
              </w:rPr>
              <w:t xml:space="preserve"> </w:t>
            </w:r>
            <w:r>
              <w:rPr/>
              <w:t>(9 класс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ий педсовет, утверждение учебных планов, плана работы школы</w:t>
              <w:tab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в августовских секциях педагогических конференций</w:t>
              <w:tab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аттестации уч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Контроль за учебно- воспитательным процесс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  <w:tab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неклассных мероприят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jc w:val="center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овых учебных программ и проверка календарно – тематического планир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рганизация к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 турам Всероссийской олимпиады школьни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(собеседование по вопросам качества зна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(внутришкольный контрол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дминистративных контрольных работ профильным предмета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1,2,3,4 четвертей</w:t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экзамен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ые испыт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уроков преподавателей, контроль за содержанием и  ходом образовательного процесс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со слабоуспевающими, одаренными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уроков, элективных курсов, специализированных кур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лице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понедельник, суббота по графику</w:t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Методическая работа и самообразов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инструкций, положений в образовательном процесс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– аналитических материа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9 -10 классов по адаптации обучающихся в новых условиях образовательного  процесса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ученности учащихся, основные затруднения в учебном проце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метной  недели профильных и непрофильных предметов и их контроль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обобщение и распространение передового педагогического опыта</w:t>
              <w:tab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подготовке, организации образовательного процесса,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советам</w:t>
              <w:tab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Работа с родителя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 родителей по учебно – воспитательным вопроса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дительское собр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trHeight w:val="31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Укрепление МТБ кабинет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коплением учебно–дидактического и наглядного материал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абинетов, сохранность мебе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правил по ТБ в лабораториях, кабинетах, на уроках физкультуры (акт. зал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jc w:val="center"/>
        <w:rPr/>
      </w:pPr>
      <w:r>
        <w:rPr>
          <w:b/>
          <w:sz w:val="28"/>
          <w:szCs w:val="28"/>
        </w:rPr>
        <w:t>Планирование работы  по информатизации</w:t>
      </w:r>
    </w:p>
    <w:p>
      <w:pPr>
        <w:pStyle w:val="Normal"/>
        <w:ind w:left="1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69"/>
        <w:gridCol w:w="27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информатизации ГБОУ РМЭ «Многопрофильный лицей-интернат» 2012 – 2014 г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нформатиз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подавателями и обучающимися Центра по дистанционной поддержке (по профилям: математика, физика, химия, биология, филология; 14 групп; 28 межсессионных периодов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нформатиз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ограммами 1С Хронограф и Масте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нформатиз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сплуатацию электронных дневников обучающихс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нформатиз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дистанционных курсов для педагогов Марий Эл и других регион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ноябрь 2012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нформатиз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ывание локальной сети Wi-Fi по учебному корпусу лиц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декабрь 2012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нформатиз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лючение к локально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сети компьютеров в учебных кабинета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 течение учебного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. директора по информатиз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корости доступа в Интернет до 5 Мбит/се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нформат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идеоконференцсвязи в соответствии с графиком видеоконференций на 2012-2013 учебный г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нформатиз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лицея в дистанционных курсах повышения квалифик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нформатиз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лицея в дистанционных олимпиада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нформатиз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их семинаров для педагогов лицея по использованию ЭОР в учебной деятельност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Март 2013 г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нформатиз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ами и детьми Центра по дистанционной форме обуч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нформатиз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станционных олимпиад для выявления одаренных детей республики М арий Э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нформатизации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хозяйственная деятельность</w:t>
      </w:r>
    </w:p>
    <w:p>
      <w:pPr>
        <w:pStyle w:val="Normal"/>
        <w:ind w:left="1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412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/>
              <w:t>Ремонт раздевалки в тренажерном зал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0 тыс.руб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/>
              <w:t>Утепление око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5 тыс.руб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/>
              <w:t>Ремонт кабинета дистанционного объеди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0 тыс.руб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/>
              <w:t>Замена око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00 тыс.руб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/>
              <w:t>Замена люминисцетных ламп на светодиодные энергосберегающие ламп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00 тыс. руб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/>
              <w:t>Пароконвекто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40 тыс. руб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/>
              <w:t>Посудомоечная маш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90 тыс.руб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/>
              <w:t>Марми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5 тыс.руб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/>
              <w:t>Водонагревательный кот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5 тыс руб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/>
              <w:t>Столы обеденные с табурет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6 тыс.руб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/>
              <w:t>Замена сантехники:</w:t>
            </w:r>
          </w:p>
          <w:p>
            <w:pPr>
              <w:pStyle w:val="Normal"/>
              <w:ind w:hanging="39"/>
              <w:jc w:val="both"/>
              <w:rPr/>
            </w:pPr>
            <w:r>
              <w:rPr/>
              <w:t>- унитазы;</w:t>
            </w:r>
          </w:p>
          <w:p>
            <w:pPr>
              <w:pStyle w:val="Normal"/>
              <w:ind w:hanging="39"/>
              <w:jc w:val="both"/>
              <w:rPr/>
            </w:pPr>
            <w:r>
              <w:rPr/>
              <w:t>- раковины с фурнитурой;</w:t>
            </w:r>
          </w:p>
          <w:p>
            <w:pPr>
              <w:pStyle w:val="Normal"/>
              <w:ind w:hanging="39"/>
              <w:jc w:val="both"/>
              <w:rPr/>
            </w:pPr>
            <w:r>
              <w:rPr/>
              <w:t>- душевые кабины;</w:t>
            </w:r>
          </w:p>
          <w:p>
            <w:pPr>
              <w:pStyle w:val="Normal"/>
              <w:ind w:hanging="39"/>
              <w:jc w:val="both"/>
              <w:rPr/>
            </w:pPr>
            <w:r>
              <w:rPr/>
              <w:t>- ремонт санузл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28 тыс.руб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16 тыс.руб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60 тыс.руб.</w:t>
            </w:r>
          </w:p>
          <w:p>
            <w:pPr>
              <w:pStyle w:val="Normal"/>
              <w:ind w:firstLine="540"/>
              <w:rPr/>
            </w:pPr>
            <w:r>
              <w:rPr/>
              <w:t>350 тыс.руб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/>
              <w:t>Замена э/оборудования в общежит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44 тыс.руб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/>
              <w:t>Ремонт крыши над актовым залом и гараж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 тыс.руб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/>
              <w:t>Двер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99 тыс.руб.</w:t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бщежитие 2-й этаж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/>
              <w:t>Линолеу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72 тыс руб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/>
              <w:t>Обо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9 тыс.руб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/>
              <w:t>Ок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10 тыс.руб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/>
              <w:t>Окна (рекреац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44 тыс.руб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/>
              <w:t>Плитка в санузла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76800 тыс.руб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/>
              <w:t>Унитаз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2 тыс.руб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/>
              <w:t>Умываль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4 тыс.руб.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/>
              <w:t>Душевые каб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6 тыс руб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/>
              <w:t>Эл.светильники, санузлы, светоди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0 тыс.руб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ическая деятельность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Методическая работа в лицее является составной частью учебно-воспитательного процесса. </w:t>
      </w:r>
      <w:r>
        <w:rPr>
          <w:sz w:val="28"/>
          <w:szCs w:val="28"/>
        </w:rPr>
        <w:t>Организация методической работы направлена на решение задачи формирования в лицее творческой среды, способствующей развитию педагогического мастерства и профессиональному росту преподавателей и сотрудников лицея.</w:t>
      </w:r>
    </w:p>
    <w:p>
      <w:pPr>
        <w:pStyle w:val="Style16"/>
        <w:spacing w:before="280" w:after="0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Нормативно – правовой базой методической работы лицея являетс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методическом совете школы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предметном методическом объединении учителе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функциональных обязанностях учителя-предметник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став лице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истемы обеспечения качества образования следующие направления методической работы определяются в лицее как веду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единой методической темой лиц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методического совета и методических объединений учителей и восп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офессиональной подготовки уч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заимные посещения уроков внутри М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обмена опытом и совершенствования  методики преподавания учеб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фпрофильной и профильной подготовк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качества учебно-методической работы в лиц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и и внедрении передового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повышение квалификации пед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зация учебно-воспит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ение на уроках современных педагогических технологий и активное внедрение инновационных метод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ит методической</w:t>
      </w:r>
      <w:r>
        <w:rPr/>
        <w:t xml:space="preserve"> работой в лицее заместитель директора по  УВР. Основными формами  организации методической работы в лицее являются следующие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854"/>
        <w:gridCol w:w="3673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и и мероприятия открытого просмотра</w:t>
            </w:r>
          </w:p>
          <w:p>
            <w:pPr>
              <w:pStyle w:val="Normal"/>
              <w:rPr/>
            </w:pPr>
            <w:r>
              <w:rPr/>
              <w:t>2.Педагогические чтения</w:t>
            </w:r>
          </w:p>
          <w:p>
            <w:pPr>
              <w:pStyle w:val="Normal"/>
              <w:rPr/>
            </w:pPr>
            <w:r>
              <w:rPr/>
              <w:t>3.Педагогический совет</w:t>
            </w:r>
          </w:p>
          <w:p>
            <w:pPr>
              <w:pStyle w:val="Normal"/>
              <w:rPr/>
            </w:pPr>
            <w:r>
              <w:rPr/>
              <w:t>4.Школа передового педагогического опыта</w:t>
            </w:r>
          </w:p>
          <w:p>
            <w:pPr>
              <w:pStyle w:val="Normal"/>
              <w:rPr/>
            </w:pPr>
            <w:r>
              <w:rPr/>
              <w:t>5. Постоянно действующий методический семина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ческий совет</w:t>
            </w:r>
          </w:p>
          <w:p>
            <w:pPr>
              <w:pStyle w:val="Normal"/>
              <w:rPr/>
            </w:pPr>
            <w:r>
              <w:rPr/>
              <w:t>2. Взаимопосещение уроков с дальнейшим анализом</w:t>
            </w:r>
          </w:p>
          <w:p>
            <w:pPr>
              <w:pStyle w:val="Normal"/>
              <w:rPr/>
            </w:pPr>
            <w:r>
              <w:rPr/>
              <w:t>3.МО воспитателей</w:t>
            </w:r>
          </w:p>
          <w:p>
            <w:pPr>
              <w:pStyle w:val="Normal"/>
              <w:rPr/>
            </w:pPr>
            <w:r>
              <w:rPr/>
              <w:t>4. МО учителей -предме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образование педагогов</w:t>
            </w:r>
          </w:p>
          <w:p>
            <w:pPr>
              <w:pStyle w:val="Normal"/>
              <w:rPr/>
            </w:pPr>
            <w:r>
              <w:rPr/>
              <w:t>2.Самоанализ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3. Творческий портрет</w:t>
            </w:r>
          </w:p>
          <w:p>
            <w:pPr>
              <w:pStyle w:val="Normal"/>
              <w:rPr/>
            </w:pPr>
            <w:r>
              <w:rPr/>
              <w:t>4.Исследовательская, экспериментальная работа</w:t>
            </w:r>
          </w:p>
          <w:p>
            <w:pPr>
              <w:pStyle w:val="Normal"/>
              <w:rPr/>
            </w:pPr>
            <w:r>
              <w:rPr/>
              <w:t>5.Работа над творческой темой</w:t>
            </w:r>
          </w:p>
          <w:p>
            <w:pPr>
              <w:pStyle w:val="Normal"/>
              <w:rPr/>
            </w:pPr>
            <w:r>
              <w:rPr/>
              <w:t>6.Курсовая подготовка</w:t>
            </w:r>
          </w:p>
          <w:p>
            <w:pPr>
              <w:pStyle w:val="Normal"/>
              <w:rPr/>
            </w:pPr>
            <w:r>
              <w:rPr/>
              <w:t>7.Разработка авторских программ и методических пособий</w:t>
            </w:r>
          </w:p>
          <w:p>
            <w:pPr>
              <w:pStyle w:val="Normal"/>
              <w:rPr/>
            </w:pPr>
            <w:r>
              <w:rPr/>
              <w:t>8. Аттеста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м планирование некоторых форм методической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 проведения уроков и внеклассных мероприятий открытого просмотра</w:t>
      </w:r>
    </w:p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35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70"/>
        <w:gridCol w:w="1736"/>
        <w:gridCol w:w="1275"/>
        <w:gridCol w:w="1066"/>
        <w:gridCol w:w="1628"/>
        <w:gridCol w:w="1090"/>
        <w:gridCol w:w="1360"/>
      </w:tblGrid>
      <w:tr>
        <w:trPr>
          <w:trHeight w:val="3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1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шкина </w:t>
            </w:r>
          </w:p>
          <w:p>
            <w:pPr>
              <w:pStyle w:val="Normal"/>
              <w:jc w:val="center"/>
              <w:rPr/>
            </w:pPr>
            <w:r>
              <w:rPr/>
              <w:t>Т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их  свойства и граф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журнал </w:t>
            </w:r>
          </w:p>
          <w:p>
            <w:pPr>
              <w:pStyle w:val="Normal"/>
              <w:jc w:val="center"/>
              <w:rPr/>
            </w:pPr>
            <w:r>
              <w:rPr/>
              <w:t>«О матема-тике и матема-тиках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  <w:tr>
        <w:trPr>
          <w:trHeight w:val="3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карева </w:t>
            </w:r>
          </w:p>
          <w:p>
            <w:pPr>
              <w:pStyle w:val="Normal"/>
              <w:jc w:val="center"/>
              <w:rPr/>
            </w:pPr>
            <w:r>
              <w:rPr/>
              <w:t>Н.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обобщение «Динам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 урок «Бионик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-в</w:t>
            </w:r>
          </w:p>
        </w:tc>
      </w:tr>
      <w:tr>
        <w:trPr>
          <w:trHeight w:val="3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ина Т.П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исторические корни «обломовщины». Философия обломовцев. Анализ главы «Сон Обло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-литератур-ный журнал. Война 1812 в произведе-ниях русских пис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</w:tr>
      <w:tr>
        <w:trPr>
          <w:trHeight w:val="3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З.Ф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неравенств второй степ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«Счастливый случай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>
          <w:trHeight w:val="3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онин В.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ну-ка, парни!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3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 А.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обобщение </w:t>
            </w:r>
          </w:p>
          <w:p>
            <w:pPr>
              <w:pStyle w:val="Normal"/>
              <w:jc w:val="center"/>
              <w:rPr/>
            </w:pPr>
            <w:r>
              <w:rPr/>
              <w:t>«Эволюционное уч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 урок «Бионик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-в</w:t>
            </w:r>
          </w:p>
        </w:tc>
      </w:tr>
      <w:tr>
        <w:trPr>
          <w:trHeight w:val="3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дикой прир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английской песн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3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ов Н.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илового фитне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ну-ка, парни!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</w:tr>
      <w:tr>
        <w:trPr>
          <w:trHeight w:val="3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икова </w:t>
            </w:r>
          </w:p>
          <w:p>
            <w:pPr>
              <w:pStyle w:val="Normal"/>
              <w:jc w:val="center"/>
              <w:rPr/>
            </w:pPr>
            <w:r>
              <w:rPr/>
              <w:t>З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е писатели мари; Г.Миклай, Н.С. Мухин, С.Г.Чав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лор-ный фестиваль «Народные традиции в душе моей»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3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а К.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 по произведению Ч.Дикенса «Большие ожид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английской песн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3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Л.Х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. «Древняя Рус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-литературный журнал. Война 1812 в произведениях русских писа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</w:tr>
    </w:tbl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0"/>
        </w:numPr>
        <w:jc w:val="center"/>
        <w:rPr/>
      </w:pPr>
      <w:r>
        <w:rPr>
          <w:b/>
          <w:sz w:val="28"/>
          <w:szCs w:val="28"/>
        </w:rPr>
        <w:t>2.2 Педагогические чтения</w:t>
      </w:r>
    </w:p>
    <w:p>
      <w:pPr>
        <w:pStyle w:val="Normal"/>
        <w:numPr>
          <w:ilvl w:val="1"/>
          <w:numId w:val="2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чтения   – одна из форм организации методической работы в лицее. Педагогические чтения  «Актуальные проблемы обучения и воспитания в профильной школе» – одно из направлений методической работы в педагогическом социуме, направленное на совершенствование профессиональной компетентности педагогов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чтения – одна из форм научно-исследовательской деятельности педагогов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ведения Педагогических чтений – повышение уровня профессиональной компетентности педагогов.</w:t>
      </w:r>
    </w:p>
    <w:p>
      <w:pPr>
        <w:pStyle w:val="Normal"/>
        <w:spacing w:before="0" w:after="200"/>
        <w:ind w:left="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ведения Педагогических чтений являются следующие:</w:t>
      </w:r>
    </w:p>
    <w:p>
      <w:pPr>
        <w:pStyle w:val="Style17"/>
        <w:ind w:lef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овать заинтересованное профессиональное сообщество;</w:t>
      </w:r>
    </w:p>
    <w:p>
      <w:pPr>
        <w:pStyle w:val="Style17"/>
        <w:ind w:lef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ь творческий потенциал педагогов;</w:t>
      </w:r>
    </w:p>
    <w:p>
      <w:pPr>
        <w:pStyle w:val="Style17"/>
        <w:ind w:lef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ть научно-методические основы работы педагогов в предпрофильной и профильной школе;</w:t>
      </w:r>
    </w:p>
    <w:p>
      <w:pPr>
        <w:pStyle w:val="Style17"/>
        <w:ind w:lef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ить передовой опыт работы педагогов над темами самообразования.</w:t>
      </w:r>
    </w:p>
    <w:p>
      <w:pPr>
        <w:pStyle w:val="Normal"/>
        <w:ind w:left="32" w:hanging="0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Педагогические чтения традиционно будут организованы для учителей лицея-интерната с участием представителей муниципальных и республиканских образовательных учреждений весенние каникулы (предварительно 28 марта 201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center"/>
        <w:rPr/>
      </w:pPr>
      <w:r>
        <w:rPr>
          <w:b/>
          <w:sz w:val="28"/>
          <w:szCs w:val="28"/>
        </w:rPr>
        <w:t>2.3 Педагогические советы</w:t>
      </w:r>
    </w:p>
    <w:p>
      <w:pPr>
        <w:pStyle w:val="Normal"/>
        <w:numPr>
          <w:ilvl w:val="1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39"/>
        <w:gridCol w:w="2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развития учреждения в 2012-2013  учебном году. Итоги учебного 2011-2012год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center"/>
              <w:rPr/>
            </w:pPr>
            <w:r>
              <w:rPr/>
              <w:t>директор. заместители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сихолого-педагогические условия адаптации школьников в условиях лицея-интерната». 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 2012-2013 учебного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 20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Электронно-образовательные ресурсы в деятельности учителя и воспитателя».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 2012- 2013учебногогод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 20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center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фессиональное самоопределение старшеклассников в условиях профильной школы». 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 2012-2013 учебного год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 20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center"/>
              <w:rPr/>
            </w:pPr>
            <w:r>
              <w:rPr/>
              <w:t>заместитель директора по информатизации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О допуске обучающихся 9,11 классов к государственной итоговой аттестации»,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«О переводе обучающихся 10 класса в следующий класс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 20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numPr>
                <w:ilvl w:val="1"/>
                <w:numId w:val="15"/>
              </w:numPr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тчислении учащихся 9, 11 классов по итогам государственной аттестации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 20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ind w:left="420" w:hanging="0"/>
        <w:jc w:val="center"/>
        <w:rPr/>
      </w:pPr>
      <w:r>
        <w:rPr/>
        <w:t>2.4.Школа передового опыта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В научно-методической литературе под передовым педагогическим опытом понимается:</w:t>
      </w:r>
    </w:p>
    <w:p>
      <w:pPr>
        <w:pStyle w:val="21"/>
        <w:numPr>
          <w:ilvl w:val="0"/>
          <w:numId w:val="32"/>
        </w:numPr>
        <w:rPr>
          <w:b w:val="false"/>
          <w:b w:val="false"/>
        </w:rPr>
      </w:pPr>
      <w:r>
        <w:rPr>
          <w:b w:val="false"/>
        </w:rPr>
        <w:t>Образец хорошей работы;</w:t>
      </w:r>
    </w:p>
    <w:p>
      <w:pPr>
        <w:pStyle w:val="2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Деятельность, в которую воплощены выводы научных исследований или успешное применение другого опыта;</w:t>
      </w:r>
    </w:p>
    <w:p>
      <w:pPr>
        <w:pStyle w:val="2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Новаторство, свои педагогические находки, открытие нового педагогического знания.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В целом же передовой педагогический опыт – это эффективный опыт, позволяющий достигать хороших результатов в учебно-воспитательной работе при сравнительно невысоких затратах сил, средств и времени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а работы «Школы передового опыта» в 2012 – 2013 учебном году – обобщить и распространить опыт работы учителя  географии Даниаровой М.В.</w:t>
      </w:r>
    </w:p>
    <w:p>
      <w:pPr>
        <w:pStyle w:val="2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метод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БОУ РМЭ « Многопрофильный лицей-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88"/>
        <w:gridCol w:w="4132"/>
        <w:gridCol w:w="1989"/>
        <w:gridCol w:w="2310"/>
      </w:tblGrid>
      <w:tr>
        <w:trPr>
          <w:trHeight w:val="6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1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ой документации в области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реализация программы экспериментальной площадки «Центр по работе с одаренными детьм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центра</w:t>
            </w:r>
          </w:p>
          <w:p>
            <w:pPr>
              <w:pStyle w:val="Normal"/>
              <w:jc w:val="center"/>
              <w:rPr/>
            </w:pPr>
            <w:r>
              <w:rPr/>
              <w:t>Скиданова Р.Г.</w:t>
            </w:r>
          </w:p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</w:tr>
      <w:tr>
        <w:trPr>
          <w:trHeight w:val="61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  работы    учителей    по    самообразованию    в    рамках    единой методической темы: «Повышение качества образовательного процесса в условиях модернизации образования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</w:tr>
      <w:tr>
        <w:trPr>
          <w:trHeight w:val="61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межуточной и итоговой аттестации уча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61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итогов административных контрольных работ.  </w:t>
            </w:r>
            <w:r>
              <w:rPr/>
              <w:t>Формирование банка данных  промежуточной и итоговой аттест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</w:tr>
      <w:tr>
        <w:trPr>
          <w:trHeight w:val="61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их объединений</w:t>
            </w:r>
          </w:p>
          <w:p>
            <w:pPr>
              <w:pStyle w:val="Normal"/>
              <w:rPr/>
            </w:pPr>
            <w:r>
              <w:rPr/>
              <w:t>а) учителей - предметников</w:t>
            </w:r>
          </w:p>
          <w:p>
            <w:pPr>
              <w:pStyle w:val="Normal"/>
              <w:rPr/>
            </w:pPr>
            <w:r>
              <w:rPr/>
              <w:t>в) классных воспита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М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  <w:p>
            <w:pPr>
              <w:pStyle w:val="Normal"/>
              <w:jc w:val="center"/>
              <w:rPr/>
            </w:pPr>
            <w:r>
              <w:rPr/>
              <w:t>Скиданова Р.Г.</w:t>
            </w:r>
          </w:p>
        </w:tc>
      </w:tr>
      <w:tr>
        <w:trPr>
          <w:trHeight w:val="61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й МО, уголка методической помощ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</w:tr>
      <w:tr>
        <w:trPr>
          <w:trHeight w:val="61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МС лице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</w:tr>
      <w:tr>
        <w:trPr>
          <w:trHeight w:val="61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менной экспозиции «Учебный бло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</w:tr>
      <w:tr>
        <w:trPr>
          <w:trHeight w:val="61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-предметников, классных воспитателей. Подготовка документации  по аттест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  <w:p>
            <w:pPr>
              <w:pStyle w:val="Normal"/>
              <w:jc w:val="center"/>
              <w:rPr/>
            </w:pPr>
            <w:r>
              <w:rPr/>
              <w:t>Скиданова Р.Г.</w:t>
            </w:r>
          </w:p>
        </w:tc>
      </w:tr>
      <w:tr>
        <w:trPr>
          <w:trHeight w:val="61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ителей-предметников по выполнению программного материала. Работа с папками профессиональных достижений учителей-предметни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</w:tr>
      <w:tr>
        <w:trPr>
          <w:trHeight w:val="61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ителей-предметников по результатам работы кабин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</w:tr>
      <w:tr>
        <w:trPr>
          <w:trHeight w:val="27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ителями школы комплексных, проблемных и целевых курс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61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ов в школах района, города, республики с целью обмена опыто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61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учителей по индивидуальным темам, темам само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61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обственного опыта в рамках работы «Школа передового опыт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61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беседования с учителями школ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педсове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  <w:p>
            <w:pPr>
              <w:pStyle w:val="Normal"/>
              <w:jc w:val="center"/>
              <w:rPr/>
            </w:pPr>
            <w:r>
              <w:rPr/>
              <w:t>Даниарова М.В.</w:t>
            </w:r>
          </w:p>
        </w:tc>
      </w:tr>
      <w:tr>
        <w:trPr>
          <w:trHeight w:val="54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требованиями по документации МО, М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Г.А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дополнительного образования (спецкурсов, элективных курсов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Г.А., члены М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атического планирования (уроков, элективных курсов, спецкурсов)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МО  и МС на 2012-2013 учебный го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резов знаний по предметам (на начало год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состава М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учебных программ общеобразовательных дисципли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ещение урока учителей-предметни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Методическая разработка как инновационная форма оценивания индивидуальных достижений педагог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седание МС №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предметных  олимпиад в класс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 и подготовка команды на </w:t>
            </w:r>
            <w:r>
              <w:rPr>
                <w:lang w:val="en-US"/>
              </w:rPr>
              <w:t>II</w:t>
            </w:r>
            <w:r>
              <w:rPr/>
              <w:t xml:space="preserve"> тур (муниципальных) олимпиад по общеобразовательным предмета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 олимпиадах  по общеобразовательным предмета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итогов муниципальных олимпиад по общеобразовательным предметам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М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-предметников на НПК (лицей им. М.В. Ломоносова) по распространению собственного опы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онферен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победителей, призеров олимпи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сть и гордость лице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  <w:p>
            <w:pPr>
              <w:pStyle w:val="Normal"/>
              <w:jc w:val="center"/>
              <w:rPr/>
            </w:pPr>
            <w:r>
              <w:rPr/>
              <w:t>Скиданова Р.Г.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и повышения качества образовательного процесса  по профильным дисциплинам в условиях ГБОУ РМЭ «Многопрофильный лицей-интернат» Анализ качества знаний по итогам 1 четвер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С №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открытых уроков. Анализ уроков открытого просмотр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дистанционных молодежных чемпионат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кабине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 №3 «Динамика качества знаний и успеваемости учащихся» Анализ результатов промежуточной аттестации по итогам 3 четверти</w:t>
            </w:r>
          </w:p>
          <w:p>
            <w:pPr>
              <w:pStyle w:val="Normal"/>
              <w:rPr/>
            </w:pPr>
            <w:r>
              <w:rPr/>
              <w:t>Анализ результатов 1 полугод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региональном туре  предметных олимпиа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участия в региональном туре предметных олимпиа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победителей, призеров олимпиа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сть и гордость лице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данова Р.Г.</w:t>
            </w:r>
          </w:p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и проведения мероприятий по планам предметных недель. Недели профильных и непрофильных предме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бучающимися предметов для ЕГЭ  и ГИА (итоговой государственной аттестации)</w:t>
            </w:r>
          </w:p>
          <w:p>
            <w:pPr>
              <w:pStyle w:val="Normal"/>
              <w:rPr/>
            </w:pPr>
            <w:r>
              <w:rPr/>
              <w:t>Заполнение журнала регистрации школьных дисциплин для сдачи ЕГЭ и ГИ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одписей участников ЕГЭ, их родит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воспитатели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пробных экзаменах по профильным предметам, математике и русскому языку в форме ГИА, ЕГ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а с информацией по подготовке и процедуре проведения ГИА и ЕГ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Г,А.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-предметников в региональной конференции с международным участием в МарГ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инамика качества знаний и успеваемости учащихся» Анализ результатов промежуточной аттестации по итогам 3 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совета №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воспитатели, учителя-предметники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чтения</w:t>
            </w:r>
          </w:p>
          <w:p>
            <w:pPr>
              <w:pStyle w:val="Normal"/>
              <w:rPr/>
            </w:pPr>
            <w:r>
              <w:rPr/>
              <w:t xml:space="preserve">Рассылка приглашений по РОО и ГОО к участию в «Педагогических чтениях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тезисов выступлений по методическим тема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</w:tr>
      <w:tr>
        <w:trPr>
          <w:trHeight w:val="3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рганизация научно-практической конференции  учащихся «Творчество и поис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го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за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,</w:t>
            </w:r>
          </w:p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ктуальная направленность методической темы учителя-предметника на реализацию задач по повышению качества знаний обучающихся».</w:t>
            </w:r>
          </w:p>
          <w:p>
            <w:pPr>
              <w:pStyle w:val="Normal"/>
              <w:rPr/>
            </w:pPr>
            <w:r>
              <w:rPr/>
              <w:t>Отчет руководителей МО по работе за год (с использованием презентации) Выступление учителей-предметников об итогах итоговой аттестации за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 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ГИА  и ЕГ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Г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-предметники, классные воспитатели 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прак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ы, эксперименты,</w:t>
            </w:r>
          </w:p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результатах профильной практике на сайте лице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уллини А.Р.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спективные направления работы МС в новом учебном году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ицея  открытию  летнего профильного лагер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став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лагеря на сайте лице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уллини А.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. Заседания Методического совета Центра по работе с одарёнными детьми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139"/>
        <w:gridCol w:w="1905"/>
        <w:gridCol w:w="2731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системы работы с одаренными детьми в новом 2012-2-13 учебном году»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center"/>
              <w:rPr/>
            </w:pPr>
            <w:r>
              <w:rPr/>
              <w:t>директор. заместители директор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Промежуточные итоги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 сессии. Технологии дистанционного обучения»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екабрь 20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center"/>
              <w:rPr/>
            </w:pPr>
            <w:r>
              <w:rPr/>
              <w:t>директор заместитель директора по УВР,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по информатизаци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Итоги участия обучающихся Центра во Всероссийской олимпиаде школьников (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 xml:space="preserve"> этапы) Проблемы, перспектив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center"/>
              <w:rPr/>
            </w:pPr>
            <w:r>
              <w:rPr/>
              <w:t xml:space="preserve"> </w:t>
            </w:r>
            <w:r>
              <w:rPr/>
              <w:t>март 20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center"/>
              <w:rPr/>
            </w:pPr>
            <w:r>
              <w:rPr/>
              <w:t>директор заместитель директора по УВР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аботы летнего профильного лагеря «УмКа»  для одарённых детей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center"/>
              <w:rPr/>
            </w:pPr>
            <w:r>
              <w:rPr/>
              <w:t xml:space="preserve"> </w:t>
            </w:r>
            <w:r>
              <w:rPr/>
              <w:t xml:space="preserve">май 2013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center"/>
              <w:rPr/>
            </w:pPr>
            <w:r>
              <w:rPr/>
              <w:t xml:space="preserve">директор заместители директора по УВР, ВР,информатизации </w:t>
            </w:r>
          </w:p>
        </w:tc>
      </w:tr>
    </w:tbl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/>
        <w:tc>
          <w:tcPr>
            <w:tcW w:w="106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  Планирование  работы лицейских лаборато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етодические семинары для субъектов образовательного процесса в Центре по работе с одаренными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гиональный центр по работе с одаренными детьми как фактор успешности инновационные формы и методы в образовательной системе регионального 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истанцион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  План работы методического объединения учителей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РМЭ «Многопрофильный лицей-интернат»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Методическая тема ГБОУ РМЭ «Многопрофильный лицей-интернат»: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</w:rPr>
        <w:t>«Повышение качества образовательного процесса в условиях модернизации образования»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Методическая тема МО:</w:t>
      </w:r>
      <w:r>
        <w:rPr>
          <w:sz w:val="28"/>
          <w:szCs w:val="28"/>
        </w:rPr>
        <w:t xml:space="preserve"> Применение современных педагогических технологий как средства повышения качества образовательного  процесса в условиях лицея-интерната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уровня профессиональной компетентности педагогов на основе внедрения современных педтехнологий в образов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 методической работы объединения: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спользование педагогических технологий.</w:t>
      </w:r>
    </w:p>
    <w:p>
      <w:pPr>
        <w:pStyle w:val="Style17"/>
        <w:numPr>
          <w:ilvl w:val="0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ать качество знаний учащихся по предметам путем применения индивидуального, дифференцированного и личностно-ориентированного подходов и современных педагогических технологий.</w:t>
      </w:r>
    </w:p>
    <w:p>
      <w:pPr>
        <w:pStyle w:val="Style17"/>
        <w:numPr>
          <w:ilvl w:val="0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внедрять в содержание деятельности учителей профильного и непрофильного цик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ационно-личностных технологий успеш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и и дифференциаци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ного подхода в педагогической деятельности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овышение педагогической квалификации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овышать </w:t>
      </w:r>
      <w:r>
        <w:rPr>
          <w:color w:val="000000"/>
          <w:sz w:val="28"/>
          <w:szCs w:val="28"/>
        </w:rPr>
        <w:t xml:space="preserve">профессиональную </w:t>
      </w:r>
      <w:r>
        <w:rPr>
          <w:sz w:val="28"/>
          <w:szCs w:val="28"/>
        </w:rPr>
        <w:t>квалификацию учителей на базе лицея-интерната, на районных, городских и республиканских  семинарах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аботе курсов повышения профессиональной квалификации, организованной на базе МИО и других центров образования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прохождение педагогической аттестации на соответствие к профессиональной деятельност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бмен опытом</w:t>
      </w:r>
    </w:p>
    <w:p>
      <w:pPr>
        <w:pStyle w:val="Style17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посещение уроков членов МО учителями с последующим анализом.</w:t>
      </w:r>
    </w:p>
    <w:p>
      <w:pPr>
        <w:pStyle w:val="Style17"/>
        <w:numPr>
          <w:ilvl w:val="0"/>
          <w:numId w:val="30"/>
        </w:numPr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Изучать, о</w:t>
      </w:r>
      <w:r>
        <w:rPr>
          <w:color w:val="000000"/>
          <w:sz w:val="28"/>
          <w:szCs w:val="28"/>
        </w:rPr>
        <w:t xml:space="preserve">бобщать и распространять положительный педагогический, </w:t>
      </w:r>
      <w:r>
        <w:rPr>
          <w:rStyle w:val="StrongEmphasis"/>
          <w:b w:val="false"/>
          <w:sz w:val="28"/>
          <w:szCs w:val="28"/>
        </w:rPr>
        <w:t>инновационной</w:t>
      </w:r>
      <w:r>
        <w:rPr>
          <w:color w:val="000000"/>
          <w:sz w:val="28"/>
          <w:szCs w:val="28"/>
        </w:rPr>
        <w:t xml:space="preserve">  и другой опыт деятельности творчески работающих учителе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Методическая копилка.</w:t>
      </w:r>
    </w:p>
    <w:p>
      <w:pPr>
        <w:pStyle w:val="Style17"/>
        <w:numPr>
          <w:ilvl w:val="0"/>
          <w:numId w:val="2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атывать учебные, научно-методические и дидактические материалы.</w:t>
      </w:r>
    </w:p>
    <w:p>
      <w:pPr>
        <w:pStyle w:val="Style17"/>
        <w:numPr>
          <w:ilvl w:val="0"/>
          <w:numId w:val="2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систематизацию программного и научно-методического обеспечения учебных программ по предметам для обеспечения качества образования учащихся. </w:t>
      </w:r>
    </w:p>
    <w:p>
      <w:pPr>
        <w:pStyle w:val="Style17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сти методическое обеспечение учебных предметов, учебных планов и программ в соответствие с требованиями новых руководящих документов в области образования.</w:t>
      </w:r>
    </w:p>
    <w:p>
      <w:pPr>
        <w:pStyle w:val="Style17"/>
        <w:numPr>
          <w:ilvl w:val="0"/>
          <w:numId w:val="2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формированию и систематизации банка передового педагогического опыта членов МО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амообразование</w:t>
      </w:r>
    </w:p>
    <w:p>
      <w:pPr>
        <w:pStyle w:val="Style17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амообразованию учителей, учитывая основную методическую тему школы,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чная и внеурочная деятельность</w:t>
      </w:r>
    </w:p>
    <w:p>
      <w:pPr>
        <w:pStyle w:val="Style17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ать мотивацию к изучению предметов через вовлечение в различные виды урочной и внеурочной деятельности: проведение конкурсов, внеклассных мероприятий и экскурсий, организацию научно-исследовательской деятельности, работы кружков, организацию работы с одаренными детьми.</w:t>
      </w:r>
    </w:p>
    <w:p>
      <w:pPr>
        <w:pStyle w:val="Style17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формление предметных кабинетов для эффективной  организации урочной и внеурочной деятельности. Участвовать в конкурсе  «Лучший кабинет МО»</w:t>
      </w:r>
    </w:p>
    <w:p>
      <w:pPr>
        <w:pStyle w:val="Style17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 сохранение и повышение качества зна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формационная деятельность</w:t>
      </w:r>
    </w:p>
    <w:p>
      <w:pPr>
        <w:pStyle w:val="Style17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айта учителей-предметников, информирование о деятельности МО. </w:t>
      </w:r>
    </w:p>
    <w:p>
      <w:pPr>
        <w:pStyle w:val="Style17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информирование членов педагогического коллектива о работе М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по совершенствованию образовательного процесс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одолжить поиск новых форм и методов урочной и внеклассной деятельности, способствующих повышению мотивации учащихся изучению непрофильных предме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знавательный интерес учащихся к изучению школьных дисциплин  через вовлечение учащихся в исследовательскую деятельность, в работу кружков, факультативов, во внеклассные мероприятия по предмета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овершенствовать работу с одаренными детьми и наиболее подготовленными учащимися через элективные  и специализированные курсы, научно-практические конференции, олимпиады, разнообразные конкурс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мыслительную деятельность и интеллектуальное развитие учащихся через уроки, предметные декады, внеклассные предметные мероприят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2" w:right="849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ланирование работы МО </w:t>
      </w:r>
    </w:p>
    <w:p>
      <w:pPr>
        <w:pStyle w:val="Normal"/>
        <w:jc w:val="center"/>
        <w:rPr/>
      </w:pPr>
      <w:r>
        <w:rPr>
          <w:b/>
        </w:rPr>
        <w:t>учителей-предметников  на 2012 -2013</w:t>
      </w:r>
      <w:r>
        <w:rPr/>
        <w:t xml:space="preserve"> </w:t>
      </w:r>
      <w:r>
        <w:rPr>
          <w:b/>
        </w:rPr>
        <w:t>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60"/>
        <w:gridCol w:w="2715"/>
        <w:gridCol w:w="4811"/>
        <w:gridCol w:w="2443"/>
        <w:gridCol w:w="2448"/>
      </w:tblGrid>
      <w:tr>
        <w:trPr>
          <w:trHeight w:val="32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заседания М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сессионная деяте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ход информации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-октябрь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(26-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ановочно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42"/>
              <w:rPr/>
            </w:pPr>
            <w:r>
              <w:rPr/>
              <w:t xml:space="preserve">Обсуждение и утверждение плана работы МО на 2012 -2013  уч.г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, члены М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 МО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42"/>
              <w:rPr/>
            </w:pPr>
            <w:r>
              <w:rPr/>
              <w:t xml:space="preserve"> </w:t>
            </w:r>
            <w:r>
              <w:rPr/>
              <w:t>Обсуждение тем по самообразованию учителей на 2010-2011 учебный год (список прилагается). Определение цели, задач  МО на новый  учебный г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 МО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42"/>
              <w:rPr/>
            </w:pPr>
            <w:r>
              <w:rPr/>
              <w:t>Утверждение плана работы НОУ на 2012-2013 уч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 МО</w:t>
            </w:r>
          </w:p>
        </w:tc>
      </w:tr>
      <w:tr>
        <w:trPr>
          <w:trHeight w:val="5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неделя сентябр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2" w:leader="none"/>
              </w:tabs>
              <w:ind w:left="322" w:hanging="322"/>
              <w:rPr/>
            </w:pPr>
            <w:r>
              <w:rPr/>
              <w:t xml:space="preserve"> </w:t>
            </w:r>
            <w:r>
              <w:rPr/>
              <w:t>Срез знаний  на начало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ка объявлений о достижениях учащихся</w:t>
            </w:r>
          </w:p>
        </w:tc>
      </w:tr>
      <w:tr>
        <w:trPr>
          <w:trHeight w:val="5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2" w:leader="none"/>
              </w:tabs>
              <w:ind w:left="322" w:hanging="322"/>
              <w:rPr/>
            </w:pPr>
            <w:r>
              <w:rPr/>
              <w:t xml:space="preserve"> </w:t>
            </w:r>
            <w:r>
              <w:rPr/>
              <w:t>Квалификационные испытания педагогических работников  на подтверждение квалификационной категории и соответствие  занимаемой должности  на базе МИ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ттестующиеся учителя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</w:t>
            </w:r>
            <w:r>
              <w:rPr/>
              <w:t>работы учителя</w:t>
            </w:r>
          </w:p>
        </w:tc>
      </w:tr>
      <w:tr>
        <w:trPr>
          <w:trHeight w:val="5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2" w:leader="none"/>
              </w:tabs>
              <w:ind w:left="322" w:hanging="322"/>
              <w:rPr/>
            </w:pPr>
            <w:r>
              <w:rPr/>
              <w:t>Изучение нормативных документов, методических рекомендаций по преподаванию предметов на 2010/2011 учебный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члены М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</w:t>
            </w:r>
            <w:r>
              <w:rPr/>
              <w:t>работы учителя</w:t>
            </w:r>
          </w:p>
        </w:tc>
      </w:tr>
      <w:tr>
        <w:trPr>
          <w:trHeight w:val="5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2" w:leader="none"/>
              </w:tabs>
              <w:ind w:left="322" w:hanging="322"/>
              <w:rPr/>
            </w:pPr>
            <w:r>
              <w:rPr/>
              <w:t>Планирование и организация работы предметных кружков, элективов, консультаций, работы в кабинет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работы кабинета, кружка, планирование э/к, с/к,  консультаций</w:t>
            </w:r>
          </w:p>
        </w:tc>
      </w:tr>
      <w:tr>
        <w:trPr>
          <w:trHeight w:val="5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2" w:leader="none"/>
              </w:tabs>
              <w:ind w:left="322" w:hanging="322"/>
              <w:rPr/>
            </w:pPr>
            <w:r>
              <w:rPr/>
              <w:t>Подготовка учащихся к участию во Всероссийском  дистанционном конкурсе «Познание и творчество», международном конкурсе «Flex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фик подготовки и проведения конкурса</w:t>
            </w:r>
          </w:p>
        </w:tc>
      </w:tr>
      <w:tr>
        <w:trPr>
          <w:trHeight w:val="5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2" w:leader="none"/>
              </w:tabs>
              <w:ind w:left="322" w:hanging="322"/>
              <w:rPr/>
            </w:pPr>
            <w:r>
              <w:rPr/>
              <w:t>Подготовка, организация праздника «День лицеист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анина Т.П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очие планы, доска объявлений</w:t>
            </w:r>
          </w:p>
        </w:tc>
      </w:tr>
      <w:tr>
        <w:trPr>
          <w:trHeight w:val="5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2" w:leader="none"/>
              </w:tabs>
              <w:ind w:left="322" w:hanging="322"/>
              <w:rPr/>
            </w:pPr>
            <w:r>
              <w:rPr/>
              <w:t>Разработка плана подготовки учащихся к олимпиада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</w:t>
            </w:r>
            <w:r>
              <w:rPr/>
              <w:t>работы учителя</w:t>
            </w:r>
          </w:p>
        </w:tc>
      </w:tr>
      <w:tr>
        <w:trPr>
          <w:trHeight w:val="5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42"/>
              <w:rPr/>
            </w:pPr>
            <w:r>
              <w:rPr/>
              <w:t>Совместное сотрудничество по организации учебно-воспитательной работы с учителями-предметниками «Политехнического лицея», «Лицея Бауманский», гимназии «Синяя птица», лицея им. М.В. Ломоносо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ы работ</w:t>
            </w:r>
          </w:p>
        </w:tc>
      </w:tr>
      <w:tr>
        <w:trPr>
          <w:trHeight w:val="5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38" w:leader="none"/>
                <w:tab w:val="left" w:pos="322" w:leader="none"/>
              </w:tabs>
              <w:ind w:left="0" w:hanging="0"/>
              <w:rPr/>
            </w:pPr>
            <w:r>
              <w:rPr/>
              <w:t>Об организации и проведении аттестации учителей в 2012 - 2013 уч.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5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38" w:leader="none"/>
                <w:tab w:val="left" w:pos="322" w:leader="none"/>
              </w:tabs>
              <w:ind w:left="0" w:hanging="0"/>
              <w:rPr/>
            </w:pPr>
            <w:r>
              <w:rPr/>
              <w:t>Сообщение о правилах оформления педагогического портфолио учителя в период  аттест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 МО, план-конспект, презентация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-дека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4 недели ноябр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42"/>
              <w:rPr/>
            </w:pPr>
            <w:r>
              <w:rPr/>
              <w:t>Участие в лицейском фестивале открытых уро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-конспект урока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тодическая разработка  и педагогический проект как инновационная форма квалификационных испытаний педагог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42"/>
              <w:rPr/>
            </w:pPr>
            <w:r>
              <w:rPr/>
              <w:t>Ознакомление учителей-предметников  и других педагогических работников с новыми формами квалификационных испытаний в  аттестационный пери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-конспект выступления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42"/>
              <w:rPr/>
            </w:pPr>
            <w:r>
              <w:rPr/>
              <w:t>Утверждение графика и тем  «Фестиваля открытых уроко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, объявления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42"/>
              <w:rPr/>
            </w:pPr>
            <w:r>
              <w:rPr/>
              <w:t>Утверждение списка обучающихся,  участников муниципального тура Всероссийской олимпиады  школь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, руководитель НО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, объявление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>Участие Региональной НПК с международным участием при МарГУ, с последующей публикацией тезисов выступлений в сборнике материалов НП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Учителя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 работы конференций, публикация в сборнике материалов НПК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42"/>
              <w:rPr/>
            </w:pPr>
            <w:r>
              <w:rPr/>
              <w:t>Подготовка участников международного конкурса «Британский бульдог», Всероссийского конкурса  «Русский медвежонок» , «Кенгуру»(отправление заявки), Всероссийского  дистанционного конкурса «Познание и творчество» и др , городских  и муниципальных конкурсов по предмета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ланирование учителей, доска объявлений 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42"/>
              <w:rPr/>
            </w:pPr>
            <w:r>
              <w:rPr/>
              <w:t>Подготовка учащихся к участию НПК в лицее им. М.В. Ломоносова по профильным и непрофильным  школьным дисципли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ы, конспекты выступления, презентации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42"/>
              <w:rPr/>
            </w:pPr>
            <w:r>
              <w:rPr/>
              <w:t>Участие учителей-предметников  в работе НПК в лицее им. М.В. Ломоносова по обмену опытом по теме самообразования. Показ  мастер-класс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убликация тезисов выступлений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мар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«Повышение качества образовательного процесса в лицее через использование современных педагогических технологий»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22" w:leader="none"/>
              </w:tabs>
              <w:ind w:left="142" w:hanging="142"/>
              <w:rPr/>
            </w:pPr>
            <w:r>
              <w:rPr/>
              <w:t>Анализ деятельности МО в I полугодии. Выступление руководителя МО по теме заседания методического объеди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 МО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 xml:space="preserve">Анализ состояния преподавания учебных  предметов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 МО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42"/>
              <w:rPr/>
            </w:pPr>
            <w:r>
              <w:rPr>
                <w:shd w:fill="FFFFFF" w:val="clear"/>
              </w:rPr>
              <w:t>В</w:t>
            </w:r>
            <w:r>
              <w:rPr/>
              <w:t>ыступление по обмену опытом  по теме самообразования «Использование ЭОР в профессиональной деятельности учител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ниарова М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ы работ, конспект выступления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2" w:leader="none"/>
              </w:tabs>
              <w:ind w:left="322" w:hanging="322"/>
              <w:rPr/>
            </w:pPr>
            <w:r>
              <w:rPr/>
              <w:t>Утверждение графика предметных дека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 МО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2" w:leader="none"/>
              </w:tabs>
              <w:ind w:left="322" w:hanging="322"/>
              <w:rPr/>
            </w:pPr>
            <w:r>
              <w:rPr/>
              <w:t xml:space="preserve">    </w:t>
            </w:r>
            <w:r>
              <w:rPr/>
              <w:t>Анализ участия на муниципальном туре Всероссийской олимпиады  школь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>Подготовка и организация учащихся для участия в республиканской   туре Всероссийской олимпиады школьников. Подведение итогов участия школьников в республиканских олимпиад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работы, протокол МО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Январь-февра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>Участие Региональной НПК с международным участием при МарГУ, с последующей публикацией тезисов выступлений в сборнике материалов НП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Учителя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План работы конференций, публикация в сборнике материалов НПК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да  профильных и непрофильных предметов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>Разработка плана проведения декады предметов  профильных и непрофильных предмет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проведения декады, план работы учителей, доска объявлений о достижениях учащихся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 xml:space="preserve">Подготовка и организация конкурса «А ну-ка, юноши»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хонин В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декады непрофильных предметов, план конспект конкурса,   план работы учителя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>Правовой лектор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иданова Р.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декады непрофильных предметов, план-конспект мероприятия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>Участие в работе Республиканских педагогических чтениях, организованных на базе лицея с последующей публикацией тезисов выступлений в сборнике материалов V</w:t>
            </w:r>
            <w:r>
              <w:rPr>
                <w:lang w:val="en-US"/>
              </w:rPr>
              <w:t>III</w:t>
            </w:r>
            <w:r>
              <w:rPr/>
              <w:t xml:space="preserve">  Республиканских педагогических чтен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учителя-предметники по секц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работы НПК, публикация тезисов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 xml:space="preserve">Подготовка и участие в НПК «Александровские чтения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исимова З.Ф.</w:t>
            </w:r>
          </w:p>
          <w:p>
            <w:pPr>
              <w:pStyle w:val="Normal"/>
              <w:jc w:val="center"/>
              <w:rPr/>
            </w:pPr>
            <w:r>
              <w:rPr/>
              <w:t>Кошкина Т.И.</w:t>
            </w:r>
          </w:p>
          <w:p>
            <w:pPr>
              <w:pStyle w:val="Normal"/>
              <w:jc w:val="center"/>
              <w:rPr/>
            </w:pPr>
            <w:r>
              <w:rPr/>
              <w:t>Токарева Н.С.</w:t>
            </w:r>
          </w:p>
          <w:p>
            <w:pPr>
              <w:pStyle w:val="Normal"/>
              <w:jc w:val="center"/>
              <w:rPr/>
            </w:pPr>
            <w:r>
              <w:rPr/>
              <w:t>Петухова А.А.</w:t>
            </w:r>
          </w:p>
          <w:p>
            <w:pPr>
              <w:pStyle w:val="Normal"/>
              <w:jc w:val="center"/>
              <w:rPr/>
            </w:pPr>
            <w:r>
              <w:rPr/>
              <w:t>Щеглова Н.А.</w:t>
            </w:r>
          </w:p>
          <w:p>
            <w:pPr>
              <w:pStyle w:val="Normal"/>
              <w:jc w:val="center"/>
              <w:rPr/>
            </w:pPr>
            <w:r>
              <w:rPr/>
              <w:t>Петух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работы учителя, тезисы выступлений учащихся, презентации.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Создание мотивации  и  ситуации успеха в учебе  у учащихся  в классах основной  предпрофильной и профильной школ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42"/>
              <w:rPr/>
            </w:pPr>
            <w:r>
              <w:rPr/>
              <w:t xml:space="preserve"> </w:t>
            </w:r>
            <w:r>
              <w:rPr/>
              <w:t xml:space="preserve">Выступление руководителя по теме заседания МО. Обсуждение темы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конспект выступления, протокол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8" w:leader="none"/>
                <w:tab w:val="left" w:pos="322" w:leader="none"/>
              </w:tabs>
              <w:ind w:left="0" w:firstLine="48"/>
              <w:rPr/>
            </w:pPr>
            <w:r>
              <w:rPr/>
              <w:t>Анализ итогов всероссийских дистанционных олимпиад «Познание и творчество», «Русский медвежонок», «Британский бульдог»,молодежных чемпионатов и др. конкур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, учителя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работы учителей, план работы лицея на декабрь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8" w:leader="none"/>
                <w:tab w:val="left" w:pos="322" w:leader="none"/>
              </w:tabs>
              <w:ind w:left="48" w:firstLine="235"/>
              <w:rPr/>
            </w:pPr>
            <w:r>
              <w:rPr/>
              <w:t>Анализ участия в региональном туре Всероссийской олимпиады школь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, учителя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 заседания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>Участие в работе  научно-практической конференции (с выступлениями по теме самообразования) при МИ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ттестующиеся учителя-предметники и желающ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работы учителей,  публикации тезисов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 xml:space="preserve">Организация подготовки учащихся для участия в работе республиканской  НПК «Творчество и поиск»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рамма НПК, план работы учителей, конспекты выступлений, презентации, публикация тезисов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июн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>Оформление папки профессиональных достижений учи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, члены М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работы учителей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Итоги работы МО за 2012-2013 уч. го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hanging="142"/>
              <w:rPr/>
            </w:pPr>
            <w:r>
              <w:rPr/>
              <w:t>1.Анализ работы МО, отчет руководителя МО о проделанной работе, реализации цели и задач МО с повторным  отчетом на августовском педсовете с презентаци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Итоги работы МО за 2012-2013 уч. год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  <w:tab w:val="left" w:pos="720" w:leader="none"/>
                <w:tab w:val="center" w:pos="4677" w:leader="none"/>
                <w:tab w:val="right" w:pos="9355" w:leader="none"/>
              </w:tabs>
              <w:ind w:left="142" w:hanging="142"/>
              <w:rPr/>
            </w:pPr>
            <w:r>
              <w:rPr/>
              <w:t>2.Обсуждение проекта плана работы МО на следующий учебный г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  <w:tab w:val="left" w:pos="720" w:leader="none"/>
                <w:tab w:val="center" w:pos="4677" w:leader="none"/>
                <w:tab w:val="right" w:pos="9355" w:leader="none"/>
              </w:tabs>
              <w:ind w:left="142" w:hanging="180"/>
              <w:rPr/>
            </w:pPr>
            <w:r>
              <w:rPr/>
              <w:t>3. Результаты работы по созданию странички МО учителей на сайте лице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Нуруллин А.Р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>Анализ состояния преподавания профильных  предметов по итогам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 МО, план работы учителей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>Обсуждение проекта плана работы МО на следующий учебный г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лены МО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 МО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перспектив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 xml:space="preserve">Создание сайта МО учителей-предметник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йт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 xml:space="preserve">Оформление уголка-стенда о работе М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ический уголок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>Оформление фотоальбома о творческом отчете аттестующихся учителей-предмет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тоальбом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>Оформление папки с творческим отчетом учителей-предмет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ы работ учителей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>Приглашение учителей-предметников из других школ района, города республики к участию по обмену опыт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работы учителей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лан работы заседаний МО на 2012-2013 учебный год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6300"/>
        <w:gridCol w:w="3060"/>
      </w:tblGrid>
      <w:tr>
        <w:trPr>
          <w:trHeight w:val="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6-3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становочно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9" w:leader="none"/>
              </w:tabs>
              <w:ind w:left="201" w:hanging="59"/>
              <w:jc w:val="both"/>
              <w:rPr/>
            </w:pPr>
            <w:r>
              <w:rPr/>
              <w:t xml:space="preserve"> </w:t>
            </w:r>
            <w:r>
              <w:rPr/>
              <w:t xml:space="preserve">Обсуждение и утверждение плана работы МО на 2012 -2013  уч.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 Г.А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22" w:leader="none"/>
              </w:tabs>
              <w:ind w:left="142" w:hanging="142"/>
              <w:jc w:val="both"/>
              <w:rPr>
                <w:highlight w:val="lightGray"/>
              </w:rPr>
            </w:pPr>
            <w:r>
              <w:rPr/>
              <w:t xml:space="preserve"> </w:t>
            </w:r>
            <w:r>
              <w:rPr/>
              <w:t>Обсуждение тем по самообразованию учителей на 2010-2011 учебный год . Определение цели, задач  МО на новый  учеб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</w:tr>
      <w:tr>
        <w:trPr>
          <w:trHeight w:val="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22" w:leader="none"/>
              </w:tabs>
              <w:ind w:left="142" w:hanging="142"/>
              <w:rPr/>
            </w:pPr>
            <w:r>
              <w:rPr/>
              <w:t>Утверждение плана работы НОУ на 2012-2013 уч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</w:tr>
      <w:tr>
        <w:trPr>
          <w:trHeight w:val="4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-9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тодическая разработка  и педагогический проект как инновационные формы квалификационных испытаний педаг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59" w:leader="none"/>
                <w:tab w:val="left" w:pos="342" w:leader="none"/>
              </w:tabs>
              <w:spacing w:before="0" w:after="0"/>
              <w:ind w:left="0" w:firstLine="59"/>
              <w:contextualSpacing/>
              <w:jc w:val="both"/>
              <w:rPr/>
            </w:pPr>
            <w:r>
              <w:rPr/>
              <w:t>Ознакомление учителей-предметников  и других педагогических работников с новыми формами квалификационных испытаний в  аттестационный пери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</w:tr>
      <w:tr>
        <w:trPr>
          <w:trHeight w:val="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0" w:hanging="0"/>
              <w:rPr/>
            </w:pPr>
            <w:r>
              <w:rPr/>
              <w:t>Утверждение графика и тем  «Фестиваля открытых уро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, руководитель МО</w:t>
            </w:r>
          </w:p>
        </w:tc>
      </w:tr>
      <w:tr>
        <w:trPr>
          <w:trHeight w:val="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  <w:tab w:val="left" w:pos="643" w:leader="none"/>
              </w:tabs>
              <w:ind w:left="142" w:hanging="142"/>
              <w:rPr/>
            </w:pPr>
            <w:r>
              <w:rPr/>
              <w:t>Утверждение списка обучающихся,  участников муниципального тура Всероссийской олимпиады  школь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– предметники, руководитель НОУ</w:t>
            </w:r>
          </w:p>
        </w:tc>
      </w:tr>
      <w:tr>
        <w:trPr>
          <w:trHeight w:val="5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засе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8-11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«Повышение качества образовательного процесса в лицее через использование современных педагогических технологий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322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Выступление  ЗДУВР  по теме заседания методического объединения . Анализ деятельности МО в I полугоди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Калинина Г.А.</w:t>
            </w:r>
          </w:p>
        </w:tc>
      </w:tr>
      <w:tr>
        <w:trPr>
          <w:trHeight w:val="3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2" w:leader="none"/>
                <w:tab w:val="left" w:pos="360" w:leader="none"/>
              </w:tabs>
              <w:ind w:left="142" w:hanging="180"/>
              <w:rPr/>
            </w:pPr>
            <w:r>
              <w:rPr/>
              <w:t xml:space="preserve">Анализ состояния преподавания учебных предметов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>
          <w:trHeight w:val="3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2" w:leader="none"/>
                <w:tab w:val="left" w:pos="360" w:leader="none"/>
              </w:tabs>
              <w:ind w:left="142" w:hanging="180"/>
              <w:rPr/>
            </w:pPr>
            <w:r>
              <w:rPr/>
              <w:t>Анализ участия на муниципальном туре Всероссийской олимпиады  школь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НОУ, учителя-предметники</w:t>
            </w:r>
          </w:p>
        </w:tc>
      </w:tr>
      <w:tr>
        <w:trPr>
          <w:trHeight w:val="3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2" w:leader="none"/>
              </w:tabs>
              <w:ind w:left="142" w:hanging="142"/>
              <w:rPr/>
            </w:pPr>
            <w:r>
              <w:rPr/>
              <w:t>Утверждение графика предметных дека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</w:tr>
      <w:tr>
        <w:trPr>
          <w:trHeight w:val="3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  <w:tab w:val="left" w:pos="322" w:leader="none"/>
                <w:tab w:val="left" w:pos="643" w:leader="none"/>
              </w:tabs>
              <w:ind w:left="142" w:hanging="142"/>
              <w:jc w:val="both"/>
              <w:rPr/>
            </w:pPr>
            <w:r>
              <w:rPr/>
              <w:t>Выступление по обмену опытом  по методической теме самообразования  «Использование ЭОР в профессиональной деятельности учител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ниарова М.В.</w:t>
            </w:r>
          </w:p>
        </w:tc>
      </w:tr>
      <w:tr>
        <w:trPr>
          <w:trHeight w:val="14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-30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Создание мотивации  и  ситуации успеха в учебе  у учащихся  в классах основной  предпрофильной и профильной школ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59" w:leader="none"/>
                <w:tab w:val="left" w:pos="342" w:leader="none"/>
              </w:tabs>
              <w:ind w:left="59" w:hanging="0"/>
              <w:jc w:val="both"/>
              <w:rPr/>
            </w:pPr>
            <w:r>
              <w:rPr/>
              <w:t xml:space="preserve">Выступление руководителя МО по теме заседания методического объединения. Обсуждение тем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1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2" w:leader="none"/>
              </w:tabs>
              <w:ind w:left="59" w:hanging="0"/>
              <w:jc w:val="both"/>
              <w:rPr/>
            </w:pPr>
            <w:r>
              <w:rPr/>
              <w:t>Анализ итогов всероссийских дистанционных олимпиад «Познание и творчество», «Русский медвежонок», «Британский бульдог»,молодежных чемпионатов и др. конкур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НОУ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1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2" w:leader="none"/>
              </w:tabs>
              <w:ind w:left="201" w:hanging="142"/>
              <w:jc w:val="both"/>
              <w:rPr/>
            </w:pPr>
            <w:r>
              <w:rPr/>
              <w:t>Анализ участия в региональном туре Всероссийской олимпиады школь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14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-19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Итоги работы МО за 2012-2013 уч.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" w:hanging="0"/>
              <w:jc w:val="both"/>
              <w:rPr/>
            </w:pPr>
            <w:r>
              <w:rPr/>
              <w:t>1.Анализ работы МО, отчет руководителя МО о проделанной работе, реализации цели и задач МО с повторным  отчетом на августовском педсовете с презента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</w:tr>
      <w:tr>
        <w:trPr>
          <w:trHeight w:val="1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Обсуждение проекта плана работы МО на следующий учеб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1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643" w:leader="none"/>
              </w:tabs>
              <w:jc w:val="both"/>
              <w:rPr/>
            </w:pPr>
            <w:r>
              <w:rPr/>
              <w:t>3.Анализ состояния преподавания профильных  предметов по итогам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>
          <w:trHeight w:val="1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 Результаты работы по созданию странички МО учителей на сайте лице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уруллин А.Р.</w:t>
            </w:r>
          </w:p>
        </w:tc>
      </w:tr>
      <w:tr>
        <w:trPr>
          <w:trHeight w:val="1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322" w:leader="none"/>
              </w:tabs>
              <w:spacing w:before="0" w:after="0"/>
              <w:ind w:left="59" w:hanging="0"/>
              <w:contextualSpacing/>
              <w:rPr/>
            </w:pPr>
            <w:r>
              <w:rPr/>
              <w:t>Обсуждение проекта плана работы МО на следующий учеб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лены МО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567" w:footer="709" w:bottom="14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.7  Повышение квалификации через годичные курсы ГОУ ДПО (ПК) С «Марийский институт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999"/>
        <w:gridCol w:w="2886"/>
        <w:gridCol w:w="2522"/>
        <w:gridCol w:w="5274"/>
      </w:tblGrid>
      <w:tr>
        <w:trPr>
          <w:trHeight w:val="5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22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педагог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 xml:space="preserve">Сроки </w:t>
            </w:r>
          </w:p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обуч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Тематика курсов</w:t>
            </w:r>
          </w:p>
        </w:tc>
      </w:tr>
      <w:tr>
        <w:trPr>
          <w:trHeight w:val="50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080" w:right="-2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ико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Зоя Ивановна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/>
              <w:t>марийского язы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/>
              <w:t>24.09-28.0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/>
              <w:t>Технологии формирования универсальных учебных действий на уроках марийского (государственного) языка</w:t>
            </w:r>
          </w:p>
        </w:tc>
      </w:tr>
      <w:tr>
        <w:trPr>
          <w:trHeight w:val="50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80" w:right="-2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8.10-12.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Технологии формирования универсальных учебных действий на уроках марийского (государственного) языка</w:t>
            </w:r>
          </w:p>
        </w:tc>
      </w:tr>
      <w:tr>
        <w:trPr>
          <w:trHeight w:val="5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080" w:right="-2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лтикова </w:t>
            </w:r>
          </w:p>
          <w:p>
            <w:pPr>
              <w:pStyle w:val="Normal"/>
              <w:jc w:val="center"/>
              <w:rPr/>
            </w:pPr>
            <w:r>
              <w:rPr/>
              <w:t>Ирина Серге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-26.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Организация воспитательного процесса в условиях интернатного учреждения</w:t>
            </w:r>
          </w:p>
        </w:tc>
      </w:tr>
      <w:tr>
        <w:trPr>
          <w:trHeight w:val="5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080" w:right="-2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исимова </w:t>
            </w:r>
          </w:p>
          <w:p>
            <w:pPr>
              <w:pStyle w:val="Normal"/>
              <w:jc w:val="center"/>
              <w:rPr/>
            </w:pPr>
            <w:r>
              <w:rPr/>
              <w:t>Зифа Фарид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-02.1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Методика подготовки учащихся к итоговой аттестации по математике в 9-х классах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2.8 </w:t>
      </w:r>
      <w:r>
        <w:rPr>
          <w:b/>
          <w:bCs/>
          <w:sz w:val="28"/>
          <w:szCs w:val="28"/>
        </w:rPr>
        <w:t>Аттестация педагогических и руководящих работ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 – 2013 учебном году в лицее аттестуютс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141"/>
        <w:gridCol w:w="2808"/>
        <w:gridCol w:w="2808"/>
        <w:gridCol w:w="2911"/>
      </w:tblGrid>
      <w:tr>
        <w:trPr>
          <w:trHeight w:val="8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</w:p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Ф.И.О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Должность, по которой аттестуетс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Формы аттест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Сроки прохождения аттестации</w:t>
            </w:r>
          </w:p>
        </w:tc>
      </w:tr>
      <w:tr>
        <w:trPr>
          <w:trHeight w:val="382" w:hRule="atLeast"/>
        </w:trPr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вая квалификационная категория</w:t>
            </w:r>
          </w:p>
        </w:tc>
      </w:tr>
      <w:tr>
        <w:trPr>
          <w:trHeight w:val="6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Нуруллин</w:t>
            </w:r>
          </w:p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Андрей Равилье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Учитель информа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Защита методической разработ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Сентябрь</w:t>
            </w:r>
          </w:p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(21.09.12)</w:t>
            </w:r>
          </w:p>
        </w:tc>
      </w:tr>
      <w:tr>
        <w:trPr>
          <w:trHeight w:val="630" w:hRule="atLeast"/>
        </w:trPr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ысшая квалификационная категория</w:t>
            </w:r>
          </w:p>
        </w:tc>
      </w:tr>
      <w:tr>
        <w:trPr>
          <w:trHeight w:val="6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Даниарова</w:t>
            </w:r>
          </w:p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Марина Валерьев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Учитель географ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Защита портфоли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Декабрь</w:t>
            </w:r>
          </w:p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(15-25.12.12)</w:t>
            </w:r>
          </w:p>
        </w:tc>
      </w:tr>
      <w:tr>
        <w:trPr>
          <w:trHeight w:val="630" w:hRule="atLeast"/>
        </w:trPr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ответствие занимаемой должности</w:t>
            </w:r>
          </w:p>
        </w:tc>
      </w:tr>
      <w:tr>
        <w:trPr>
          <w:trHeight w:val="6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 xml:space="preserve">Баринова </w:t>
            </w:r>
          </w:p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Ксения Владимиров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Учитель английского язы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Разработка плана-конспекта урока (МИО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Сентябрь</w:t>
            </w:r>
          </w:p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(21.09.12)</w:t>
            </w:r>
          </w:p>
        </w:tc>
      </w:tr>
      <w:tr>
        <w:trPr>
          <w:trHeight w:val="6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 xml:space="preserve">Кучергина </w:t>
            </w:r>
          </w:p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Лидия Анатольев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 xml:space="preserve">Ночной воспитатель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Педагогическая ситуация (МИО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Сентябрь</w:t>
            </w:r>
          </w:p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(21.09.12)</w:t>
            </w:r>
          </w:p>
        </w:tc>
      </w:tr>
      <w:tr>
        <w:trPr>
          <w:trHeight w:val="6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 xml:space="preserve">Осипова </w:t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Елена Георгиевна</w:t>
            </w:r>
          </w:p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Социальный педаг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Педагогическая ситуация (МИО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Сентябрь</w:t>
            </w:r>
          </w:p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(21.09.12)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567" w:footer="709" w:bottom="14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szCs w:val="28"/>
        </w:rPr>
        <w:t>2.9. Темы  самообразования</w:t>
      </w:r>
    </w:p>
    <w:p>
      <w:pPr>
        <w:pStyle w:val="Heading7"/>
        <w:ind w:left="0" w:firstLine="540"/>
        <w:rPr/>
      </w:pPr>
      <w:r>
        <w:rPr/>
        <w:t xml:space="preserve">Темы  самообразования </w:t>
      </w:r>
      <w:r>
        <w:rPr>
          <w:i/>
        </w:rPr>
        <w:t>учителей-предметников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400"/>
        <w:gridCol w:w="5611"/>
      </w:tblGrid>
      <w:tr>
        <w:trPr>
          <w:trHeight w:val="21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</w:tr>
      <w:tr>
        <w:trPr>
          <w:trHeight w:val="21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гионально-национального компонента в обучении английскому языку</w:t>
            </w:r>
          </w:p>
        </w:tc>
      </w:tr>
      <w:tr>
        <w:trPr>
          <w:trHeight w:val="2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кова З.И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е совершенствование школьников на основе познания культуры родного края</w:t>
            </w:r>
          </w:p>
        </w:tc>
      </w:tr>
      <w:tr>
        <w:trPr>
          <w:trHeight w:val="4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ина Т.П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ализу текста художественного произведения</w:t>
            </w:r>
          </w:p>
        </w:tc>
      </w:tr>
      <w:tr>
        <w:trPr>
          <w:trHeight w:val="4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 А.А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гнитивных способностей учащихся на уроках и во внеурочное время в условиях лицея</w:t>
            </w:r>
          </w:p>
        </w:tc>
      </w:tr>
      <w:tr>
        <w:trPr>
          <w:trHeight w:val="4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 Н.С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блемного обучения при изучении физике</w:t>
            </w:r>
          </w:p>
        </w:tc>
      </w:tr>
      <w:tr>
        <w:trPr>
          <w:trHeight w:val="2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ов Н.Д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ая тренировка как средство развития физических качеств учащихся старших классов</w:t>
            </w:r>
          </w:p>
        </w:tc>
      </w:tr>
      <w:tr>
        <w:trPr>
          <w:trHeight w:val="4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онин В.А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ыживания в условиях автономного существования в природных условиях</w:t>
            </w:r>
          </w:p>
        </w:tc>
      </w:tr>
      <w:tr>
        <w:trPr>
          <w:trHeight w:val="4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З.Ф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как форма организации внеклассной работы по математике</w:t>
            </w:r>
          </w:p>
        </w:tc>
      </w:tr>
      <w:tr>
        <w:trPr>
          <w:trHeight w:val="4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Т.И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подход в обучении математике</w:t>
            </w:r>
          </w:p>
        </w:tc>
      </w:tr>
      <w:tr>
        <w:trPr>
          <w:trHeight w:val="4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сипова Е.Г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й компетентности личности в условиях лицея-интерната</w:t>
            </w:r>
          </w:p>
        </w:tc>
      </w:tr>
      <w:tr>
        <w:trPr>
          <w:trHeight w:val="4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арова М.В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 в профессиональной деятельности учителя</w:t>
            </w:r>
          </w:p>
        </w:tc>
      </w:tr>
      <w:tr>
        <w:trPr>
          <w:trHeight w:val="4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уллин А.Р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станционного обучения средствами образовательного сайта</w:t>
            </w:r>
          </w:p>
        </w:tc>
      </w:tr>
      <w:tr>
        <w:trPr>
          <w:trHeight w:val="4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а Е.В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 на уроках английского языка в старших классах</w:t>
            </w:r>
          </w:p>
        </w:tc>
      </w:tr>
    </w:tbl>
    <w:p>
      <w:pPr>
        <w:pStyle w:val="Heading8"/>
        <w:ind w:firstLine="540"/>
        <w:rPr/>
      </w:pPr>
      <w:r>
        <w:rPr/>
      </w:r>
    </w:p>
    <w:p>
      <w:pPr>
        <w:pStyle w:val="Heading8"/>
        <w:ind w:firstLine="540"/>
        <w:rPr/>
      </w:pPr>
      <w:r>
        <w:rPr/>
        <w:t xml:space="preserve">Темы самообразования </w:t>
      </w:r>
      <w:r>
        <w:rPr>
          <w:i/>
        </w:rPr>
        <w:t>классных воспитателей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418"/>
        <w:gridCol w:w="560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ова С.В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ой компетентности учащихся во внеурочное врем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Н.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нностного отношения к здоровью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а Э.В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как метод формирования ключевых компетентностей обучающихс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Е.П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ммуникативной культуры воспитанников во внеурочное врем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Желтикова И.С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работа как средство личностно-профессионального самоопределения учащихс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убец Н.Н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ичностных качеств воспитанника как цель гуманистического воспитан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ова В.Г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ий подход  в формировании успешности личности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0 План работы научного общества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цейское  научное общество учащихся - добровольное творческое объединение учащихся, в котором каждый стремиться совершенствовать свои знания в определенной области науки, приобретать умения и навыки исследовательской  и проектной деятельности  по руководством педагогических работников лицея и привлеченных  преподавателей  вузов РМ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и направлениями работы НОУ  является организация научно-исследовательской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деятельности НОУ лицея-интерната: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методике и технологиям  постановки и самостоятельного  поиска решения проблем научно-исследовательского и креативного характера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знакомление с методами планирования и организации научно-исследовательской  и проектной деятельности;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работы в творческих группах (коллективах);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основных этапах научно-исследовательской и проектной деятельности: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навыков применения теоретического и эмпирического методов исследования, способностей к анализу, сравнению и обобщению результатов научно-исследовательской деятельности; 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обация и внедрение результатов научных исследований и проектов в практическую деятельность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ормирование опыта публичного выступления и оппонирова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</w:t>
      </w:r>
    </w:p>
    <w:p>
      <w:pPr>
        <w:pStyle w:val="Normal"/>
        <w:jc w:val="center"/>
        <w:rPr/>
      </w:pPr>
      <w:r>
        <w:rPr/>
        <w:t xml:space="preserve">работы </w:t>
      </w:r>
      <w:r>
        <w:rPr>
          <w:b/>
        </w:rPr>
        <w:t>н</w:t>
      </w:r>
      <w:r>
        <w:rPr/>
        <w:t xml:space="preserve">аучного </w:t>
      </w:r>
      <w:r>
        <w:rPr>
          <w:b/>
        </w:rPr>
        <w:t>о</w:t>
      </w:r>
      <w:r>
        <w:rPr/>
        <w:t xml:space="preserve">бщества </w:t>
      </w:r>
      <w:r>
        <w:rPr>
          <w:b/>
        </w:rPr>
        <w:t>у</w:t>
      </w:r>
      <w:r>
        <w:rPr/>
        <w:t xml:space="preserve">чащихся </w:t>
      </w:r>
    </w:p>
    <w:p>
      <w:pPr>
        <w:pStyle w:val="Normal"/>
        <w:jc w:val="center"/>
        <w:rPr/>
      </w:pPr>
      <w:r>
        <w:rPr/>
        <w:t xml:space="preserve">ГОУ РМЭ «Многопрофильный лицей-интернат» </w:t>
      </w:r>
    </w:p>
    <w:p>
      <w:pPr>
        <w:pStyle w:val="Normal"/>
        <w:jc w:val="center"/>
        <w:rPr/>
      </w:pPr>
      <w:r>
        <w:rPr/>
        <w:t>на 2012-2013 учебный год.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86"/>
        <w:gridCol w:w="4832"/>
        <w:gridCol w:w="1417"/>
        <w:gridCol w:w="1701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-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е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суждение плана работы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седание с руководите-лями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-тель НОУ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ы членов НОУ в новом учеб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обучающих-ся по профи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екций НОУ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е членов НОУ по профилям. Выборы президента НОУ из числа учащихся-старше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обще-лицейского Н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-тель НОУ лице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екций Н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ение тем научно-исследовательских и проектных работ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-ли секций НОУ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е совета научного общества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-ли секций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оманды обучающихся к участию на научно-практических конференциях,  предметным конкурсам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-ли секций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консультаций. Оказание консультацион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-ли секций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учно-исследовательских и проектных работ. «Требования к оформлению проектно-исследовательских работ» для защиты на Н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й ст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-тель НОУ лице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-ли секций НОУ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сследовательских работ и участие на республиканской НПК «Науки юношей питают» (лицей им. М.В. Ломонос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-ли секций НОУ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екций НОУ (профильные, непрофильные предмет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е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-ли секций НОУ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- индивидуальные консультации для обучающихся по вопросам выполнения научно-исследовательских и проектных рабо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занятия с учащимися, работающими над научно-исследовательскими и проектными  работа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дистанционных предметных олимпиадах , чемпионатах (г. Обнинск, г. Перм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-ли секций НОУ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 и организация праздника День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  <w:p>
            <w:pPr>
              <w:pStyle w:val="Normal"/>
              <w:jc w:val="center"/>
              <w:rPr/>
            </w:pPr>
            <w:r>
              <w:rPr/>
              <w:t>Скиданова Р.Г.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</w:tabs>
              <w:spacing w:before="0" w:after="0"/>
              <w:ind w:left="360" w:hanging="0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екций НОУ (профильные, непрофильные предмет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е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-ли секций НОУ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389" w:leader="none"/>
              </w:tabs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сультации для обучающихся по вопросам защиты научно-исследовательских и проектных работ на научно-практической конференции;</w:t>
            </w:r>
          </w:p>
          <w:p>
            <w:pPr>
              <w:pStyle w:val="Normal"/>
              <w:rPr/>
            </w:pPr>
            <w:r>
              <w:rPr/>
              <w:t>- предварительная защита научно-исследовательских и проектных  рабо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членов НОУ в работе научно-практической конференции «Науки юношей пита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-тель НОУ, руководите-ли секций Н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я НОУ по профилям. Обсуждение и анализ результатов НПК  «Науки юношей пита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е се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-тель НОУ, руководи-тели секций НОУ</w:t>
            </w:r>
          </w:p>
        </w:tc>
      </w:tr>
      <w:tr>
        <w:trPr>
          <w:trHeight w:val="93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дравление призеров и победителей НПК. Вручение грамот, сертификатов, дипл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сть и гордость лиц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-тель НОУ</w:t>
            </w:r>
          </w:p>
        </w:tc>
      </w:tr>
      <w:tr>
        <w:trPr>
          <w:trHeight w:val="93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 в Всероссийских дистанционных олимпиадах по общеобразовательным предметам (г.Обнин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-тель НОУ, руководи-тели секций НОУ</w:t>
            </w:r>
          </w:p>
        </w:tc>
      </w:tr>
      <w:tr>
        <w:trPr>
          <w:trHeight w:val="56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консультативной помощи участникам дистанционных олимпи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56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школьном туре Всероссийской олимпиады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35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екций Н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бор тем научно-исследовательских работ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учебного год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индивидуальные консультации для обучающихся по вопросам выполнения научно-исследовательских и проектных рабо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-тели секций НОУ</w:t>
            </w:r>
          </w:p>
        </w:tc>
      </w:tr>
      <w:tr>
        <w:trPr>
          <w:trHeight w:val="93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списков участников международных и дистанционных молодежных чемпионатов по общеобразовательным предметам «Центр развития одаренности», г.Пермь; «Русский медвежонок», «Кенгуру», «Британский бульд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-тели секций НОУ</w:t>
            </w:r>
          </w:p>
        </w:tc>
      </w:tr>
      <w:tr>
        <w:trPr>
          <w:trHeight w:val="93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финансово-организационных вопросов по участию в дистанционных молодежных чемпиона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-тели секций НОУ</w:t>
            </w:r>
          </w:p>
        </w:tc>
      </w:tr>
      <w:tr>
        <w:trPr>
          <w:trHeight w:val="93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участие  в муниципальном Всероссийской олимпиады школьников. Анализ учас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инина Г.А., учителя-предметники, преподава-тели </w:t>
            </w:r>
            <w:r>
              <w:rPr>
                <w:lang w:val="en-US"/>
              </w:rPr>
              <w:t>c</w:t>
            </w:r>
            <w:r>
              <w:rPr/>
              <w:t>/к, э/к.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екций Н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ек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й НОУ</w:t>
            </w:r>
          </w:p>
        </w:tc>
      </w:tr>
      <w:tr>
        <w:trPr>
          <w:trHeight w:val="93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индивидуальные консультации для обучающихся по вопросам выполнения научно-исследовательских и проектных работ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членов НОУ в международных и дистанционных молодежных чемпионатах  по общеобразовательным предметам, организованных «Центром развития одаренности», г.Пермь; «Русский медвежонок», «Кенгуру», </w:t>
            </w:r>
            <w:r>
              <w:rPr>
                <w:bCs/>
              </w:rPr>
              <w:t xml:space="preserve">«Зубренок», </w:t>
            </w:r>
            <w:r>
              <w:rPr/>
              <w:t>«Британский бульд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й НОУ</w:t>
            </w:r>
          </w:p>
        </w:tc>
      </w:tr>
      <w:tr>
        <w:trPr>
          <w:trHeight w:val="418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е совета Н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ведение итогов работы НОУ за первое полугодие;</w:t>
            </w:r>
          </w:p>
          <w:p>
            <w:pPr>
              <w:pStyle w:val="Normal"/>
              <w:rPr/>
            </w:pPr>
            <w:r>
              <w:rPr/>
              <w:t>- выбор тем для просмотра и участия видеоконференций для членов НОУ</w:t>
            </w:r>
          </w:p>
          <w:p>
            <w:pPr>
              <w:pStyle w:val="Normal"/>
              <w:rPr/>
            </w:pPr>
            <w:r>
              <w:rPr/>
              <w:t xml:space="preserve">- определение задач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учебн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НОУ, руководители секций НОУ</w:t>
            </w:r>
          </w:p>
        </w:tc>
      </w:tr>
      <w:tr>
        <w:trPr>
          <w:trHeight w:val="5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кций НОУ (профильных и непрофильных предмет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ек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й НОУ</w:t>
            </w:r>
          </w:p>
        </w:tc>
      </w:tr>
      <w:tr>
        <w:trPr>
          <w:trHeight w:val="3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ые консультации для обучающихся по вопросам выполнения научно-исследовательских и проектных рабо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к участию на Всероссийских дистанционных научно-практических конферен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й НОУ</w:t>
            </w:r>
          </w:p>
        </w:tc>
      </w:tr>
      <w:tr>
        <w:trPr>
          <w:trHeight w:val="93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 в региональном туре Всероссийской олимпиады школьников. Анализ учас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</w:tr>
      <w:tr>
        <w:trPr>
          <w:trHeight w:val="55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кций НОУ (профильных и непрофильных предмет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ек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й НОУ</w:t>
            </w:r>
          </w:p>
        </w:tc>
      </w:tr>
      <w:tr>
        <w:trPr>
          <w:trHeight w:val="93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ые консультации для обучающихся по вопросам выполнения научно-исследовательских и проектных рабо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Всероссийских дистанционных научно-практических конферен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й НОУ</w:t>
            </w:r>
          </w:p>
        </w:tc>
      </w:tr>
      <w:tr>
        <w:trPr>
          <w:trHeight w:val="63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еспубликанской НПК  «Александровские  чт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й НОУ</w:t>
            </w:r>
          </w:p>
        </w:tc>
      </w:tr>
      <w:tr>
        <w:trPr>
          <w:trHeight w:val="54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суждение результатов участия республиканской НПК  «Александровские  чтения», во всероссийских дистанционных Н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й НОУ</w:t>
            </w:r>
          </w:p>
        </w:tc>
      </w:tr>
      <w:tr>
        <w:trPr>
          <w:trHeight w:val="84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кций НОУ (профильных и непрофильных предмет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се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й НОУ</w:t>
            </w:r>
          </w:p>
        </w:tc>
      </w:tr>
      <w:tr>
        <w:trPr>
          <w:trHeight w:val="62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еспубликанской  НПК «Творчество и поис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и для обучающихся по вопросам защиты научно-исследовательских и проектных работ на республиканской НПК «Творчество и поиск»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научно-исследовательских и проектных рабо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варительная защита научно-исследовательских и проектных  работ по профилям на секциях:</w:t>
            </w:r>
          </w:p>
          <w:p>
            <w:pPr>
              <w:pStyle w:val="Normal"/>
              <w:numPr>
                <w:ilvl w:val="0"/>
                <w:numId w:val="27"/>
              </w:numPr>
              <w:ind w:left="720" w:hanging="0"/>
              <w:rPr/>
            </w:pPr>
            <w:r>
              <w:rPr/>
              <w:t>физика-математика-ИКТ</w:t>
            </w:r>
          </w:p>
          <w:p>
            <w:pPr>
              <w:pStyle w:val="Normal"/>
              <w:numPr>
                <w:ilvl w:val="0"/>
                <w:numId w:val="27"/>
              </w:numPr>
              <w:ind w:left="720" w:hanging="0"/>
              <w:rPr/>
            </w:pPr>
            <w:r>
              <w:rPr/>
              <w:t>биология-химия</w:t>
            </w:r>
          </w:p>
          <w:p>
            <w:pPr>
              <w:pStyle w:val="Normal"/>
              <w:numPr>
                <w:ilvl w:val="0"/>
                <w:numId w:val="27"/>
              </w:numPr>
              <w:ind w:left="720" w:hanging="0"/>
              <w:rPr/>
            </w:pPr>
            <w:r>
              <w:rPr/>
              <w:t>литература-русский язык-иностранный язык</w:t>
            </w:r>
          </w:p>
          <w:p>
            <w:pPr>
              <w:pStyle w:val="Normal"/>
              <w:numPr>
                <w:ilvl w:val="0"/>
                <w:numId w:val="27"/>
              </w:numPr>
              <w:ind w:left="720" w:hanging="0"/>
              <w:rPr/>
            </w:pPr>
            <w:r>
              <w:rPr/>
              <w:t>ОБЖ и физкульту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ступлений участников на секциях по профилям. Определение кандидатов для участия в работе НПК на республиканск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се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й НОУ</w:t>
            </w:r>
          </w:p>
        </w:tc>
      </w:tr>
      <w:tr>
        <w:trPr>
          <w:trHeight w:val="762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тем проектно-исследовательских работ для участия в работе республиканской  НПК НПК «Творчество и пои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й НОУ</w:t>
            </w:r>
          </w:p>
        </w:tc>
      </w:tr>
      <w:tr>
        <w:trPr>
          <w:trHeight w:val="27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ение преподавателей МарГУ на </w:t>
            </w:r>
            <w:r>
              <w:rPr>
                <w:lang w:val="en-US"/>
              </w:rPr>
              <w:t>IX</w:t>
            </w:r>
            <w:r>
              <w:rPr/>
              <w:t xml:space="preserve"> республиканскую НПК «Творчество и пои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НОУ,   руководители секций НОУ</w:t>
            </w:r>
          </w:p>
        </w:tc>
      </w:tr>
      <w:tr>
        <w:trPr>
          <w:trHeight w:val="58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</w:t>
            </w:r>
            <w:r>
              <w:rPr>
                <w:lang w:val="en-US"/>
              </w:rPr>
              <w:t>VIII</w:t>
            </w:r>
            <w:r>
              <w:rPr/>
              <w:t xml:space="preserve"> лицейской НПК «Творчество и пои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онферен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НОУ,   руководители секций НОУ</w:t>
            </w:r>
          </w:p>
        </w:tc>
      </w:tr>
      <w:tr>
        <w:trPr>
          <w:trHeight w:val="58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и награждение победителей и призеров </w:t>
            </w:r>
            <w:r>
              <w:rPr>
                <w:lang w:val="en-US"/>
              </w:rPr>
              <w:t>VIII</w:t>
            </w:r>
            <w:r>
              <w:rPr/>
              <w:t xml:space="preserve"> лицейской  НПК «Творчество и поиск» (дипломы, грамоты, подар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сть и гордость лиц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НОУ</w:t>
            </w:r>
          </w:p>
        </w:tc>
      </w:tr>
      <w:tr>
        <w:trPr>
          <w:trHeight w:val="58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ование участников, призеров, победителей очных и заочных олимпиад, региональных, Всероссийских научно-практических конферен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сть и гордость лиц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Н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НОУ,   руководители секций НОУ</w:t>
            </w:r>
          </w:p>
        </w:tc>
      </w:tr>
      <w:tr>
        <w:trPr>
          <w:trHeight w:val="68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дведение итогов работы НОУ за второе полугодие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анализ результатов участия членов НОУ в нпк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 НОУ лицея</w:t>
            </w:r>
          </w:p>
        </w:tc>
      </w:tr>
      <w:tr>
        <w:trPr>
          <w:trHeight w:val="68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 руководителей НОУ по результатам работы НОУ по профилям  (с использованием компьютерной презент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НОУ,   руководители секций НОУ</w:t>
            </w:r>
          </w:p>
        </w:tc>
      </w:tr>
      <w:tr>
        <w:trPr>
          <w:trHeight w:val="68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зисов проектно-исследовательских работ к изданию сборника тезисов научных работ членов Н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й НОУ</w:t>
            </w:r>
          </w:p>
        </w:tc>
      </w:tr>
      <w:tr>
        <w:trPr>
          <w:trHeight w:val="27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борника тези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НОУ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99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</w:t>
      </w:r>
      <w:r>
        <w:rPr>
          <w:sz w:val="28"/>
          <w:szCs w:val="28"/>
          <w:lang w:val="en-US"/>
        </w:rPr>
        <w:t>III</w:t>
      </w:r>
    </w:p>
    <w:p>
      <w:pPr>
        <w:pStyle w:val="Heading9"/>
        <w:rPr/>
      </w:pPr>
      <w:r>
        <w:rPr/>
        <w:t>Воспитательная деятельность</w:t>
      </w:r>
    </w:p>
    <w:p>
      <w:pPr>
        <w:pStyle w:val="Normal"/>
        <w:jc w:val="both"/>
        <w:rPr>
          <w:rFonts w:eastAsia="Bitstream Vera Sans;Arial" w:cs="Nimbus Sans L;Arial"/>
          <w:i/>
          <w:i/>
          <w:iCs/>
          <w:sz w:val="30"/>
          <w:szCs w:val="30"/>
          <w:lang w:eastAsia="zxx" w:bidi="zxx"/>
        </w:rPr>
      </w:pPr>
      <w:r>
        <w:rPr>
          <w:rFonts w:eastAsia="Bitstream Vera Sans;Arial" w:cs="Nimbus Sans L;Arial"/>
          <w:i/>
          <w:iCs/>
          <w:sz w:val="30"/>
          <w:szCs w:val="30"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eastAsia="zxx" w:bidi="zxx"/>
        </w:rPr>
        <w:t>Цель:</w:t>
      </w:r>
      <w:r>
        <w:rPr>
          <w:i/>
          <w:iCs/>
          <w:sz w:val="28"/>
          <w:szCs w:val="28"/>
          <w:lang w:eastAsia="zxx" w:bidi="zxx"/>
        </w:rPr>
        <w:t xml:space="preserve">  воспитание творческой саморазвивающейся личности.</w:t>
      </w:r>
    </w:p>
    <w:p>
      <w:pPr>
        <w:pStyle w:val="Normal"/>
        <w:jc w:val="both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eastAsia="zxx" w:bidi="zxx"/>
        </w:rPr>
      </w:pPr>
      <w:r>
        <w:rPr>
          <w:b/>
          <w:bCs/>
          <w:i/>
          <w:iCs/>
          <w:sz w:val="28"/>
          <w:szCs w:val="28"/>
          <w:lang w:eastAsia="zxx" w:bidi="zxx"/>
        </w:rPr>
        <w:t xml:space="preserve">Тема на год: </w:t>
      </w:r>
      <w:r>
        <w:rPr>
          <w:bCs/>
          <w:i/>
          <w:iCs/>
          <w:sz w:val="28"/>
          <w:szCs w:val="28"/>
          <w:lang w:eastAsia="zxx" w:bidi="zxx"/>
        </w:rPr>
        <w:t>«Формирование профессионального самоопределения обучающихся лицея-интерната во внеурочное время»</w:t>
      </w:r>
    </w:p>
    <w:p>
      <w:pPr>
        <w:pStyle w:val="Normal"/>
        <w:jc w:val="both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b/>
          <w:bCs/>
          <w:i/>
          <w:iCs/>
          <w:sz w:val="28"/>
          <w:szCs w:val="28"/>
          <w:lang w:eastAsia="zxx" w:bidi="zxx"/>
        </w:rPr>
        <w:t xml:space="preserve">Задачи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  <w:t>Создать благоприятные педагогические  условия  для активизации профессионального и личностного  самоопределения обучающихся лицея-интерната во внеурочное врем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  <w:t>Использовать наиболее активные формы и методы работы по формированию профессионального самоопределения обучающихс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  <w:t>Продолжить работу по формированию психологической  готовности обучающихся  к профессиональному самоопределению.</w:t>
      </w:r>
    </w:p>
    <w:p>
      <w:pPr>
        <w:pStyle w:val="Normal"/>
        <w:rPr>
          <w:i/>
          <w:i/>
          <w:iCs/>
          <w:sz w:val="32"/>
          <w:szCs w:val="32"/>
          <w:lang w:eastAsia="zxx" w:bidi="zxx"/>
        </w:rPr>
      </w:pPr>
      <w:r>
        <w:rPr>
          <w:i/>
          <w:iCs/>
          <w:sz w:val="32"/>
          <w:szCs w:val="32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 План воспитательной работы ГОУ РМЭ «Многопрофильный лицей-интернат» на 2012 – 2013 учебный год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469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6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6"/>
        <w:gridCol w:w="44"/>
        <w:gridCol w:w="11"/>
        <w:gridCol w:w="2900"/>
        <w:gridCol w:w="11"/>
        <w:gridCol w:w="15"/>
        <w:gridCol w:w="101"/>
        <w:gridCol w:w="2784"/>
        <w:gridCol w:w="9"/>
        <w:gridCol w:w="46"/>
        <w:gridCol w:w="2847"/>
        <w:gridCol w:w="12"/>
        <w:gridCol w:w="7"/>
        <w:gridCol w:w="3000"/>
        <w:gridCol w:w="21"/>
        <w:gridCol w:w="11"/>
        <w:gridCol w:w="11"/>
      </w:tblGrid>
      <w:tr>
        <w:trPr>
          <w:trHeight w:val="808" w:hRule="atLeast"/>
        </w:trPr>
        <w:tc>
          <w:tcPr>
            <w:tcW w:w="148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bidi="zxx"/>
              </w:rPr>
              <w:t>Сентябрь 2012 года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bidi="zxx"/>
              </w:rPr>
              <w:t>Неделя</w:t>
            </w:r>
          </w:p>
        </w:tc>
        <w:tc>
          <w:tcPr>
            <w:tcW w:w="2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bidi="zxx"/>
              </w:rPr>
              <w:t>1-я неделя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bidi="zxx"/>
              </w:rPr>
              <w:t>2-я неделя</w:t>
            </w:r>
          </w:p>
        </w:tc>
        <w:tc>
          <w:tcPr>
            <w:tcW w:w="2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bidi="zxx"/>
              </w:rPr>
              <w:t>3-я неделя</w:t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bidi="zxx"/>
              </w:rPr>
              <w:t>4-я неделя</w:t>
            </w:r>
          </w:p>
        </w:tc>
      </w:tr>
      <w:tr>
        <w:trPr/>
        <w:tc>
          <w:tcPr>
            <w:tcW w:w="3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. Управление инновационными процессами в воспитательной работе.</w:t>
            </w:r>
          </w:p>
        </w:tc>
        <w:tc>
          <w:tcPr>
            <w:tcW w:w="1177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 xml:space="preserve">Изучение уровня сформированности личностных и деловых качеств обучающихся 9-х классов.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Программа клуба «Хочу все знать». Программа школы саморазвития и самовоспитания «Самосовершенствование личности». Программа «Воспитание ценностного отношения к здоровью»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Программа «Профессиональное самоопределение обучающихся лицея-интерната во внеурочное время»</w:t>
            </w:r>
          </w:p>
        </w:tc>
      </w:tr>
      <w:tr>
        <w:trPr/>
        <w:tc>
          <w:tcPr>
            <w:tcW w:w="3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. Работа с пед.кадрами: воспитателями, учителями-предметниками.</w:t>
            </w:r>
          </w:p>
        </w:tc>
        <w:tc>
          <w:tcPr>
            <w:tcW w:w="30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дивидуальные консультации классных воспитателей</w:t>
            </w:r>
          </w:p>
        </w:tc>
        <w:tc>
          <w:tcPr>
            <w:tcW w:w="2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М/о кл.воспитателей «Планирование воспитательной работы и основные направления деятельности в 2012-2013 учебном году»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дивидуальные консультации классных воспитателей, психолога</w:t>
            </w:r>
          </w:p>
        </w:tc>
        <w:tc>
          <w:tcPr>
            <w:tcW w:w="3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вещание при ЗДВР «Работа классного воспитателя по  формированию профессионального самоопределения обучающихся лицея-интерната во внеурочное время»</w:t>
            </w:r>
          </w:p>
        </w:tc>
      </w:tr>
      <w:tr>
        <w:trPr/>
        <w:tc>
          <w:tcPr>
            <w:tcW w:w="3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. Работа с учащимися: Общелицейские мероприятия.</w:t>
            </w:r>
          </w:p>
        </w:tc>
        <w:tc>
          <w:tcPr>
            <w:tcW w:w="30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День Знаний (праздник 1-го звонка). Отв.: ЗДВР Скиданова Р.Г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л.час в 9 -11 кл. «Семья и семейные ценности»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 xml:space="preserve">Отв.: кл.восп. 9-11 классов.  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Лицейский кинозал: «Война 1812 года. Бородинская битва»». Отв. ЗДВР Скиданова Р.Г. </w:t>
            </w:r>
          </w:p>
        </w:tc>
        <w:tc>
          <w:tcPr>
            <w:tcW w:w="2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Школа саморазвития и самовоспитания: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«Что такое самопознание? Нужно ли человеку учиться  познавать себя?» (9-е класс) «Стратегия жизни.  » (10-е классы). «Сколько счастливых на этой Земле?» . (11-е классы). Отв.: кл.восп. 9 -11 классов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бщелицейское собрание обучающихся 9-11 классов. Выборы членов Совета лицеистов. Отв.: ЗДВР Скиданова Р.Г. Дискуссионный клуб «Хочу все знать» (Отв: кл.восп. 9-11 кл.)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Школа саморазвития и самовоспитания: «Кто я? Какой я? Моя жизненная лестница.»  (9-е классы), « Судьба и жизненный путь» (10-е классы). ««Я» как индивидуальность. Как выразить мое «Я»». (11-е классы). Отв.: Кл.восп. 9-11 классов.</w:t>
            </w:r>
          </w:p>
        </w:tc>
      </w:tr>
      <w:tr>
        <w:trPr/>
        <w:tc>
          <w:tcPr>
            <w:tcW w:w="3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. Работа с родителями.</w:t>
            </w:r>
          </w:p>
        </w:tc>
        <w:tc>
          <w:tcPr>
            <w:tcW w:w="30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бщелицейское родительское собрание 9 -11 кл.</w:t>
            </w:r>
          </w:p>
        </w:tc>
        <w:tc>
          <w:tcPr>
            <w:tcW w:w="2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дивидуальные консультации. (Отв: кл.восп. 9 -11 кл.).</w:t>
            </w:r>
          </w:p>
        </w:tc>
        <w:tc>
          <w:tcPr>
            <w:tcW w:w="29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дивидуальные консультации. (Отв: кл.восп. 9 -11 кл.).</w:t>
            </w:r>
          </w:p>
        </w:tc>
        <w:tc>
          <w:tcPr>
            <w:tcW w:w="3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дивидуальные консультации (Отв: кл.восп. 9 -11 кл.).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. Профилактическая и просветительская работа.</w:t>
            </w:r>
          </w:p>
        </w:tc>
        <w:tc>
          <w:tcPr>
            <w:tcW w:w="3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структажи по ТБ: (Правила пожарной безопасно</w:t>
              <w:softHyphen/>
              <w:t xml:space="preserve">сти, электробезопасности; дорожного движения; правила безопасности в общежитии 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3.09.2012 – День безопасности.</w:t>
            </w:r>
          </w:p>
        </w:tc>
        <w:tc>
          <w:tcPr>
            <w:tcW w:w="2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Заседание Совета профилактики по планированию работы на 2012-2013 уч.год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лассные часы по профилактике правонарушений и пропаганде ЗОЖ. Отв.: классные воспитатели 9-11 классов (см. план)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Психологический лекторий для 9-х классов «Дорога взросления». Отв.: педагог-психолог Зайкова В.Г.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. Профориентационная работа.</w:t>
            </w:r>
          </w:p>
        </w:tc>
        <w:tc>
          <w:tcPr>
            <w:tcW w:w="3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ренинг для 9-х классов по профессиональному самоопределению. Отв.: Зайкова В.Г.</w:t>
            </w:r>
          </w:p>
        </w:tc>
        <w:tc>
          <w:tcPr>
            <w:tcW w:w="2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ренинг для 9-х классов по профессиональному самоопределению. Отв.: Зайкова В.Г.</w:t>
            </w:r>
          </w:p>
        </w:tc>
        <w:tc>
          <w:tcPr>
            <w:tcW w:w="2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иагностика профессиональных ориентаций учащихся 9-11 кл. (Отв: кл.восп.9-11 кл).</w:t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ренинг для 9-х классов по профессиональному самоопределению. Отв.: Зайкова В.Г.</w:t>
            </w:r>
          </w:p>
        </w:tc>
      </w:tr>
      <w:tr>
        <w:trPr/>
        <w:tc>
          <w:tcPr>
            <w:tcW w:w="3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. Спортивная работа.</w:t>
            </w:r>
          </w:p>
        </w:tc>
        <w:tc>
          <w:tcPr>
            <w:tcW w:w="30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. Внутрилицейский контроль.</w:t>
            </w:r>
          </w:p>
        </w:tc>
        <w:tc>
          <w:tcPr>
            <w:tcW w:w="30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орально-психологический климат  в классных коллективах.</w:t>
            </w:r>
          </w:p>
        </w:tc>
        <w:tc>
          <w:tcPr>
            <w:tcW w:w="3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Коррекция планов воспитательной работы в соответствии с целевыми установками лицея-интерната на I полугодие 2012– 2013 уч.года.</w:t>
            </w:r>
          </w:p>
        </w:tc>
      </w:tr>
      <w:tr>
        <w:trPr/>
        <w:tc>
          <w:tcPr>
            <w:tcW w:w="1481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Октябрь 2012 года</w:t>
            </w:r>
          </w:p>
        </w:tc>
      </w:tr>
      <w:tr>
        <w:trPr/>
        <w:tc>
          <w:tcPr>
            <w:tcW w:w="3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. Управление инновационными процессами в воспитательной работе.</w:t>
            </w:r>
          </w:p>
        </w:tc>
        <w:tc>
          <w:tcPr>
            <w:tcW w:w="29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оложение о конкурсах «Лучший класс года» и «Ученик года».</w:t>
            </w:r>
          </w:p>
        </w:tc>
        <w:tc>
          <w:tcPr>
            <w:tcW w:w="883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ровень  воспитанности в 9-11 классах (мониторинг)</w:t>
            </w:r>
          </w:p>
        </w:tc>
      </w:tr>
      <w:tr>
        <w:trPr/>
        <w:tc>
          <w:tcPr>
            <w:tcW w:w="3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. Работа с пед.кадрами: воспитателями, учителями-предметиками.</w:t>
            </w:r>
          </w:p>
        </w:tc>
        <w:tc>
          <w:tcPr>
            <w:tcW w:w="29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дивидуальные консультации классных воспитателей</w:t>
            </w:r>
          </w:p>
        </w:tc>
        <w:tc>
          <w:tcPr>
            <w:tcW w:w="28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вещание при ЗДВР: «О порядке проведения конкурсов  «Лучший класс года», «Ученик года»</w:t>
            </w:r>
          </w:p>
        </w:tc>
        <w:tc>
          <w:tcPr>
            <w:tcW w:w="29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дивидуальные консультации классных воспитателей</w:t>
            </w:r>
          </w:p>
        </w:tc>
        <w:tc>
          <w:tcPr>
            <w:tcW w:w="3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нсультация «Профориентационная работа в классе»</w:t>
            </w:r>
          </w:p>
        </w:tc>
      </w:tr>
      <w:tr>
        <w:trPr/>
        <w:tc>
          <w:tcPr>
            <w:tcW w:w="3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. Работа с учащимися: общелицейские мероприятия</w:t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ень Учителя! Праздничная программа. Отв.: 10В класс, классный воспитатель Короткова Э.В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искуссионный клуб «Хочу все знать» (Отв: кл.восп. 9-11 кл.)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Школа саморазвития и самовоспитания: «Я в мире людей. Люди,  которые рядом».   (9-е классы),  «Материальное и духовное в жизни человека» (10-е классы), «Идеал, авторитет, кумир, идол» (11 -е классы).  Отв.: классные воспитатели 9-11 классов.</w:t>
            </w:r>
          </w:p>
        </w:tc>
        <w:tc>
          <w:tcPr>
            <w:tcW w:w="2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ень лицеиста. Посвящение в лицеисты. Отв.: Совет лицеистов, 11-е классы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сенний бал. Отв: Совет лицеистов.</w:t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 xml:space="preserve">Школа саморазвития и самовоспитания : «Дневниковые записи и их значение в самопознании» (9-е классы), «Иллюзия жизни» (10-е классы), 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«Самовоспитание и достижение жизненных целей» (11-е классы). Отв.: кл. воспитатели 9-11-х классов.</w:t>
            </w:r>
          </w:p>
        </w:tc>
      </w:tr>
      <w:tr>
        <w:trPr/>
        <w:tc>
          <w:tcPr>
            <w:tcW w:w="3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. Работа с родителями.</w:t>
            </w:r>
          </w:p>
        </w:tc>
        <w:tc>
          <w:tcPr>
            <w:tcW w:w="117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дивидуальные консультации (Отв: кл.восп. 9 -11 кл.).</w:t>
            </w:r>
          </w:p>
        </w:tc>
      </w:tr>
      <w:tr>
        <w:trPr/>
        <w:tc>
          <w:tcPr>
            <w:tcW w:w="30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. Профилактическая и просветительская работа</w:t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авовой лекторий. Отв.: адвокат Попов Д.И.</w:t>
            </w:r>
          </w:p>
        </w:tc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Классные часы по профилактике правонарушений и пропаганде ЗОЖ в 9-11 классах (см. программу). Отв.: кл. воспитатели 9-11 классов.</w:t>
            </w:r>
          </w:p>
        </w:tc>
        <w:tc>
          <w:tcPr>
            <w:tcW w:w="30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структажи по ТБ: (Правила пожарной безопасности, электробезопасности; дорожного движения;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структажи по ТБ: «Правила поведения на водоемах в осенне-зимний период. (Отв: Вахонин В.А.)</w:t>
            </w:r>
          </w:p>
        </w:tc>
      </w:tr>
      <w:tr>
        <w:trPr/>
        <w:tc>
          <w:tcPr>
            <w:tcW w:w="30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. Профориентационная работа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ренинг для 9-х классов по профессиональному самоопределению. Отв.: Зайкова В.Г.</w:t>
            </w:r>
          </w:p>
        </w:tc>
        <w:tc>
          <w:tcPr>
            <w:tcW w:w="29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ренинг для 9-х классов по профессиональному самоопределению. Отв.: Зайкова В.Г.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ренинг для 9-х классов по профессиональному самоопределению. Отв.: Зайкова В.Г.</w:t>
            </w:r>
          </w:p>
        </w:tc>
        <w:tc>
          <w:tcPr>
            <w:tcW w:w="30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иагностика «Дифференциально-диагностический опросник» ( Е.А.Климов)</w:t>
            </w:r>
          </w:p>
        </w:tc>
      </w:tr>
      <w:tr>
        <w:trPr/>
        <w:tc>
          <w:tcPr>
            <w:tcW w:w="30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. Спортивная работа</w:t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ревнования по настольному теннису среди лицеистов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(Отв: Шестаков Н.Д.)</w:t>
            </w:r>
          </w:p>
        </w:tc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0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30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. Внутрилицейский контроль</w:t>
            </w:r>
          </w:p>
        </w:tc>
        <w:tc>
          <w:tcPr>
            <w:tcW w:w="1176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стояние работы со школьной документацией.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истема работы классных воспитателей 9-х классов</w:t>
            </w:r>
          </w:p>
        </w:tc>
      </w:tr>
      <w:tr>
        <w:trPr/>
        <w:tc>
          <w:tcPr>
            <w:tcW w:w="148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Ноябрь 2012 года</w:t>
            </w:r>
          </w:p>
        </w:tc>
      </w:tr>
      <w:tr>
        <w:trPr/>
        <w:tc>
          <w:tcPr>
            <w:tcW w:w="3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. Управление инновацион</w:t>
              <w:softHyphen/>
              <w:t>ными процессами в воспитательной работе.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8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Личностный рост воспитанников лицея – интерната (мониторинг)</w:t>
            </w:r>
          </w:p>
        </w:tc>
      </w:tr>
      <w:tr>
        <w:trPr/>
        <w:tc>
          <w:tcPr>
            <w:tcW w:w="30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. Работа с педкадрами: воспитателями, учителями-предметниками,</w:t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/о классных воспита</w:t>
              <w:softHyphen/>
              <w:t>телей « «Основные направления активизации  профессионального и личностного самоопределения обучающихся лицея-интерната»</w:t>
            </w:r>
          </w:p>
        </w:tc>
        <w:tc>
          <w:tcPr>
            <w:tcW w:w="2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нсультация «Индивидуальная работа с учащимися»</w:t>
            </w:r>
          </w:p>
        </w:tc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дивидуальные консультации классных воспитателей «Подготовка и проведение внеклассных мероприятий»</w:t>
            </w:r>
          </w:p>
        </w:tc>
        <w:tc>
          <w:tcPr>
            <w:tcW w:w="30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дивидуальные консультации классных воспитателей</w:t>
            </w:r>
          </w:p>
        </w:tc>
      </w:tr>
      <w:tr>
        <w:trPr/>
        <w:tc>
          <w:tcPr>
            <w:tcW w:w="30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. Работа с учащимися: об</w:t>
              <w:softHyphen/>
              <w:t>щелицейские мероприятия.</w:t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Каникулы </w:t>
            </w:r>
          </w:p>
        </w:tc>
        <w:tc>
          <w:tcPr>
            <w:tcW w:w="2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искуссионный клуб «Хочу все знать». Отв.: классные воспитатели 9 -11классов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Школа саморазвития и самовоспитания: «Я познаю себя, я познаю других, я сам(а) изменяюсь» (9-е классы), «Одиночество: благо или зло?» (10 класс), «Цена и ценности в жизни» (11-е классы). Отв.: классные воспитатели 9 -11 классов. </w:t>
            </w:r>
          </w:p>
        </w:tc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Классные часы по профилактике правонарушений и пропаганде ЗОЖ. Отв.: классные воспитатели 9-11 классов (см. план)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гостях у класса: «Алло, мы ищем таланты!». Отв.: Парубец Н.Н. (9А), Решетова С.В.(9В).</w:t>
            </w:r>
          </w:p>
        </w:tc>
        <w:tc>
          <w:tcPr>
            <w:tcW w:w="30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Школа саморазвития и самовоспитания: «Мои жизненные интересы и пути их реализации» (9-е классы), «Жизненная позиция: иметь-быть-творить» (10 класс), «Скромность гордого и гордость скромного» (11-е классы). Отв.: кл. восп. 9-11классов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30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. Работа с родителями</w:t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85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лассные родительские собрания 9-11 кл.</w:t>
            </w:r>
          </w:p>
        </w:tc>
      </w:tr>
      <w:tr>
        <w:trPr/>
        <w:tc>
          <w:tcPr>
            <w:tcW w:w="30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. Профилактическая и просветительская работа.</w:t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сихологический лекторий для 10-х классов «Жизненные ценности». Отв.: Зайкова В.Г.</w:t>
            </w:r>
          </w:p>
        </w:tc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лассные часы по профилактике правонарушений и пропаганде ЗОЖ. Отв.: классные воспитатели 9-11 классов (см. план).</w:t>
            </w:r>
          </w:p>
        </w:tc>
        <w:tc>
          <w:tcPr>
            <w:tcW w:w="30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авовой лекторий. Отв.: адвокат Попов Д.И.</w:t>
            </w:r>
          </w:p>
        </w:tc>
      </w:tr>
      <w:tr>
        <w:trPr/>
        <w:tc>
          <w:tcPr>
            <w:tcW w:w="30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. Профориентационная работа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ренинг для 9-х классов по профессиональному самоопределению. Отв.: Зайкова В.Г.</w:t>
            </w:r>
          </w:p>
        </w:tc>
        <w:tc>
          <w:tcPr>
            <w:tcW w:w="29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лассный час «Проблема выбора профессии». Отв.: классные воспитатели 9-11-х классов.</w:t>
            </w:r>
          </w:p>
        </w:tc>
        <w:tc>
          <w:tcPr>
            <w:tcW w:w="30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ренинг для 9-х классов по профессиональному самоопределению. Отв.: Зайкова В.Г.</w:t>
            </w:r>
          </w:p>
        </w:tc>
      </w:tr>
      <w:tr>
        <w:trPr/>
        <w:tc>
          <w:tcPr>
            <w:tcW w:w="30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. Спортивная работа</w:t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82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ревнования по олимпиадным заданиям. Отв.: Шестаков Н.Д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</w:tc>
      </w:tr>
      <w:tr>
        <w:trPr/>
        <w:tc>
          <w:tcPr>
            <w:tcW w:w="30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. Внутрилицейский контроль.</w:t>
            </w:r>
          </w:p>
        </w:tc>
        <w:tc>
          <w:tcPr>
            <w:tcW w:w="1176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аботы классного воспитателя 10А класса</w:t>
            </w:r>
          </w:p>
        </w:tc>
      </w:tr>
      <w:tr>
        <w:trPr/>
        <w:tc>
          <w:tcPr>
            <w:tcW w:w="148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Декабрь 2012 года</w:t>
            </w:r>
          </w:p>
        </w:tc>
      </w:tr>
      <w:tr>
        <w:trPr/>
        <w:tc>
          <w:tcPr>
            <w:tcW w:w="3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. Управление инновацион</w:t>
              <w:softHyphen/>
              <w:t>ными процессами в воспита</w:t>
              <w:softHyphen/>
              <w:t>тельной работе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8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bidi="zxx"/>
              </w:rPr>
              <w:t>Оценка уровня духовно-нравственного развития учащихся 9-11-х классов (мониторинг)</w:t>
            </w:r>
          </w:p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30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. Работа с педкадрами: воспитателями, учителями-предметниками.</w:t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вещание при ЗДВР: «Работа кл.воспитателя по вовлечению воспитанников лицея-интерната в кружковую работу».</w:t>
            </w:r>
          </w:p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Индивидуальные консультации классных воспитателей, психолога, социального педагога </w:t>
            </w:r>
          </w:p>
        </w:tc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bidi="zxx"/>
              </w:rPr>
              <w:t>Индивидуальные консультации классных воспитателей, психолога, социального педагога</w:t>
            </w:r>
          </w:p>
        </w:tc>
        <w:tc>
          <w:tcPr>
            <w:tcW w:w="30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bidi="zxx"/>
              </w:rPr>
              <w:t>Индивидуальные консультации классных воспитателей, психолога, социального педагога</w:t>
            </w:r>
          </w:p>
        </w:tc>
      </w:tr>
      <w:tr>
        <w:trPr/>
        <w:tc>
          <w:tcPr>
            <w:tcW w:w="30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. Работа с учащимися: об</w:t>
              <w:softHyphen/>
              <w:t>щелицейские мероприятия.</w:t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искуссионный клуб «Хочу все знать» (Отв: кл.восп.9 -11 кл.).</w:t>
            </w:r>
          </w:p>
        </w:tc>
        <w:tc>
          <w:tcPr>
            <w:tcW w:w="2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Школа саморазвития и самовоспитания: «Роль волевых качеств человека в его жизни» (9-е классы),   «Когда взрослый – взрослый» (10 класс), «Как выбирать профессию» (11-е классы). Отв.: классные воспитатели 9-11 классов</w:t>
            </w:r>
          </w:p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bidi="zxx"/>
              </w:rPr>
              <w:t>Беседы по профилактике правонарушений и пропаганде ЗОЖ. Отв.: классные воспитатели 9-11 классов (см. план)</w:t>
            </w:r>
          </w:p>
        </w:tc>
        <w:tc>
          <w:tcPr>
            <w:tcW w:w="30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Школа саморазвития и самовоспитания: «Как научиться жить в оптимальном режиме?» (9-е классы), «Везет тому, кто везет» (10 класс), «Как достичь успеха» (11-е классы). Отв.: классные воспитатели 9-11 классов.</w:t>
            </w:r>
          </w:p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jc w:val="both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</w:p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овогодний бал-маскарад Отв: Совет лицеистов.</w:t>
            </w:r>
          </w:p>
        </w:tc>
      </w:tr>
      <w:tr>
        <w:trPr/>
        <w:tc>
          <w:tcPr>
            <w:tcW w:w="30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. Работа с родителями.</w:t>
            </w:r>
          </w:p>
        </w:tc>
        <w:tc>
          <w:tcPr>
            <w:tcW w:w="1176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дивидуальные консультации (Отв: кл.восп.9 -11 кл.).</w:t>
            </w:r>
          </w:p>
        </w:tc>
      </w:tr>
      <w:tr>
        <w:trPr/>
        <w:tc>
          <w:tcPr>
            <w:tcW w:w="30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. Профилактическая и просветительская работа.</w:t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еседа «Профилактика травматизма». Отв.: Филимонова Т.В.</w:t>
            </w:r>
          </w:p>
        </w:tc>
        <w:tc>
          <w:tcPr>
            <w:tcW w:w="2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сихологический лекторий для 11-х классов «Каждый сам себе кузнец». Отв.:Зайкова В.Г.</w:t>
            </w:r>
          </w:p>
        </w:tc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0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Инструктажи по ТБ: «Правила поведения на новогоднем бале — маскараде. Правила пожарной безопасности. Правила дорожного движения. Правила поведения в общественном транспорте». Отв.: Вахонин В.А.</w:t>
            </w:r>
          </w:p>
        </w:tc>
      </w:tr>
      <w:tr>
        <w:trPr/>
        <w:tc>
          <w:tcPr>
            <w:tcW w:w="30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. Профориентационная работа</w:t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ренинг для 9-х классов по профессиональному самоопределению. Отв.: Зайкова В.Г.</w:t>
            </w:r>
          </w:p>
        </w:tc>
        <w:tc>
          <w:tcPr>
            <w:tcW w:w="2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ренинг для 9-х классов по профессиональному самоопределению. Отв.: Зайкова В.Г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лассный час «Темперамент». Отв.: классные воспитатели 9-11- х классов</w:t>
            </w:r>
          </w:p>
        </w:tc>
        <w:tc>
          <w:tcPr>
            <w:tcW w:w="30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ренинг для 9-х классов по профессиональному самоопределению. Отв.: Зайкова В.Г.</w:t>
            </w:r>
          </w:p>
        </w:tc>
      </w:tr>
      <w:tr>
        <w:trPr/>
        <w:tc>
          <w:tcPr>
            <w:tcW w:w="30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. Спортивная работа</w:t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0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30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. Внутрилицейский контроль</w:t>
            </w:r>
          </w:p>
        </w:tc>
        <w:tc>
          <w:tcPr>
            <w:tcW w:w="1176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овлеченность воспитанников 9 - 11 классов в работу кружков и секций.</w:t>
            </w:r>
          </w:p>
        </w:tc>
      </w:tr>
      <w:tr>
        <w:trPr/>
        <w:tc>
          <w:tcPr>
            <w:tcW w:w="1482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Январь 2013 года</w:t>
            </w:r>
          </w:p>
        </w:tc>
      </w:tr>
      <w:tr>
        <w:trPr/>
        <w:tc>
          <w:tcPr>
            <w:tcW w:w="3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. Управление инновацион</w:t>
              <w:softHyphen/>
              <w:t>ными процессами в воспита</w:t>
              <w:softHyphen/>
              <w:t>тельной работе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86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зучение проявления гражданской зрелости учащихся лицея-интерната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30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. Работа с педкадрами: воспитателями, учителями-предметниками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/О воспитателей «Формы и методы формирования профессионального самоопределения обучающихся лицея-интерната во внеурочное время».</w:t>
            </w:r>
          </w:p>
        </w:tc>
        <w:tc>
          <w:tcPr>
            <w:tcW w:w="2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Индивидуальные консультации классных воспитателей </w:t>
            </w:r>
          </w:p>
        </w:tc>
        <w:tc>
          <w:tcPr>
            <w:tcW w:w="3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Индивидуальные консультации классных воспитателей </w:t>
            </w:r>
          </w:p>
        </w:tc>
      </w:tr>
      <w:tr>
        <w:trPr/>
        <w:tc>
          <w:tcPr>
            <w:tcW w:w="30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3. Работа  с обучающимися: об</w:t>
              <w:softHyphen/>
              <w:t>щелицейские мероприятия.</w:t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Дискуссионный клуб «Хочу все знать!» Отв.: классные воспитатели 10-11 класс 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Школа саморазвития и  самовоспитания: «Можно ли научиться управлять собой?» (9-е классы), «Семья в жизни человека» (10 класс), «Как заводить знакомых?» (11-е классы).  Отв: кл.восп. 9-11 кл.</w:t>
            </w:r>
          </w:p>
        </w:tc>
        <w:tc>
          <w:tcPr>
            <w:tcW w:w="2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лассные часы по профилактике правонарушений и пропаганде ЗОЖ. Отв.: классные воспитатели 9-11 классов (см. план)</w:t>
            </w:r>
          </w:p>
        </w:tc>
        <w:tc>
          <w:tcPr>
            <w:tcW w:w="30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Школа саморазвития и самовоспитания: «Отрицательное и положительное самовнушение» (9-е классы), «Жизнь, достойная человека» (10 класс), «Природа и мое «Я»» (11–е классы). Отв.: классные воспитатели 9-11 классов.</w:t>
            </w:r>
          </w:p>
        </w:tc>
      </w:tr>
      <w:tr>
        <w:trPr/>
        <w:tc>
          <w:tcPr>
            <w:tcW w:w="30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. Работа с родителями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86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дивидуальные консультации (Отв: кл.восп.9-11 кл.).</w:t>
            </w:r>
          </w:p>
        </w:tc>
      </w:tr>
      <w:tr>
        <w:trPr/>
        <w:tc>
          <w:tcPr>
            <w:tcW w:w="30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. Профилактическая и просветительская работа.</w:t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Беседы по профилактике правонарушений и пропаганде ЗОЖ. Отв.: классные воспитатели 9-11 классов (см. план)</w:t>
            </w:r>
          </w:p>
        </w:tc>
        <w:tc>
          <w:tcPr>
            <w:tcW w:w="30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Правовой лекторий. Отв.: Попов Д.И. </w:t>
            </w:r>
          </w:p>
        </w:tc>
      </w:tr>
      <w:tr>
        <w:trPr/>
        <w:tc>
          <w:tcPr>
            <w:tcW w:w="3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. Профориентационная работа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лассный час на тему: «Профессии «Человек –Знаковая система»». Отв. Классные воспитатели 9-11-х классов.</w:t>
            </w:r>
          </w:p>
        </w:tc>
        <w:tc>
          <w:tcPr>
            <w:tcW w:w="3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3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. Спортивная работа</w:t>
            </w:r>
          </w:p>
        </w:tc>
        <w:tc>
          <w:tcPr>
            <w:tcW w:w="117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имнее многоборье среди юношей. Отв.: Шестаков Н.Д.</w:t>
            </w:r>
          </w:p>
        </w:tc>
      </w:tr>
      <w:tr>
        <w:trPr/>
        <w:tc>
          <w:tcPr>
            <w:tcW w:w="30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. Внутрилицейский контроль</w:t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86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истема работы классных воспитателей 11-х классов</w:t>
            </w:r>
          </w:p>
        </w:tc>
      </w:tr>
      <w:tr>
        <w:trPr/>
        <w:tc>
          <w:tcPr>
            <w:tcW w:w="1482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Февраль 2013 года</w:t>
            </w:r>
          </w:p>
        </w:tc>
      </w:tr>
      <w:tr>
        <w:trPr/>
        <w:tc>
          <w:tcPr>
            <w:tcW w:w="30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. Управление инновацион</w:t>
              <w:softHyphen/>
              <w:t>ными процессами в воспита</w:t>
              <w:softHyphen/>
              <w:t>тельной работе</w:t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86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Микроисследование: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бщественная оценка и поддержка лицея родителями обучающихся.</w:t>
            </w:r>
          </w:p>
        </w:tc>
      </w:tr>
      <w:tr>
        <w:trPr/>
        <w:tc>
          <w:tcPr>
            <w:tcW w:w="30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. Работа с педкадрами: воспитателями, учителями-предметниками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вещание при ЗДВР «Организация и проведение месячника военно-патриотического воспитания»</w:t>
            </w:r>
          </w:p>
        </w:tc>
        <w:tc>
          <w:tcPr>
            <w:tcW w:w="29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дивидуальные консультации классных воспитателей</w:t>
            </w:r>
          </w:p>
        </w:tc>
        <w:tc>
          <w:tcPr>
            <w:tcW w:w="2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дивидуальные консультации классных воспитателей</w:t>
            </w:r>
          </w:p>
        </w:tc>
        <w:tc>
          <w:tcPr>
            <w:tcW w:w="30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дивидуальные консультации классных воспитателей</w:t>
            </w:r>
          </w:p>
        </w:tc>
      </w:tr>
      <w:tr>
        <w:trPr/>
        <w:tc>
          <w:tcPr>
            <w:tcW w:w="30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. Работа с учащимися: об</w:t>
              <w:softHyphen/>
              <w:t>щелицейские мероприятия.</w:t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Клуб «Хочу все знать» отв.: кл. воспитатели 9 -11 классов.</w:t>
            </w:r>
          </w:p>
        </w:tc>
        <w:tc>
          <w:tcPr>
            <w:tcW w:w="29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Школа саморазвития и самовоспитания: «Сущность самовоспитания и его результаты» (9-е классы),  «Жизненно важные привычки» (10 класс), «Мое «Я» без свидетелей» (11-е классы). Отв.: классные воспитатели 9-11 классов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Классные часы, посвященные Дню защитников Отечества. Отв.: кл. воспитатели 9-11 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Лицейский кинозал:  </w:t>
            </w:r>
          </w:p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«Защитникам Отечества посвящается». Отв.: Скиданова Р.Г.  </w:t>
            </w:r>
          </w:p>
        </w:tc>
        <w:tc>
          <w:tcPr>
            <w:tcW w:w="30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Школа саморазвития и самовоспитания: «Самовоспитание и достижение жизненных целей» (9-е классы), «Человек, на которого можно положиться. Можно  ли на меня положиться?» (10 класс), «Конформист и нонконформист» (11-е классы). Отв.: классные воспитатели 9-11-х классов (см. план)</w:t>
            </w:r>
          </w:p>
        </w:tc>
      </w:tr>
      <w:tr>
        <w:trPr/>
        <w:tc>
          <w:tcPr>
            <w:tcW w:w="30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. Работа с родителями.</w:t>
            </w:r>
          </w:p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177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бщелицейское родительское собрание.</w:t>
            </w:r>
          </w:p>
        </w:tc>
      </w:tr>
      <w:tr>
        <w:trPr/>
        <w:tc>
          <w:tcPr>
            <w:tcW w:w="30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. Профилактическая работа</w:t>
            </w:r>
          </w:p>
        </w:tc>
        <w:tc>
          <w:tcPr>
            <w:tcW w:w="29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лекторий для 9-х классов  «Союз личности и коллектива». Отв.: педагог-психолог Зайкова В.Г.</w:t>
            </w:r>
          </w:p>
        </w:tc>
        <w:tc>
          <w:tcPr>
            <w:tcW w:w="29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Беседы по профилактике правонарушений и пропаганде ЗОЖ. Отв.: классные воспитатели 9-11 классов (см. план)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30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. Профориентационная работа</w:t>
            </w:r>
          </w:p>
        </w:tc>
        <w:tc>
          <w:tcPr>
            <w:tcW w:w="29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ренинг по профессиональному самоопределению для учащихся 10-11-х классов. Отв.: психолог Зайкова В.Г.</w:t>
            </w:r>
          </w:p>
        </w:tc>
        <w:tc>
          <w:tcPr>
            <w:tcW w:w="29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ренинг по профессиональному самоопределению для учащихся 10-11-х классов. Отв.: психолог Зайкова В.Г.</w:t>
            </w:r>
          </w:p>
        </w:tc>
        <w:tc>
          <w:tcPr>
            <w:tcW w:w="2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Классный час на тему: «Профессии «Человек – Техника» Отв: кл. восп. 9-11 классов</w:t>
            </w:r>
          </w:p>
        </w:tc>
        <w:tc>
          <w:tcPr>
            <w:tcW w:w="30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ренинг по профессиональному самоопределению для учащихся 10-11-х классов. Отв.: психолог Зайкова В.Г.</w:t>
            </w:r>
          </w:p>
        </w:tc>
      </w:tr>
      <w:tr>
        <w:trPr/>
        <w:tc>
          <w:tcPr>
            <w:tcW w:w="30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портивная работа</w:t>
            </w:r>
          </w:p>
        </w:tc>
        <w:tc>
          <w:tcPr>
            <w:tcW w:w="1177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партакиада среди юношей: лыжные гонки. Отв.: Шестаков Н.Д.</w:t>
            </w:r>
          </w:p>
        </w:tc>
      </w:tr>
      <w:tr>
        <w:trPr/>
        <w:tc>
          <w:tcPr>
            <w:tcW w:w="30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. Внутрилицейский контроль</w:t>
            </w:r>
          </w:p>
        </w:tc>
        <w:tc>
          <w:tcPr>
            <w:tcW w:w="1177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стояние работы по охране труда и ТБ с учащимися лицея-интерната.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14804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Март 2013 года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. Управление инновацион</w:t>
              <w:softHyphen/>
              <w:t>ными процессами в воспита</w:t>
              <w:softHyphen/>
              <w:t>тельной работе</w:t>
            </w:r>
          </w:p>
        </w:tc>
        <w:tc>
          <w:tcPr>
            <w:tcW w:w="1180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икроисследование: «Уровень комфортности воспитанников во внеурочное время».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. Работа с педкадрами: воспитателями, учителями-предметниками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дивидуальные консультации классных воспитателей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дивидуальные консультации классных воспитателей</w:t>
            </w:r>
          </w:p>
        </w:tc>
        <w:tc>
          <w:tcPr>
            <w:tcW w:w="2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дивидуальные консультации классных воспитателей</w:t>
            </w:r>
          </w:p>
        </w:tc>
        <w:tc>
          <w:tcPr>
            <w:tcW w:w="3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едсовет: « Формирование профессионального самоопределения обучающихся лицея-интерната во внеурочное время»</w:t>
            </w:r>
          </w:p>
        </w:tc>
      </w:tr>
      <w:tr>
        <w:trPr/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. Работа с учащимися: об</w:t>
              <w:softHyphen/>
              <w:t>щелицейские мероприятия.</w:t>
            </w:r>
          </w:p>
        </w:tc>
        <w:tc>
          <w:tcPr>
            <w:tcW w:w="296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Клуб «Хочу все знать» отв.: кл. воспитатели 9 -11 классов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С праздником 8 Марта! </w:t>
            </w:r>
          </w:p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Отв: Желтикова И.С, 10А класс.</w:t>
            </w:r>
          </w:p>
        </w:tc>
        <w:tc>
          <w:tcPr>
            <w:tcW w:w="2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Школа саморазвития и самовоспитания: «Направленность человеческой личности» (9-е классы), «Как распознать человека?» (10 класс), «Достоинство как качество личности» (11-е классы). Отв.: классные воспитатели 9-11 классов</w:t>
            </w:r>
          </w:p>
        </w:tc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Беседы по профилактике правонарушений и пропаганде ЗОЖ. Отв.: классные воспитатели 9-11 кл.</w:t>
            </w:r>
          </w:p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</w:p>
        </w:tc>
        <w:tc>
          <w:tcPr>
            <w:tcW w:w="30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. 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. Работа с родителями.</w:t>
            </w:r>
          </w:p>
        </w:tc>
        <w:tc>
          <w:tcPr>
            <w:tcW w:w="1180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дивидуальные консультации (Отв: кл.восп.9-11 кл.).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. Профилактическая и просветительская работа.</w:t>
            </w:r>
          </w:p>
        </w:tc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сихологический лекторий для  10-х классов «Мой мир». Отв.: Зайкова В.Г.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авовой лекторий. Отв.: адвокат Попов Д.И.</w:t>
            </w:r>
          </w:p>
        </w:tc>
        <w:tc>
          <w:tcPr>
            <w:tcW w:w="2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структажи по ТБ: 1 правила дорожного движения...Отв.: Вахонин В.А.</w:t>
            </w:r>
          </w:p>
        </w:tc>
        <w:tc>
          <w:tcPr>
            <w:tcW w:w="3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. Профориентационная работа</w:t>
            </w:r>
          </w:p>
        </w:tc>
        <w:tc>
          <w:tcPr>
            <w:tcW w:w="296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Тренинг по профессиональному самоопределению для учащихся 10-11-х классов. Отв.: психолог Зайкова В.Г.</w:t>
            </w:r>
          </w:p>
        </w:tc>
        <w:tc>
          <w:tcPr>
            <w:tcW w:w="2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ренинг по профессиональному самоопределению для учащихся 10-11-х классов. Отв.: психолог Зайкова В.Г.</w:t>
            </w:r>
          </w:p>
        </w:tc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лассные часы на тему: «Профессии «Человек – Человек». Отв.: классные воспитатели 9-11-х классов</w:t>
            </w:r>
          </w:p>
        </w:tc>
        <w:tc>
          <w:tcPr>
            <w:tcW w:w="30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. Спортивная работа</w:t>
            </w:r>
          </w:p>
        </w:tc>
        <w:tc>
          <w:tcPr>
            <w:tcW w:w="878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Летнее многоборье среди юношей: стрельба, подтягивание. Отв.: Шестаков Н.Д.</w:t>
            </w:r>
          </w:p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ревнования по бадминтону среди девушек.</w:t>
            </w:r>
          </w:p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.</w:t>
            </w:r>
          </w:p>
        </w:tc>
        <w:tc>
          <w:tcPr>
            <w:tcW w:w="30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. Внутрилицейский контроль</w:t>
            </w:r>
          </w:p>
        </w:tc>
        <w:tc>
          <w:tcPr>
            <w:tcW w:w="1180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стояние спортивно-оздоровительной работы с учащимися лицея-интерната.</w:t>
            </w:r>
          </w:p>
        </w:tc>
      </w:tr>
      <w:tr>
        <w:trPr/>
        <w:tc>
          <w:tcPr>
            <w:tcW w:w="14804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Апрель 2013 года</w:t>
            </w:r>
          </w:p>
        </w:tc>
      </w:tr>
      <w:tr>
        <w:trPr/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. Управление инновацион</w:t>
              <w:softHyphen/>
              <w:t>ными процессами в воспита</w:t>
              <w:softHyphen/>
              <w:t>тельной работе</w:t>
            </w:r>
          </w:p>
        </w:tc>
        <w:tc>
          <w:tcPr>
            <w:tcW w:w="1180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икроисследование: «Предпочтения лицеистов в сфере культурно-досуговой деятельности.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ценка уровня личностного роста обучающихся 9-11-х классов (мониторинг)</w:t>
            </w:r>
          </w:p>
        </w:tc>
      </w:tr>
      <w:tr>
        <w:trPr/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. Работа с педкадрами: воспитателями, учителями-предметниками.</w:t>
            </w:r>
          </w:p>
        </w:tc>
        <w:tc>
          <w:tcPr>
            <w:tcW w:w="296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дивидуальные консультации классных воспитателей</w:t>
            </w:r>
          </w:p>
        </w:tc>
        <w:tc>
          <w:tcPr>
            <w:tcW w:w="2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дивидуальные консультации классных воспитателей</w:t>
            </w:r>
          </w:p>
        </w:tc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вещание при ЗДВР: «Работа классного воспитателя со школьной документацией».</w:t>
            </w:r>
          </w:p>
        </w:tc>
        <w:tc>
          <w:tcPr>
            <w:tcW w:w="30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дивидуальные консультации классных воспитателей</w:t>
            </w:r>
          </w:p>
        </w:tc>
      </w:tr>
      <w:tr>
        <w:trPr/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. Работа с учащимися: об</w:t>
              <w:softHyphen/>
              <w:t>щелицейские мероприятия.</w:t>
            </w:r>
          </w:p>
        </w:tc>
        <w:tc>
          <w:tcPr>
            <w:tcW w:w="296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Клуб «Хочу все знать» отв.: кл. воспитатели 10 -11 классов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Школа саморазвития и самовоспитания: «Сила характера. От чего она зависит?» (9-е классы), «Миссия Женщины. Миссия Мужчины» (10 класс), «Тогда и теперь» (11-е классы). Отв.: классные воспитатели 9-11 классов.</w:t>
            </w:r>
          </w:p>
        </w:tc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лассные часы по профилактике правонарушений и пропаганде ЗОЖ. Отв.: классные воспитатели 9-11 классов (см. план)</w:t>
            </w:r>
          </w:p>
        </w:tc>
        <w:tc>
          <w:tcPr>
            <w:tcW w:w="30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Школа саморазвития и самовоспитания: «Самооценка и ее роль в самовоспитании» (9-е классы), «Язык и богатство духовной  жизни» (10 –е классы), «Что я успел в этой жизни?» (11 класс). Отв.: классные воспитатели 9-11-х классов.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. Работа с родителями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Индивидуальные консультации. Отв.: кл.восп.9-11 классов 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.</w:t>
            </w:r>
          </w:p>
        </w:tc>
        <w:tc>
          <w:tcPr>
            <w:tcW w:w="3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лассные собрания 9-11 классы.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. Профилактическая и просветительская работа.</w:t>
            </w:r>
          </w:p>
        </w:tc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Инструктаж по ТБ: «Правила безопасности во внеурочное время». Отв.: Кл. воспитатели 9-11 классов </w:t>
            </w:r>
          </w:p>
        </w:tc>
        <w:tc>
          <w:tcPr>
            <w:tcW w:w="2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авовой лекторий. Отв.: адвокат Попов Д.И.</w:t>
            </w:r>
          </w:p>
        </w:tc>
        <w:tc>
          <w:tcPr>
            <w:tcW w:w="3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лекторий для  11-х классов «От самопознания к самореализации». Отв.: Зайкова В.Г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. Профориентационная работа</w:t>
            </w:r>
          </w:p>
        </w:tc>
        <w:tc>
          <w:tcPr>
            <w:tcW w:w="296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иагностика профессио</w:t>
              <w:softHyphen/>
              <w:t>нальных ориентаций лицеи</w:t>
              <w:softHyphen/>
              <w:t>стов. (Отв: кл.восп.9-11 кл.)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ренинг по профессиональному самоопределению для учащихся 10-11-х классов. Отв.: психолог Зайкова В.Г.</w:t>
            </w:r>
          </w:p>
        </w:tc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лассные часы на тему «Профессии «Человек-природа». Отв.: классные воспитатели 9-11-х классов.</w:t>
            </w:r>
          </w:p>
        </w:tc>
        <w:tc>
          <w:tcPr>
            <w:tcW w:w="30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ренинг по профессиональному самоопределению для учащихся 10-11-х классов. Отв.: психолог Зайкова В.Г.</w:t>
            </w:r>
          </w:p>
        </w:tc>
      </w:tr>
      <w:tr>
        <w:trPr/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. Спортивная работа</w:t>
            </w:r>
          </w:p>
        </w:tc>
        <w:tc>
          <w:tcPr>
            <w:tcW w:w="1180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Летнее многоборье среди юношей. Отв.: Шестаков Н.Д.</w:t>
            </w:r>
          </w:p>
        </w:tc>
      </w:tr>
      <w:tr>
        <w:trPr/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. Внутрилицейский контроль</w:t>
            </w:r>
          </w:p>
        </w:tc>
        <w:tc>
          <w:tcPr>
            <w:tcW w:w="1180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ровень сформированности классных коллективов.</w:t>
            </w:r>
          </w:p>
        </w:tc>
      </w:tr>
      <w:tr>
        <w:trPr/>
        <w:tc>
          <w:tcPr>
            <w:tcW w:w="14804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Май 2013 года</w:t>
            </w:r>
          </w:p>
        </w:tc>
      </w:tr>
      <w:tr>
        <w:trPr/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. Управление инновацион</w:t>
              <w:softHyphen/>
              <w:t>ными процессами в воспита</w:t>
              <w:softHyphen/>
              <w:t>тельной работе</w:t>
            </w:r>
          </w:p>
        </w:tc>
        <w:tc>
          <w:tcPr>
            <w:tcW w:w="296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ценарий последнего звонка.</w:t>
            </w:r>
          </w:p>
        </w:tc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ровень воспитанности учащихся 9-11 классов (мониторинг)</w:t>
            </w:r>
          </w:p>
        </w:tc>
        <w:tc>
          <w:tcPr>
            <w:tcW w:w="30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ценарий выпускного вечера</w:t>
            </w:r>
          </w:p>
        </w:tc>
      </w:tr>
      <w:tr>
        <w:trPr/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. Работа с педкадрами: воспитателями, учителями-предметниками.</w:t>
            </w:r>
          </w:p>
        </w:tc>
        <w:tc>
          <w:tcPr>
            <w:tcW w:w="296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дивидуальные консультации классных воспитателей</w:t>
            </w:r>
          </w:p>
        </w:tc>
        <w:tc>
          <w:tcPr>
            <w:tcW w:w="2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вещание при ЗДВР «О порядке проведения праздника Последнего звонка»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дивидуальные консультации классных воспитателей</w:t>
            </w:r>
          </w:p>
        </w:tc>
        <w:tc>
          <w:tcPr>
            <w:tcW w:w="30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руководителями кружков и клубов.</w:t>
            </w:r>
          </w:p>
        </w:tc>
      </w:tr>
      <w:tr>
        <w:trPr/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. Работа с учащимися: об</w:t>
              <w:softHyphen/>
              <w:t>щелицейские мероприятия.</w:t>
            </w:r>
          </w:p>
        </w:tc>
        <w:tc>
          <w:tcPr>
            <w:tcW w:w="296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л.часы ко Дню Победы. (Отв: кл.восп.9-11 кл.)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искуссионный клуб «Хочу все знать» (Отв: кл.восп. 9-11</w:t>
            </w:r>
          </w:p>
        </w:tc>
        <w:tc>
          <w:tcPr>
            <w:tcW w:w="2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мотр строевой песни, посвященный Дню Победы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Школа саморазвития и самовоспитания: «Поведение и культура» (9-е классы), «Почему трудно любить близких?» (10-е классы), «Главное дело человека» (11-е классы). Отв.: классные воспитатели 9-11 классов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Лицейский кинозал «Быть человеком». Отв.: Скиданова Р.Г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лассные часы по профилактике правонарушений и пропаганде ЗОЖ. Отв.: классные воспитатели 9-11 классов (см. план)</w:t>
            </w:r>
          </w:p>
        </w:tc>
        <w:tc>
          <w:tcPr>
            <w:tcW w:w="30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аздник Последнего звонка. Отв.: ЗДВР Скиданова Р.Г.</w:t>
            </w:r>
          </w:p>
        </w:tc>
      </w:tr>
      <w:tr>
        <w:trPr/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. Работа с родителями.</w:t>
            </w:r>
          </w:p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180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дивидуальные консультации. (Отв: кл.восп.9-11 кл.).</w:t>
            </w:r>
          </w:p>
        </w:tc>
      </w:tr>
      <w:tr>
        <w:trPr/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. Профилактическая и просветительская работа.</w:t>
            </w:r>
          </w:p>
        </w:tc>
        <w:tc>
          <w:tcPr>
            <w:tcW w:w="296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структажи по ТБ: «Правила безопасности во внеурочное время на улицах п.Руэм и г.Й-Ола. (Отв: кл.восп.9-11 кл.).</w:t>
            </w:r>
          </w:p>
        </w:tc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сихологический лекторий « Психологическая готовность к экзаменационным испытаниям» 9, 11 классы. Отв.: психолог Зайкова В.Г.</w:t>
            </w:r>
          </w:p>
        </w:tc>
        <w:tc>
          <w:tcPr>
            <w:tcW w:w="30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. Профориентационная работа</w:t>
            </w:r>
          </w:p>
        </w:tc>
        <w:tc>
          <w:tcPr>
            <w:tcW w:w="296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ренинг по профессиональному самоопределению для учащихся 10-11-х классов. Отв.: психолог Зайкова В.Г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л.час: «Знакомство с ВУЗами РМЭ (Отв: кл.восп. 10 - 11 кл.)</w:t>
            </w:r>
          </w:p>
        </w:tc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Диагностика профессио</w:t>
              <w:softHyphen/>
              <w:t>нальных ориентаций лицеи</w:t>
              <w:softHyphen/>
              <w:t xml:space="preserve">стов. 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(Отв: кл.восп.9-11 кл.)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0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. Спортивная работа</w:t>
            </w:r>
          </w:p>
        </w:tc>
        <w:tc>
          <w:tcPr>
            <w:tcW w:w="296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9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урслет. Отв.: Шестаков Н.Д.</w:t>
            </w:r>
          </w:p>
        </w:tc>
        <w:tc>
          <w:tcPr>
            <w:tcW w:w="30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2996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. Внутрилицейский контроль</w:t>
            </w:r>
          </w:p>
        </w:tc>
        <w:tc>
          <w:tcPr>
            <w:tcW w:w="11808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орально-психологический климат в классных коллективах .</w:t>
            </w:r>
          </w:p>
        </w:tc>
      </w:tr>
      <w:tr>
        <w:trPr/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180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851" w:gutter="0" w:header="0" w:top="1418" w:footer="709" w:bottom="14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7" w:leader="none"/>
        </w:tabs>
        <w:rPr>
          <w:i/>
          <w:i/>
          <w:iCs/>
          <w:sz w:val="32"/>
          <w:szCs w:val="32"/>
          <w:lang w:eastAsia="zxx" w:bidi="zxx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iCs/>
          <w:sz w:val="32"/>
          <w:szCs w:val="32"/>
          <w:lang w:eastAsia="zxx" w:bidi="zxx"/>
        </w:rPr>
      </w:pPr>
      <w:r>
        <w:rPr>
          <w:b/>
          <w:bCs/>
          <w:i/>
          <w:iCs/>
          <w:sz w:val="32"/>
          <w:szCs w:val="32"/>
          <w:lang w:eastAsia="zxx" w:bidi="zxx"/>
        </w:rPr>
        <w:t>Цель:</w:t>
      </w:r>
      <w:r>
        <w:rPr>
          <w:i/>
          <w:iCs/>
          <w:sz w:val="32"/>
          <w:szCs w:val="32"/>
          <w:lang w:eastAsia="zxx" w:bidi="zxx"/>
        </w:rPr>
        <w:t xml:space="preserve">  содействие интеллектуальному, ду ховно-нравственному и физическому развитию личности обучающихся с учетом их возрастных и индивидуальных возможностей и способностей </w:t>
      </w:r>
    </w:p>
    <w:p>
      <w:pPr>
        <w:pStyle w:val="Normal"/>
        <w:jc w:val="both"/>
        <w:rPr>
          <w:i/>
          <w:i/>
          <w:iCs/>
          <w:sz w:val="32"/>
          <w:szCs w:val="32"/>
          <w:lang w:eastAsia="zxx" w:bidi="zxx"/>
        </w:rPr>
      </w:pPr>
      <w:r>
        <w:rPr>
          <w:i/>
          <w:iCs/>
          <w:sz w:val="32"/>
          <w:szCs w:val="32"/>
          <w:lang w:eastAsia="zxx" w:bidi="zxx"/>
        </w:rPr>
      </w:r>
    </w:p>
    <w:p>
      <w:pPr>
        <w:pStyle w:val="Normal"/>
        <w:jc w:val="both"/>
        <w:rPr>
          <w:i/>
          <w:i/>
          <w:iCs/>
          <w:sz w:val="32"/>
          <w:szCs w:val="32"/>
          <w:lang w:eastAsia="zxx" w:bidi="zxx"/>
        </w:rPr>
      </w:pPr>
      <w:r>
        <w:rPr>
          <w:i/>
          <w:iCs/>
          <w:sz w:val="32"/>
          <w:szCs w:val="32"/>
          <w:lang w:eastAsia="zxx" w:bidi="zxx"/>
        </w:rPr>
      </w:r>
    </w:p>
    <w:p>
      <w:pPr>
        <w:pStyle w:val="Normal"/>
        <w:jc w:val="both"/>
        <w:rPr>
          <w:i/>
          <w:i/>
          <w:iCs/>
          <w:sz w:val="32"/>
          <w:szCs w:val="32"/>
          <w:lang w:eastAsia="zxx" w:bidi="zxx"/>
        </w:rPr>
      </w:pPr>
      <w:r>
        <w:rPr>
          <w:i/>
          <w:iCs/>
          <w:sz w:val="32"/>
          <w:szCs w:val="32"/>
          <w:lang w:eastAsia="zxx" w:bidi="zxx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  <w:lang w:eastAsia="zxx" w:bidi="zxx"/>
        </w:rPr>
      </w:pPr>
      <w:r>
        <w:rPr>
          <w:b/>
          <w:bCs/>
          <w:i/>
          <w:iCs/>
          <w:sz w:val="32"/>
          <w:szCs w:val="32"/>
          <w:lang w:eastAsia="zxx" w:bidi="zxx"/>
        </w:rPr>
        <w:t xml:space="preserve">Тема на год: </w:t>
      </w:r>
      <w:r>
        <w:rPr>
          <w:bCs/>
          <w:i/>
          <w:iCs/>
          <w:sz w:val="32"/>
          <w:szCs w:val="32"/>
          <w:lang w:eastAsia="zxx" w:bidi="zxx"/>
        </w:rPr>
        <w:t>«Психолого-педагогическое сопровождение обучающихся Центра  по работе с одаренными детьми».</w:t>
      </w:r>
    </w:p>
    <w:p>
      <w:pPr>
        <w:pStyle w:val="Normal"/>
        <w:jc w:val="both"/>
        <w:rPr>
          <w:i/>
          <w:i/>
          <w:iCs/>
          <w:sz w:val="32"/>
          <w:szCs w:val="32"/>
          <w:lang w:eastAsia="zxx" w:bidi="zxx"/>
        </w:rPr>
      </w:pPr>
      <w:r>
        <w:rPr>
          <w:i/>
          <w:iCs/>
          <w:sz w:val="32"/>
          <w:szCs w:val="32"/>
          <w:lang w:eastAsia="zxx" w:bidi="zxx"/>
        </w:rPr>
      </w:r>
    </w:p>
    <w:p>
      <w:pPr>
        <w:pStyle w:val="Normal"/>
        <w:jc w:val="both"/>
        <w:rPr>
          <w:i/>
          <w:i/>
          <w:iCs/>
          <w:sz w:val="32"/>
          <w:szCs w:val="32"/>
          <w:lang w:eastAsia="zxx" w:bidi="zxx"/>
        </w:rPr>
      </w:pPr>
      <w:r>
        <w:rPr>
          <w:i/>
          <w:iCs/>
          <w:sz w:val="32"/>
          <w:szCs w:val="32"/>
          <w:lang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eastAsia="zxx" w:bidi="zxx"/>
        </w:rPr>
      </w:pPr>
      <w:r>
        <w:rPr>
          <w:b/>
          <w:bCs/>
          <w:i/>
          <w:iCs/>
          <w:sz w:val="32"/>
          <w:szCs w:val="32"/>
          <w:lang w:eastAsia="zxx" w:bidi="zxx"/>
        </w:rPr>
        <w:t xml:space="preserve">Задачи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Cs/>
          <w:i/>
          <w:i/>
          <w:iCs/>
          <w:sz w:val="32"/>
          <w:szCs w:val="32"/>
          <w:lang w:eastAsia="zxx" w:bidi="zxx"/>
        </w:rPr>
      </w:pPr>
      <w:r>
        <w:rPr>
          <w:bCs/>
          <w:i/>
          <w:iCs/>
          <w:sz w:val="32"/>
          <w:szCs w:val="32"/>
          <w:lang w:eastAsia="zxx" w:bidi="zxx"/>
        </w:rPr>
        <w:t>сохранение  и укрепление физического, психического и нравственного  здоровья  обучающихся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Cs/>
          <w:i/>
          <w:i/>
          <w:iCs/>
          <w:sz w:val="32"/>
          <w:szCs w:val="32"/>
          <w:lang w:eastAsia="zxx" w:bidi="zxx"/>
        </w:rPr>
      </w:pPr>
      <w:r>
        <w:rPr>
          <w:bCs/>
          <w:i/>
          <w:iCs/>
          <w:sz w:val="32"/>
          <w:szCs w:val="32"/>
          <w:lang w:eastAsia="zxx" w:bidi="zxx"/>
        </w:rPr>
        <w:t>гармонизация интеллектуального  и личностного  развития  воспитанников Центра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Cs/>
          <w:i/>
          <w:i/>
          <w:iCs/>
          <w:sz w:val="32"/>
          <w:szCs w:val="32"/>
          <w:lang w:eastAsia="zxx" w:bidi="zxx"/>
        </w:rPr>
      </w:pPr>
      <w:r>
        <w:rPr>
          <w:bCs/>
          <w:i/>
          <w:iCs/>
          <w:sz w:val="32"/>
          <w:szCs w:val="32"/>
          <w:lang w:eastAsia="zxx" w:bidi="zxx"/>
        </w:rPr>
        <w:t>приобщение обучающихся к общечеловеческим  ценностям и формирование адекватного  этим ценностям  поведения.</w:t>
      </w:r>
    </w:p>
    <w:p>
      <w:pPr>
        <w:pStyle w:val="Normal"/>
        <w:jc w:val="both"/>
        <w:rPr>
          <w:bCs/>
          <w:i/>
          <w:i/>
          <w:iCs/>
          <w:sz w:val="28"/>
          <w:szCs w:val="32"/>
          <w:lang w:eastAsia="zxx" w:bidi="zxx"/>
        </w:rPr>
      </w:pPr>
      <w:r>
        <w:rPr>
          <w:bCs/>
          <w:i/>
          <w:iCs/>
          <w:sz w:val="28"/>
          <w:szCs w:val="32"/>
          <w:lang w:eastAsia="zxx" w:bidi="zxx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1469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ind w:right="-3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лан воспитательной работы </w:t>
      </w:r>
    </w:p>
    <w:p>
      <w:pPr>
        <w:pStyle w:val="Style18"/>
        <w:ind w:right="-3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2012 – 2013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нтра по работе с одаренными деть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 10-е классы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4678"/>
        <w:gridCol w:w="3827"/>
      </w:tblGrid>
      <w:tr>
        <w:trPr>
          <w:trHeight w:val="5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Направления внеурочной деятельности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І се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ІІ</w:t>
            </w:r>
            <w:r>
              <w:rPr>
                <w:b/>
                <w:i/>
                <w:sz w:val="32"/>
                <w:szCs w:val="32"/>
              </w:rPr>
              <w:t xml:space="preserve"> се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III</w:t>
            </w:r>
            <w:r>
              <w:rPr>
                <w:b/>
                <w:i/>
                <w:sz w:val="32"/>
                <w:szCs w:val="32"/>
              </w:rPr>
              <w:t xml:space="preserve"> сессия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 на сплочение классного коллектива «Мы разные, но мы вмес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на сплочение классного коллектива   «Моделир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на сплочение классного коллектива «Летающие игрушки»</w:t>
            </w:r>
          </w:p>
        </w:tc>
      </w:tr>
      <w:tr>
        <w:trPr>
          <w:trHeight w:val="2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« Импуль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«Три вопрос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«Моя планета»</w:t>
            </w:r>
          </w:p>
        </w:tc>
      </w:tr>
      <w:tr>
        <w:trPr>
          <w:trHeight w:val="1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  <w:tr>
        <w:trPr>
          <w:trHeight w:val="1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с элементами игры « Апельси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ский кинозал «Быть человеко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ский кинозал «Быть человек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ский кинозал «Быть человеком»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змышлений  «Каким бы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Сотрудниче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оверие и честность»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ье дружбы». Час общения  с элементами игры.</w:t>
            </w:r>
          </w:p>
        </w:tc>
      </w:tr>
      <w:tr>
        <w:trPr>
          <w:trHeight w:val="2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. Занятия в тренажерном за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тренажерном за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 Занятие в тренажерном зале</w:t>
            </w:r>
          </w:p>
        </w:tc>
      </w:tr>
      <w:tr>
        <w:trPr>
          <w:trHeight w:val="6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в волейбол, игры на спортивной площад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Познай себя и будь здор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игра «Здоровым быть здорово»</w:t>
            </w:r>
          </w:p>
        </w:tc>
      </w:tr>
      <w:tr>
        <w:trPr>
          <w:trHeight w:val="4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свежем воздух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тенни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свежем воздух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теннис.</w:t>
            </w:r>
          </w:p>
        </w:tc>
      </w:tr>
      <w:tr>
        <w:trPr>
          <w:trHeight w:val="2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ский кинозал «Мир науки» (по профил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ая игра «Город мастер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ая игра «Букет»</w:t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хочу все знать «Лаз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Хочу все знать». Интересные факты истор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ский кинозал «Мир науки»</w:t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развлекательная игра «Пиратский б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артинную галерею. Выставка «Марий тÿс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еа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right="-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right="-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агностические исслед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 ПД (по Орлову)</w:t>
            </w:r>
          </w:p>
          <w:p>
            <w:pPr>
              <w:pStyle w:val="Style18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ценностных  ориентаций личности</w:t>
            </w:r>
          </w:p>
          <w:p>
            <w:pPr>
              <w:pStyle w:val="Style18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ориентировочный т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Сфера интересов обучающихс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 ПД (по Орлову)</w:t>
            </w:r>
          </w:p>
          <w:p>
            <w:pPr>
              <w:pStyle w:val="Style18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ценностных  ориентаций личности</w:t>
            </w:r>
          </w:p>
          <w:p>
            <w:pPr>
              <w:pStyle w:val="Style18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ориентировочный тест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3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right="-3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right="-3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right="-3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right="-3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right="-3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right="-3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right="-3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лан воспитательной работ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2012 – 2013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нтра по работе с одаренными деть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9-ые классы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4678"/>
        <w:gridCol w:w="3827"/>
      </w:tblGrid>
      <w:tr>
        <w:trPr>
          <w:trHeight w:val="5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Направления внеурочной деятель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І се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ІІ</w:t>
            </w:r>
            <w:r>
              <w:rPr>
                <w:b/>
                <w:i/>
                <w:sz w:val="32"/>
                <w:szCs w:val="32"/>
              </w:rPr>
              <w:t xml:space="preserve"> се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III</w:t>
            </w:r>
            <w:r>
              <w:rPr>
                <w:b/>
                <w:i/>
                <w:sz w:val="32"/>
                <w:szCs w:val="32"/>
              </w:rPr>
              <w:t xml:space="preserve"> сессия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 на сплочение классного коллектива «Займи позиц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на сплочение классного коллектива «Как мы похож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на сплочение классного коллектива «Чудесные превращения»</w:t>
            </w:r>
          </w:p>
        </w:tc>
      </w:tr>
      <w:tr>
        <w:trPr>
          <w:trHeight w:val="2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«Вопросы песн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«Елоч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«Сотворение мира»</w:t>
            </w:r>
          </w:p>
        </w:tc>
      </w:tr>
      <w:tr>
        <w:trPr>
          <w:trHeight w:val="1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  <w:tr>
        <w:trPr>
          <w:trHeight w:val="1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ая беседа «Ораторское искусст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о терпимости друг к  другу с элементами тренинга «Кто я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Дома хорошо, а в гостях лучше» (Из истории этикета)</w:t>
            </w:r>
          </w:p>
        </w:tc>
      </w:tr>
      <w:tr>
        <w:trPr>
          <w:trHeight w:val="1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ский кинозал «Быть человеко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ский кинозал «Быть человек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ский кинозал «Быть человеком»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Нравственные качества челове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 мужественности и женствен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Семья в жизни человека»</w:t>
            </w:r>
          </w:p>
        </w:tc>
      </w:tr>
      <w:tr>
        <w:trPr>
          <w:trHeight w:val="2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. Занятия в тренажерном за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 Занятие в тренажерном за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 Занятие в тренажерном зале.</w:t>
            </w:r>
          </w:p>
        </w:tc>
      </w:tr>
      <w:tr>
        <w:trPr>
          <w:trHeight w:val="5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элементами игры «Выглядеть здоро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Здоровье – привилегия мудр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игры Физкультминутка»</w:t>
            </w:r>
          </w:p>
        </w:tc>
      </w:tr>
      <w:tr>
        <w:trPr>
          <w:trHeight w:val="4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</w:tr>
      <w:tr>
        <w:trPr>
          <w:trHeight w:val="2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ский кинозал «Мир науки» (по профил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Хочу все знать» Интересные факты о челове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Хочу все знать»</w:t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хочу все знать «Флора и фауна». «Ученые физики и математ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ая игра «Желтая дуэ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игра  «Находчивый турист»</w:t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агический квадрат». Тема «Кош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агический квадрат». Тема «Животный ми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агический квадр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с»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еатра. Н.В.Гоголь «Шине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теат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выставочный зал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8"/>
              <w:ind w:right="-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агностические исслед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 ПД (по Орлову).</w:t>
            </w:r>
          </w:p>
          <w:p>
            <w:pPr>
              <w:pStyle w:val="Style18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ценностных  ориентаций личности.</w:t>
            </w:r>
          </w:p>
          <w:p>
            <w:pPr>
              <w:pStyle w:val="Style18"/>
              <w:ind w:right="-3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ориентировочный тест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Сфера интересов обучающихс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 ПД (по Орлову).</w:t>
            </w:r>
          </w:p>
          <w:p>
            <w:pPr>
              <w:pStyle w:val="Style18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ценностных  ориентаций личности.</w:t>
            </w:r>
          </w:p>
          <w:p>
            <w:pPr>
              <w:pStyle w:val="Style18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ориентировочный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3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лан воспитательной работ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2012 -2013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нтра по работе с одаренными деть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8 -ые классы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4678"/>
        <w:gridCol w:w="3827"/>
      </w:tblGrid>
      <w:tr>
        <w:trPr>
          <w:trHeight w:val="5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Направления внеурочной деятель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І се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ІІ</w:t>
            </w:r>
            <w:r>
              <w:rPr>
                <w:b/>
                <w:i/>
                <w:sz w:val="32"/>
                <w:szCs w:val="32"/>
              </w:rPr>
              <w:t xml:space="preserve"> се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III</w:t>
            </w:r>
            <w:r>
              <w:rPr>
                <w:b/>
                <w:i/>
                <w:sz w:val="32"/>
                <w:szCs w:val="32"/>
              </w:rPr>
              <w:t xml:space="preserve"> сессия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 на сплочение классного коллектива «Подари себе им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на сплочение классного коллектива  «Смятая бума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на сплочение классного коллектива  «Коллективный счет»</w:t>
            </w:r>
          </w:p>
        </w:tc>
      </w:tr>
      <w:tr>
        <w:trPr>
          <w:trHeight w:val="6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«Взаимные презент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 «Найди свою звезд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«Хоровод»</w:t>
            </w:r>
          </w:p>
        </w:tc>
      </w:tr>
      <w:tr>
        <w:trPr>
          <w:trHeight w:val="1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  <w:tr>
        <w:trPr>
          <w:trHeight w:val="1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ческая бесе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ая 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ая беседа</w:t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ский кинозал «Быть человеко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ский кинозал «Быть человек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ский кинозал «Быть человеком»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Кто такие добрые люд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Что такое настоящая дружб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Сколько стоит твое здоровье?»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селые стар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   Занятие в тренажерном зал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 Занятие в тренажерном за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 Занятие в тренажерном зале</w:t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доровый образ жизни - это стильн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Кто хочет стать спортсмен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мире профессионального труда»</w:t>
            </w:r>
          </w:p>
        </w:tc>
      </w:tr>
      <w:tr>
        <w:trPr>
          <w:trHeight w:val="4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Игры на свежем воздух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Игры на свежем воздух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Игры на свежем воздухе</w:t>
            </w:r>
          </w:p>
        </w:tc>
      </w:tr>
      <w:tr>
        <w:trPr>
          <w:trHeight w:val="2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ский кинозал «Мир науки» (по профил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ая игра «Федорино гор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ая игра  «Жизнь на корабле»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хочу все знать  «Почему люди чихают»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хочу все знать «Семь чудес Республики Марий Э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Хочу все знать». Бабочки мира (биоло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дяные миры» (физики, математи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«Хочу все знать» Живопис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лабое звено» по теме «Животный мир»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театр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выставочный за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right="-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агностические исслед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 ПД (по Орлову).</w:t>
            </w:r>
          </w:p>
          <w:p>
            <w:pPr>
              <w:pStyle w:val="Style18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ценностных  ориентаций личности.</w:t>
            </w:r>
          </w:p>
          <w:p>
            <w:pPr>
              <w:pStyle w:val="Style18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ориентировочный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Сфера интересов обучающихс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 ПД (по Орлову).</w:t>
            </w:r>
          </w:p>
          <w:p>
            <w:pPr>
              <w:pStyle w:val="Style18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ценностных  ориентаций личности.</w:t>
            </w:r>
          </w:p>
          <w:p>
            <w:pPr>
              <w:pStyle w:val="Style18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ориентировочный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0" w:top="1418" w:footer="709" w:bottom="14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ЛОК </w:t>
      </w:r>
      <w:r>
        <w:rPr>
          <w:sz w:val="28"/>
          <w:lang w:val="en-US"/>
        </w:rPr>
        <w:t>I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1"/>
          <w:numId w:val="18"/>
        </w:numPr>
        <w:rPr>
          <w:szCs w:val="24"/>
        </w:rPr>
      </w:pPr>
      <w:r>
        <w:rPr>
          <w:szCs w:val="24"/>
        </w:rPr>
        <w:t>Внутренний мониторинг качества образова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нутришкольный контроль – основной источник информации для анализа состояния общеобразовательного учреждения, достоверных результатов деятельности участников образовательного процесса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Цели мониторинг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реализация принципов государственной политики в области образ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соблюдение конституционных прав граждан на образование и социальные гарантии участников образовательного процесс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оценивание результативности овладения каждым обучающимся государственными образовательными стандарта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) анализ тенденций развития системы образования в лицее и сопоставление их с действительным состоянием образования в РМЭ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) совершенствование механизма управления качеством и результативностью образования в лице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качестве методов контроля выступают документальный контроль, наблюдение, тестирование, контрольные срезы, интервьюирование участников образовательного процесса, анкетирование и т.д. Преобладающим методом контроля является анализ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ставной частью аналитической деятельности по изучению структуры и содержания образовательного процесса в лицее является мониторинг качества обучения учащих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задачи мониторинга входя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фиксация состояния общеобразовательной и профильной подготовки обучающихс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выявление тенденций изменения состояния общеобразовательной и профильной подготовки обучающихся в течение учебного г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определение факторов, влияющих на состояние образовательных достижений общеобразовательной и профильной подготовки обучающих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роме того, в лицее применяется рейтинговая система контроля за учебной деятельностью обучающихся. Цель введения рейтинговой системы – повысить продуктивность учебной деятельности обучающегося. Школьный рейтинг обученности учащихся проводится во всех классах по итогам аттестации за полугодия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418" w:right="1469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ЛАН ВНУТРИШКОЛЬНОГО КОНТРОЛЯ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580"/>
        <w:gridCol w:w="2535"/>
        <w:gridCol w:w="1809"/>
        <w:gridCol w:w="2977"/>
        <w:gridCol w:w="2693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нтро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существляет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одводятся итоги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ы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о-тематическое планирование, планы работы кабинетов, планы работы круж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учебным программам, направлениям лицейской программы разви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я нед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, оперативные совещани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аттестации педагог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аттестации: составление граф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аттестационной комиссии</w:t>
            </w:r>
          </w:p>
        </w:tc>
      </w:tr>
      <w:tr>
        <w:trPr>
          <w:trHeight w:val="1404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документация: проверка классных журналов, личных дел обучаю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ил ведения школьной документ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 и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е совещание при ЗДУВР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з остаточных зн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ЗДУВР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педагог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рофессионального и методического мастерства педагог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ы аттестационной комиссии лицея, ЗД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методической разработки при МИО РМЭ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82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школьному туру олимпиады по предметам, индивидуальная работа с учащими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участников районного тура олимпиады по предмет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совещание при ЗДВУР</w:t>
            </w:r>
          </w:p>
        </w:tc>
      </w:tr>
      <w:tr>
        <w:trPr>
          <w:trHeight w:val="82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уровня знаний обучающихся по общеобразовательным и профильным предмета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нед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совещание при ЗДУВР</w:t>
            </w:r>
          </w:p>
        </w:tc>
      </w:tr>
      <w:tr>
        <w:trPr>
          <w:trHeight w:val="25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овые контрольные рабо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уровня знаний обучающихся по общеобра                  зовательным и профильным предмет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</w:t>
            </w:r>
          </w:p>
        </w:tc>
      </w:tr>
      <w:tr>
        <w:trPr>
          <w:trHeight w:val="8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документация: проверка классных журнал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выполнения образовательных програ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совещание при ЗДУВР</w:t>
            </w:r>
          </w:p>
        </w:tc>
      </w:tr>
      <w:tr>
        <w:trPr>
          <w:trHeight w:val="8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документации по ТБ и 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ил ведения документации по ТБ и О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ёрка</w:t>
            </w:r>
          </w:p>
        </w:tc>
      </w:tr>
      <w:tr>
        <w:trPr>
          <w:trHeight w:val="82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 в 9-10-х класса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аптация учащихся, готовность к  третьей ступени образования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ДУР. Сбор материала для педагогического совета</w:t>
            </w:r>
          </w:p>
        </w:tc>
      </w:tr>
      <w:tr>
        <w:trPr>
          <w:trHeight w:val="82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с</w:t>
            </w:r>
            <w:r>
              <w:rPr>
                <w:lang w:val="en-US"/>
              </w:rPr>
              <w:t>/</w:t>
            </w:r>
            <w:r>
              <w:rPr/>
              <w:t>кур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и анализ посещаем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атериала для педагогического совета</w:t>
            </w:r>
          </w:p>
        </w:tc>
      </w:tr>
      <w:tr>
        <w:trPr>
          <w:trHeight w:val="82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 9-11 класса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школьной фор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С</w:t>
            </w:r>
          </w:p>
        </w:tc>
      </w:tr>
      <w:tr>
        <w:trPr>
          <w:trHeight w:val="82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овые работы по профильным предметам и русскому язы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ЗДУВР</w:t>
            </w:r>
          </w:p>
        </w:tc>
      </w:tr>
      <w:tr>
        <w:trPr>
          <w:trHeight w:val="407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86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промежуточной аттест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оперативных дан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лиц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</w:tr>
      <w:tr>
        <w:trPr>
          <w:trHeight w:val="8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лицеистов в предметных олимпиада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ство команды лицея на муниципальной олимпиаде по предмет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недели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совещание при ЗДУВР</w:t>
            </w:r>
          </w:p>
        </w:tc>
      </w:tr>
      <w:tr>
        <w:trPr>
          <w:trHeight w:val="185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уроков отрытого просмотра, внеклассных мероприятий, спецкурсов, круж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знавательной мотивации обучающихся; охват кружковой работой обучающих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атериала для январского педсовета</w:t>
            </w:r>
          </w:p>
        </w:tc>
      </w:tr>
      <w:tr>
        <w:trPr>
          <w:trHeight w:val="8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о-обобщающий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учебно-воспитательного процесса  10А класса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уровня организации УВП,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 и ВР, 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атериала для январского педсовета</w:t>
            </w:r>
          </w:p>
        </w:tc>
      </w:tr>
      <w:tr>
        <w:trPr>
          <w:trHeight w:val="86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4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документация: проверка классных журналов, алфавитной кни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ил ведения школьной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образовательных програ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лице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совещ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совещание при ЗДУВР</w:t>
            </w:r>
          </w:p>
        </w:tc>
      </w:tr>
      <w:tr>
        <w:trPr>
          <w:trHeight w:val="3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 в 11 А, 11 В класса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учащихся на уроках по профильным предмет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атериалов к январскому педсовет</w:t>
            </w:r>
          </w:p>
        </w:tc>
      </w:tr>
      <w:tr>
        <w:trPr>
          <w:trHeight w:val="3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овые контрольные рабо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уровня знаний обучающихся по общеобразовательным и профильным предмет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</w:t>
            </w:r>
          </w:p>
        </w:tc>
      </w:tr>
      <w:tr>
        <w:trPr>
          <w:trHeight w:val="3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документация: проверка классных журнал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выполнения образовательных програ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совещание при ЗДУВР</w:t>
            </w:r>
          </w:p>
        </w:tc>
      </w:tr>
      <w:tr>
        <w:trPr>
          <w:trHeight w:val="34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неклассной работы по физическому воспитан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ость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атериалов к педсовету</w:t>
            </w:r>
          </w:p>
        </w:tc>
      </w:tr>
      <w:tr>
        <w:trPr>
          <w:trHeight w:val="3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педагог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рофессионального и методического мастерства педагог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аттестационной комиссии лиц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экспертных заключений</w:t>
            </w:r>
          </w:p>
        </w:tc>
      </w:tr>
      <w:tr>
        <w:trPr>
          <w:trHeight w:val="345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7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бразовательных программ по предметам за полугод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КТП учителей-предметн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ы-справки</w:t>
            </w:r>
          </w:p>
        </w:tc>
      </w:tr>
      <w:tr>
        <w:trPr>
          <w:trHeight w:val="6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успеваемости за первое полугодие (по результатам проверки классных журналов и отчётов классных воспитателей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на предмет выполнения  показателей МО РМ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в МО РМЭ, педагогический совет</w:t>
            </w:r>
          </w:p>
        </w:tc>
      </w:tr>
      <w:tr>
        <w:trPr>
          <w:trHeight w:val="169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республиканскому туру олимпиады по предметам, индивидуальная работа с учащими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работы педагогов с олимпиадник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-я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совещание при ЗДУВР</w:t>
            </w:r>
          </w:p>
        </w:tc>
      </w:tr>
      <w:tr>
        <w:trPr>
          <w:trHeight w:val="17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 учащимися учебных зан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всеобуч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совещание при ЗДУВР</w:t>
            </w:r>
          </w:p>
        </w:tc>
      </w:tr>
      <w:tr>
        <w:trPr>
          <w:trHeight w:val="17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 9-11 класса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школьной фор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С</w:t>
            </w:r>
          </w:p>
        </w:tc>
      </w:tr>
      <w:tr>
        <w:trPr>
          <w:trHeight w:val="172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школьной документ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ил ведения школьной документ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лиц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совещание </w:t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ные экзамены в 9 (ГИА) и 11 (ЕГЭ) класса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 и ЕГ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и2-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я-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в классах</w:t>
            </w:r>
          </w:p>
        </w:tc>
      </w:tr>
      <w:tr>
        <w:trPr>
          <w:trHeight w:val="9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воспитательного процесса в 11 А класс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еятельности классного воспита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кл.воспитателей</w:t>
            </w:r>
          </w:p>
        </w:tc>
      </w:tr>
      <w:tr>
        <w:trPr>
          <w:trHeight w:val="9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 9-11 класса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школьной фор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С</w:t>
            </w:r>
          </w:p>
        </w:tc>
      </w:tr>
      <w:tr>
        <w:trPr>
          <w:trHeight w:val="9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 9-11 класса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школьной фор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С</w:t>
            </w:r>
          </w:p>
        </w:tc>
      </w:tr>
      <w:tr>
        <w:trPr>
          <w:trHeight w:val="90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9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овые контрольные рабо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уровня знаний обучающихся по общеобразовательным и профильным предмет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</w:t>
            </w:r>
          </w:p>
        </w:tc>
      </w:tr>
      <w:tr>
        <w:trPr>
          <w:trHeight w:val="9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документация: проверка классных журнал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выполнения образовательных програ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совещание при ЗДУВР</w:t>
            </w:r>
          </w:p>
        </w:tc>
      </w:tr>
      <w:tr>
        <w:trPr>
          <w:trHeight w:val="90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едэкзаменационного повторения, выполнение учебных программ и КТ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ДУВР</w:t>
            </w:r>
          </w:p>
        </w:tc>
      </w:tr>
      <w:tr>
        <w:trPr>
          <w:trHeight w:val="90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9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ольные рабо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уровня знаний обучающихся по общеобразовательным и профильным предмет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</w:t>
            </w:r>
          </w:p>
        </w:tc>
      </w:tr>
      <w:tr>
        <w:trPr>
          <w:trHeight w:val="9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 выпускников 9-х, 11-х клас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ая готовност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лиц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по лицею</w:t>
            </w:r>
          </w:p>
        </w:tc>
      </w:tr>
      <w:tr>
        <w:trPr>
          <w:trHeight w:val="9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документация: проверка классных журнал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выполнения образовательных програ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совещание при ЗДУВР</w:t>
            </w:r>
          </w:p>
        </w:tc>
      </w:tr>
      <w:tr>
        <w:trPr>
          <w:trHeight w:val="90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итоговой аттестации учащихся 9-х, 11-х  клас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одержания, уровня и качества подготовки выпускников требованиям образовательных стандар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лиц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footerReference w:type="first" r:id="rId21"/>
      <w:type w:val="nextPage"/>
      <w:pgSz w:orient="landscape" w:w="16838" w:h="11906"/>
      <w:pgMar w:left="1134" w:right="851" w:gutter="0" w:header="0" w:top="1418" w:footer="709" w:bottom="14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2"/>
      <w:numFmt w:val="decimal"/>
      <w:lvlText w:val="%1)%3.%4.%5.%6.%7.%8.%9._x0012_"/>
      <w:lvlJc w:val="left"/>
      <w:pPr>
        <w:tabs>
          <w:tab w:val="num" w:pos="0"/>
        </w:tabs>
        <w:ind w:left="2520" w:hanging="252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)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)%3.%4.%5.%6.%7.%8.%9._x0012_"/>
      <w:lvlJc w:val="left"/>
      <w:pPr>
        <w:tabs>
          <w:tab w:val="num" w:pos="0"/>
        </w:tabs>
        <w:ind w:left="2520" w:hanging="2520"/>
      </w:pPr>
      <w:rPr>
        <w:b w:val="false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)%3.%4.%5.%6.%7.%8.%9."/>
      <w:lvlJc w:val="left"/>
      <w:pPr>
        <w:tabs>
          <w:tab w:val="num" w:pos="0"/>
        </w:tabs>
        <w:ind w:left="6120" w:hanging="180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5"/>
    <w:lvlOverride w:ilvl="0"/>
    <w:lvlOverride w:ilvl="1">
      <w:startOverride w:val="0"/>
    </w:lvlOverride>
  </w:num>
  <w:num w:numId="32">
    <w:abstractNumId w:val="3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8">
    <w:name w:val="WW8Num25z8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">
    <w:name w:val="Основной текст с отступом 2 Знак"/>
    <w:basedOn w:val="Style10"/>
    <w:qFormat/>
    <w:rPr>
      <w:b/>
      <w:bCs/>
      <w:sz w:val="28"/>
      <w:szCs w:val="28"/>
    </w:rPr>
  </w:style>
  <w:style w:type="character" w:styleId="7">
    <w:name w:val="Заголовок 7 Знак"/>
    <w:basedOn w:val="Style10"/>
    <w:qFormat/>
    <w:rPr>
      <w:sz w:val="28"/>
      <w:szCs w:val="28"/>
    </w:rPr>
  </w:style>
  <w:style w:type="character" w:styleId="8">
    <w:name w:val="Заголовок 8 Знак"/>
    <w:basedOn w:val="Style10"/>
    <w:qFormat/>
    <w:rPr>
      <w:sz w:val="28"/>
      <w:szCs w:val="28"/>
    </w:rPr>
  </w:style>
  <w:style w:type="character" w:styleId="9">
    <w:name w:val="Заголовок 9 Знак"/>
    <w:basedOn w:val="Style10"/>
    <w:qFormat/>
    <w:rPr>
      <w:b/>
      <w:bCs/>
      <w:i/>
      <w:i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Bitstream Vera Sans;Arial" w:cs="Nimbus Roman No9 L;Times New Roman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18:00Z</dcterms:created>
  <dc:creator>преподаватель</dc:creator>
  <dc:description/>
  <dc:language>en-US</dc:language>
  <cp:lastModifiedBy>Antik</cp:lastModifiedBy>
  <cp:lastPrinted>2012-10-17T11:28:00Z</cp:lastPrinted>
  <dcterms:modified xsi:type="dcterms:W3CDTF">2012-12-13T11:18:00Z</dcterms:modified>
  <cp:revision>2</cp:revision>
  <dc:subject/>
  <dc:title>Утверждён на заседании</dc:title>
</cp:coreProperties>
</file>