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задания по русскому языку для обучающих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х в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РМЭ «Многопрофильный лицей-интерна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Задание по лексике и фразеологии, например: укажите, в каком значении употребляется в предложении слово «деловой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книгами попадались письма и бумаги, большей частью </w:t>
      </w:r>
      <w:r>
        <w:rPr>
          <w:b/>
          <w:i/>
          <w:sz w:val="26"/>
          <w:szCs w:val="26"/>
        </w:rPr>
        <w:t>делового</w:t>
      </w:r>
      <w:r>
        <w:rPr>
          <w:sz w:val="26"/>
          <w:szCs w:val="26"/>
        </w:rPr>
        <w:t xml:space="preserve"> характера.</w:t>
      </w:r>
    </w:p>
    <w:p>
      <w:pPr>
        <w:pStyle w:val="Normal"/>
        <w:jc w:val="both"/>
        <w:rPr/>
      </w:pPr>
      <w:r>
        <w:rPr>
          <w:sz w:val="26"/>
          <w:szCs w:val="26"/>
        </w:rPr>
        <w:t>1) связанный с делом</w:t>
        <w:tab/>
        <w:tab/>
        <w:t>3) заполненный делами</w:t>
      </w:r>
    </w:p>
    <w:p>
      <w:pPr>
        <w:pStyle w:val="Normal"/>
        <w:jc w:val="both"/>
        <w:rPr/>
      </w:pPr>
      <w:r>
        <w:rPr>
          <w:sz w:val="26"/>
          <w:szCs w:val="26"/>
        </w:rPr>
        <w:t>2) практически полезный</w:t>
        <w:tab/>
        <w:tab/>
        <w:t>4) выражающий занят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кажите предложение, в котором средством выразительности является перифраза (перифраз, парафраз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же прошла пора летнего солнцестоя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невное светило глубоко и надолго уходит за мо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ет в природе прежнего буйства багряных красок.</w:t>
      </w:r>
    </w:p>
    <w:p>
      <w:pPr>
        <w:pStyle w:val="Normal"/>
        <w:jc w:val="both"/>
        <w:rPr/>
      </w:pPr>
      <w:r>
        <w:rPr>
          <w:sz w:val="26"/>
          <w:szCs w:val="26"/>
        </w:rPr>
        <w:t>4) Блестящее море, светлое небо, полоса берега – всё выглядит лёгким и прозрач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ыпишите ряд, в котором во всех словах пропущена безударная проверяемая гласная в корне с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..гчить, нар..стить, к..ммерче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..лять (о пощаде), гарм..ничный, прик..снуться</w:t>
      </w:r>
    </w:p>
    <w:p>
      <w:pPr>
        <w:pStyle w:val="Normal"/>
        <w:jc w:val="both"/>
        <w:rPr/>
      </w:pPr>
      <w:r>
        <w:rPr>
          <w:sz w:val="26"/>
          <w:szCs w:val="26"/>
        </w:rPr>
        <w:t>гр..жданин, повт..рение, ист..риче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ол..гать, вост..ргаться, вари..тив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ыпишите ряд, в котором во всех словах на месте пропуска пишется одна и та же бук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..компромиссный, ..дешний, во..ст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.творщица, пр..кратить, пр..тесн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..едобный, вз..ерошенный, об..един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л..етон, с..язвить, об..един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.трудник, с..гласие, пр..бабуш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ыпишите ряд, во всех словах которого пишется две буквы Н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ломан..ое дерево, вещь цен..а, квалифицирован..ые сотрудник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ломан..ая линия, закопчён..ый котелок, серебрян..ая брошь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ан..ое условие, овчин..ый полушубок, неезжен..ая дорог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еревян..ый забор, священ..ая война, незван..ый гость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6. Выпишите предложение, в котором НЕ со словом пишется слит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 был маленький человек, тихий, (не)блещущий тала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 была (не)глубокая, но широкая р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яца (не)было на небе, и звёзды ярко свет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была выполнена (не)плохо, а хорош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жите вариант ответа, в котором дано верное объяснение написания выделенного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ЛОДОВО-ЯГОДНЫЙ - прилагательное пишется через дефис, потому что образовано от двух равноправных час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(он) ПОГОНИТ - в окончании глаг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 пишется букв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-ОБЛАСТИ - слово с частью ПОЛ всегда пишется через деф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ТРЕНЫЙ - в суффиксе прилагательного, образованного от существительного, пишется -Н-, потому что это слово с суффиксом -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РОШЕННЫЙ (дом) - причастия пишутся с -НН, если имеют зависимые с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В одном из выделенных слов допущена ошибка в образовании формы слова. Исправьте ошибку и запишите слово правильно</w:t>
      </w:r>
    </w:p>
    <w:p>
      <w:pPr>
        <w:pStyle w:val="2"/>
        <w:rPr/>
      </w:pPr>
      <w:r>
        <w:rPr>
          <w:sz w:val="26"/>
          <w:szCs w:val="26"/>
        </w:rPr>
        <w:t>ДВОЕ людей</w:t>
        <w:tab/>
        <w:tab/>
        <w:tab/>
        <w:t>НАИБОЛЕЕ ВАЖНЕЙШИЙ</w:t>
      </w:r>
    </w:p>
    <w:p>
      <w:pPr>
        <w:pStyle w:val="2"/>
        <w:rPr/>
      </w:pPr>
      <w:r>
        <w:rPr>
          <w:sz w:val="26"/>
          <w:szCs w:val="26"/>
        </w:rPr>
        <w:t>пара НОСКОВ</w:t>
        <w:tab/>
        <w:tab/>
        <w:tab/>
        <w:t>ТРЕМЯСТАМИ книг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В каком варианте ответа правильно указано количество грамматических основ в предложении?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идёшь по лесной тропинке хочется верить что впереди ждёт чудо встреча с чем-то прекр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</w:t>
        <w:tab/>
        <w:tab/>
        <w:t>2) 2</w:t>
        <w:tab/>
        <w:tab/>
        <w:t>3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мни(1) лежащие в скверах и парках(2) и едва проступающие на газонах(3) украшают город(4) не создавая никакой су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, 2</w:t>
        <w:tab/>
        <w:t>2) 1, 3</w:t>
        <w:tab/>
        <w:t>3) 1, 3, 4</w:t>
        <w:tab/>
        <w:t>4) 1, 2, 3,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каком варианте ответа правильно указаны все цифры, на месте которых в предложении должны стоять запятые при конструкциях, грамматически не связанных с членами предлож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ою любовь к природе мальчик вкладывает не только страсть,(1) но и талант натуралиста,(2) которым он,(3) несомненно,(4) обл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, 2</w:t>
        <w:tab/>
        <w:tab/>
        <w:t>2) 3, 4</w:t>
        <w:tab/>
        <w:tab/>
        <w:t>3) 2</w:t>
        <w:tab/>
        <w:tab/>
        <w:t xml:space="preserve">4) 1, 2, 3,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жите номер предложения, в котором нужно поставить одну запят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етит меня восторг и творческая ночь и вдохнов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лнце уже заходило и его лучи проникали сквозь рощу и светились на ств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гавани огни фонарей столпились в разноцветную группу и видны были стволы мач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Юг – это исполинский конденсатор растений родина тепла и челове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н положил в костёр сухой травы и хворосту и раздул пла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каком варианте ответа правильно указаны все цифры, на месте которых в предложении должны стоять запятые между частями сложноподчинённого предложен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оэтому кажется удивительно(1) что в доме спокойно горит свет(2) что мелкие ковры заглушают шаги(3) и на столах лежат раскрытые книги и рукопи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1, 2</w:t>
        <w:tab/>
        <w:tab/>
        <w:t>2) 1, 2, 3</w:t>
        <w:tab/>
        <w:t>3) 2,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14. </w:t>
      </w:r>
      <w:r>
        <w:rPr>
          <w:b/>
          <w:bCs/>
          <w:iCs/>
          <w:color w:val="000000"/>
          <w:sz w:val="28"/>
          <w:szCs w:val="28"/>
        </w:rPr>
        <w:t>Пунктуационный анализ. </w:t>
      </w:r>
      <w:r>
        <w:rPr>
          <w:b/>
          <w:bCs/>
          <w:color w:val="000000"/>
          <w:sz w:val="28"/>
          <w:szCs w:val="28"/>
        </w:rPr>
        <w:t>Расставьте знаки препинания.</w:t>
      </w:r>
      <w:r>
        <w:rPr>
          <w:b/>
          <w:sz w:val="28"/>
          <w:szCs w:val="28"/>
        </w:rPr>
        <w:t xml:space="preserve"> В каком варианте ответа правильно указаны все цифры, на месте которых в предложении должны стоять запятые</w:t>
      </w:r>
    </w:p>
    <w:p>
      <w:pPr>
        <w:pStyle w:val="Normal"/>
        <w:jc w:val="both"/>
        <w:rPr>
          <w:rFonts w:eastAsia="Calibri"/>
          <w:color w:val="000000"/>
          <w:spacing w:val="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  <w:lang w:eastAsia="en-US"/>
        </w:rPr>
        <w:t>Человек должен сознавать себя выше львов(1) тигров(2) звезд(3) выше всего в природе(4) даже выше того(5) что непонятно(6) и кажется чудесным(7) иначе он не человек(8) а мышь(9) которая всего боится. 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1, 2, 3, 4, 5, 7, 8, 9</w:t>
        <w:tab/>
        <w:tab/>
        <w:t>2) 1, 2, 3, 4, 5, 6, 7, 8, 9</w:t>
        <w:tab/>
        <w:tab/>
        <w:t>3) 1, 2, 3, 4, 5, 6, 7, 8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 Укажите номер предложения без речевых и грамматических ошибо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>Снег набился в морщины коры, и толстый, в три обхвата, ствол казался прошитым серебряными нитям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) </w:t>
      </w:r>
      <w:r>
        <w:rPr>
          <w:sz w:val="26"/>
          <w:szCs w:val="26"/>
        </w:rPr>
        <w:t>С коллегами по работе он старался поддерживать дружеские отнош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sz w:val="26"/>
          <w:szCs w:val="26"/>
        </w:rPr>
        <w:t>Некоторые перелетные птицы улетают на юг, а зимующие птицы готовятся к зиме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) </w:t>
      </w:r>
      <w:r>
        <w:rPr>
          <w:sz w:val="26"/>
          <w:szCs w:val="26"/>
        </w:rPr>
        <w:t>В стихах Есенина огромную роль имеют сравн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) </w:t>
      </w:r>
      <w:r>
        <w:rPr>
          <w:sz w:val="26"/>
          <w:szCs w:val="26"/>
        </w:rPr>
        <w:t>Д. Менделеев – основоположник периодической системы, предсказатель неизвестных науке химических элементов.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2">
    <w:name w:val="fontstyle1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4:00Z</dcterms:created>
  <dc:creator>Елена</dc:creator>
  <dc:description/>
  <cp:keywords/>
  <dc:language>en-US</dc:language>
  <cp:lastModifiedBy>Zver</cp:lastModifiedBy>
  <dcterms:modified xsi:type="dcterms:W3CDTF">2025-03-17T12:10:00Z</dcterms:modified>
  <cp:revision>11</cp:revision>
  <dc:subject/>
  <dc:title>Рейтинговая контрольная работа для обучающихся 9 класса  (3 четверть)</dc:title>
</cp:coreProperties>
</file>