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задания по русскому языку для обучающих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х в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РМЭ «Многопрофильный лицей-интерна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пишите слово, в котором неверно выделена буква, обозначающая ударный гласный зв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пОчка</w:t>
        <w:tab/>
        <w:tab/>
        <w:t>обеспЕчение</w:t>
        <w:tab/>
        <w:tab/>
        <w:t>закУпорить</w:t>
        <w:tab/>
        <w:tab/>
        <w:tab/>
        <w:t>лг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 одном из выделенных слов допущена ошибка в образовании формы слова. Исправьте ошибку и запишите слово правиль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ЕЕ ЧЕСТНОЕ решение</w:t>
        <w:tab/>
        <w:tab/>
        <w:tab/>
        <w:tab/>
        <w:t>КЛАДИ портф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алел о ПЯТЬСОТ рублях</w:t>
        <w:tab/>
        <w:tab/>
        <w:tab/>
        <w:tab/>
        <w:t>тонна ЯБЛ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ИХ книг</w:t>
        <w:tab/>
        <w:tab/>
        <w:tab/>
        <w:tab/>
        <w:tab/>
        <w:tab/>
        <w:t>известные ПРОФЕСС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Выпишите ряд, в котором во всех словах пропущена безударная </w:t>
      </w:r>
      <w:r>
        <w:rPr>
          <w:b/>
          <w:sz w:val="26"/>
          <w:szCs w:val="26"/>
          <w:u w:val="single"/>
        </w:rPr>
        <w:t xml:space="preserve">проверяемая </w:t>
      </w:r>
      <w:r>
        <w:rPr>
          <w:b/>
          <w:sz w:val="26"/>
          <w:szCs w:val="26"/>
        </w:rPr>
        <w:t>гласная в корне с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.нимальный, в..риант, пол..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д..ктировать, сист..матический. п..лнокров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..явшийся, к..мпьютер, упом..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..щённый. возг..рание, расст..лать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ыпишите ряд, во всех словах которого пишется одна и та же бук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.града, непр..ступная (крепость), пр..б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..вкусный. во..двигнул, ..дел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..гнать, пр..поведник, раз..бравший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..ётся, грузопод..ёмник, зав..южи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Выпишите ряд, в котором все слова пишутся с буквой О на месте пропу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..ска, ж..нглировать, еж..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пож..к, огорч..нный, печ..ш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ильный) ож..г, девч..нка, ш..ро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..тливо, гребеш..к, вещ..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пишите ряд, во всех словах которого(ых) пишется одна буква Н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неезжен..ая дорога, скамья не сломан..а, безветрен..ый д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неглажен..ый костюм, вычищен..ая обувь, серебрян..ое кольц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4" w:hanging="0"/>
        <w:jc w:val="both"/>
        <w:rPr/>
      </w:pPr>
      <w:r>
        <w:rPr>
          <w:sz w:val="26"/>
          <w:szCs w:val="26"/>
        </w:rPr>
        <w:t>свеча погашен..а, книги не куплен..ы, смышлен..ый малыш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уган..а стуком, подстрижен..ые волосы, старин..ое кол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кажите ряд, в котором НЕ со словом пишется слит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(Не)смотря в книгу, ученик рассказал стихотвор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У него оказался такой (не)постоян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Ему (не)спало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етер колеблет стебелёк с (не)высохшей утром тра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Мой спутник оказался (не)разговорчивым, а очень замкнутым челове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дание по лексике и фразеологии. Например: укажите значение выделенного в предложении слова</w:t>
      </w:r>
    </w:p>
    <w:p>
      <w:pPr>
        <w:pStyle w:val="2"/>
        <w:rPr/>
      </w:pPr>
      <w:r>
        <w:rPr>
          <w:sz w:val="26"/>
          <w:szCs w:val="26"/>
        </w:rPr>
        <w:t xml:space="preserve">На вторую ночь в одну </w:t>
      </w:r>
      <w:r>
        <w:rPr>
          <w:b/>
          <w:sz w:val="26"/>
          <w:szCs w:val="26"/>
        </w:rPr>
        <w:t>добрую</w:t>
      </w:r>
      <w:r>
        <w:rPr>
          <w:sz w:val="26"/>
          <w:szCs w:val="26"/>
        </w:rPr>
        <w:t xml:space="preserve"> минуту буря прекратилась.</w:t>
      </w:r>
    </w:p>
    <w:p>
      <w:pPr>
        <w:pStyle w:val="2"/>
        <w:rPr/>
      </w:pPr>
      <w:r>
        <w:rPr>
          <w:sz w:val="26"/>
          <w:szCs w:val="26"/>
        </w:rPr>
        <w:t>1) делающий добро</w:t>
        <w:tab/>
        <w:tab/>
        <w:t>3) хороший, хорошего качества</w:t>
      </w:r>
    </w:p>
    <w:p>
      <w:pPr>
        <w:pStyle w:val="2"/>
        <w:rPr/>
      </w:pPr>
      <w:r>
        <w:rPr>
          <w:sz w:val="26"/>
          <w:szCs w:val="26"/>
        </w:rPr>
        <w:t>2) благоприятный</w:t>
        <w:tab/>
        <w:tab/>
        <w:tab/>
        <w:t>4) связанный взаимным расположением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Назовите изобразительно-выразительное средство, которое используется в предложен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саду было по-осеннему тихо и пусто, как в заколоченном доме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) сравнение</w:t>
        <w:tab/>
        <w:tab/>
        <w:t>3) гипербол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) метафора</w:t>
        <w:tab/>
        <w:tab/>
        <w:t>4) термин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Напишите номер предложения, в котором правильно выделена грамматическая основа пред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ЖИТЬ НА СВЕТЕ – значит БОРОТЬСЯ И ПОБЕЖД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Многое МОЖНО УСЛЫШАТЬ в весеннем ле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Н СЕЛ на мельничный жернов и СТАЛ терпеливо ЖД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 реке БЫЛО прохладно, тих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Укажите предложение, в котором нужно поставить одну запятую </w:t>
      </w:r>
    </w:p>
    <w:p>
      <w:pPr>
        <w:pStyle w:val="Normal"/>
        <w:jc w:val="both"/>
        <w:rPr/>
      </w:pPr>
      <w:r>
        <w:rPr>
          <w:sz w:val="26"/>
          <w:szCs w:val="26"/>
        </w:rPr>
        <w:t>1) В бабушкиной корзинке лежали мята зверобой и ромаш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рироде ни лист ни соломинка ни дерево не повторяются.</w:t>
      </w:r>
    </w:p>
    <w:p>
      <w:pPr>
        <w:pStyle w:val="Normal"/>
        <w:jc w:val="both"/>
        <w:rPr/>
      </w:pPr>
      <w:r>
        <w:rPr>
          <w:sz w:val="26"/>
          <w:szCs w:val="26"/>
        </w:rPr>
        <w:t>3) Небо всё закрывалось облаками и вдруг очищалось на мгновен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 трудом различаю цвет и очертания людей и предме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12. </w:t>
      </w:r>
      <w:r>
        <w:rPr>
          <w:b/>
          <w:sz w:val="28"/>
          <w:szCs w:val="28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овек в порыве(1) к счастью(2) способен совершать чуде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не замечал происходящего и(3) к счастью(4) был всё так же невозмутим.</w:t>
      </w:r>
    </w:p>
    <w:p>
      <w:pPr>
        <w:pStyle w:val="Normal"/>
        <w:jc w:val="both"/>
        <w:rPr/>
      </w:pPr>
      <w:r>
        <w:rPr/>
        <w:t>1) 1, 2</w:t>
        <w:tab/>
        <w:tab/>
        <w:t>2) 3, 4</w:t>
        <w:tab/>
        <w:tab/>
        <w:t>3) 1, 3</w:t>
        <w:tab/>
        <w:tab/>
        <w:t>4) 1, 2, 3,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13. Укажите предложение, которое осложнено обособленным определением (знаки препинания не расставлен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Боясь выдать своё присутствие я лежу неподвижно не решаясь поднять гол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ерблюд запряжённый в телегу медленно делает полукр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тицы всё ближе подпускают к себе телегу не решаясь приблизиться к жилищ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начале разбежавшись взлетают дроф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Укажите номер простого предложения (знаки препинания не расставл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рат отказался от моей помощи и хотел все сделать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бе не спится и мне не уснуть.</w:t>
      </w:r>
    </w:p>
    <w:p>
      <w:pPr>
        <w:pStyle w:val="Normal"/>
        <w:jc w:val="both"/>
        <w:rPr/>
      </w:pPr>
      <w:r>
        <w:rPr>
          <w:sz w:val="28"/>
          <w:szCs w:val="28"/>
        </w:rPr>
        <w:t>3) Когда из дома регулярно приходили письма нам было спокойно.</w:t>
      </w:r>
    </w:p>
    <w:p>
      <w:pPr>
        <w:pStyle w:val="Normal"/>
        <w:jc w:val="both"/>
        <w:rPr/>
      </w:pPr>
      <w:r>
        <w:rPr>
          <w:sz w:val="28"/>
          <w:szCs w:val="28"/>
        </w:rPr>
        <w:t>4) Здесь как гласит предание был густой л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Укажите номер предложения без речевых и грамматических ошибок</w:t>
      </w:r>
    </w:p>
    <w:p>
      <w:pPr>
        <w:pStyle w:val="Leftmargin"/>
        <w:spacing w:before="0" w:after="0"/>
        <w:jc w:val="both"/>
        <w:rPr/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>Снег набился в морщины коры, и толстый, в три обхвата, ствол казался прошитым серебряными нитям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) </w:t>
      </w:r>
      <w:r>
        <w:rPr>
          <w:sz w:val="26"/>
          <w:szCs w:val="26"/>
        </w:rPr>
        <w:t>С коллегами по работе он старался поддерживать дружеские отнош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>Некоторые перелетные птицы улетают на юг, а зимующие птицы готовятся к зим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) </w:t>
      </w:r>
      <w:r>
        <w:rPr>
          <w:sz w:val="26"/>
          <w:szCs w:val="26"/>
        </w:rPr>
        <w:t>В стихах Есенина огромную роль имеют сравн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) </w:t>
      </w:r>
      <w:r>
        <w:rPr>
          <w:sz w:val="26"/>
          <w:szCs w:val="26"/>
        </w:rPr>
        <w:t>Д. Менделеев – основоположник периодической системы, предсказатель неизвестных науке химических эле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2">
    <w:name w:val="fontstyle142"/>
    <w:basedOn w:val="Style13"/>
    <w:qFormat/>
    <w:rPr/>
  </w:style>
  <w:style w:type="character" w:styleId="Fontstyle143">
    <w:name w:val="font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3:00Z</dcterms:created>
  <dc:creator>Елена</dc:creator>
  <dc:description/>
  <cp:keywords/>
  <dc:language>en-US</dc:language>
  <cp:lastModifiedBy>Zver</cp:lastModifiedBy>
  <dcterms:modified xsi:type="dcterms:W3CDTF">2025-03-17T12:10:00Z</dcterms:modified>
  <cp:revision>6</cp:revision>
  <dc:subject/>
  <dc:title>Тест по русскому языку</dc:title>
</cp:coreProperties>
</file>