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рный список книг для летнего чтения (9 класс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книги названы в той последовательности, в которой будут изучаться </w:t>
      </w:r>
      <w:bookmarkStart w:id="0" w:name="_Hlk41646285"/>
      <w:r>
        <w:rPr>
          <w:color w:val="000000"/>
        </w:rPr>
        <w:t>книги названы в той последовательности, в которой будут изучаться (сначала произведения левого столбика, затем правого);</w:t>
      </w:r>
    </w:p>
    <w:p>
      <w:pPr>
        <w:pStyle w:val="Normal"/>
        <w:jc w:val="both"/>
        <w:rPr>
          <w:color w:val="000000"/>
        </w:rPr>
      </w:pPr>
      <w:bookmarkEnd w:id="0"/>
      <w:r>
        <w:rPr>
          <w:color w:val="000000"/>
        </w:rPr>
        <w:t>2) рекомендую летом прочитать объемные книги (для определения объема назван жанр произведения), короткие произведения можно прочитать к уроку;</w:t>
      </w:r>
    </w:p>
    <w:p>
      <w:pPr>
        <w:pStyle w:val="Normal"/>
        <w:jc w:val="both"/>
        <w:rPr/>
      </w:pPr>
      <w:r>
        <w:rPr>
          <w:color w:val="000000"/>
        </w:rPr>
        <w:t>3) список содержит произведения, которые даны в программе, к ним можно добавить книги по выб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ерусск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Житие преподобного Сергия Радонежског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лово о полку Игореве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П.Чех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казы («Тоска», «Горе», «Смерть чиновника» и други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Василь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ман/повесть «В списках не значился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М.Достоевск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овесть «Белые ночи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.Ломоно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.Р.Держав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Толст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ести «Отрочество», «Юность» (избранные главы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И.Фонвизин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пьеса «Недоросль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Бун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ка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их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М.Карамзи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есть «Бедная Лиз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.Бл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.Есени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.Маяков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Жуковск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тих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баллада «Светлан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Булгак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есть «Собачье сердц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Бы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есть «Альпийская баллад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.Цветае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.Ахмато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С.Грибоед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ьеса «Горе от ум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Шолох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ссказ «Судьба челове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их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оман в стихах «Евгений Онегин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.Васильев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есть «А зори здесь тихие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ы пушкинской по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И.Солженицы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каз «Матренин двор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их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ман «Герой нашего времен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Шукш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ссказы «Волки», «Обида», «Стенька Разин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риставк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овесть «Ночевала тучка золотая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Н.Заболоцк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Б.Пастерна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А.Твардов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эма «Мертвые душ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есть «Шинель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ская песн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.Высоцк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Ю.Визбо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Б.Окуджава и друг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0:00Z</dcterms:created>
  <dc:creator>Виталий</dc:creator>
  <dc:description/>
  <cp:keywords/>
  <dc:language>en-US</dc:language>
  <cp:lastModifiedBy>Elena PC</cp:lastModifiedBy>
  <dcterms:modified xsi:type="dcterms:W3CDTF">2020-05-29T09:08:00Z</dcterms:modified>
  <cp:revision>4</cp:revision>
  <dc:subject/>
  <dc:title>Филимонова Е</dc:title>
</cp:coreProperties>
</file>