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мерный список книг для летнего чтения (10 класс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ниги названы в той последовательности, в которой будут изучаться (сначала произведения левого столбика, затем правог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летом лучше прочитать объемные книги (для определения объема назван жанр произведения), короткие произведения можно прочитать к уроку;</w:t>
      </w:r>
    </w:p>
    <w:p>
      <w:pPr>
        <w:pStyle w:val="Normal"/>
        <w:jc w:val="both"/>
        <w:rPr/>
      </w:pPr>
      <w:r>
        <w:rPr>
          <w:color w:val="000000"/>
        </w:rPr>
        <w:t>3) список содержит произведения, которые даны в программе, к ним можно добавить книги по выбо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.Казакеви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весть «Звезд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Н.Г.Чернышевск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ман «Что делать?» (избранные главы будут даны к уроку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Н.Островск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ьеса «Гроз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А.Некра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стих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поэма «Кому на Руси жить хорошо» (избранные главы будут даны к уроку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.С.Лес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черк «Леди Макбет Мценского уезд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черк «Очарованный странник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Кондратье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есть «Саш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.Толсто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стих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.Е.Салтыков-Щедри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Сказки для детей изрядного возраста» (сказка «Премудрый пескарь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ман «История одного города» (избранные главы будут даны к уроку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.А.Гончар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ман «Обломов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М.Достоевс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оман «Преступление и наказани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Тютче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тих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Бык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есть «Сотников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Турген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ман «Отцы и дет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Н.Толст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ман-эпопея «Война и мир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Воробье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весть «Убиты под Москвой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Книга о Великой Отечественной войне (по выбору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Ф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тих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П.Чех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Маленькая трилогия» (рассказы «Человек в футляре», «Крыжовник», «О любви»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сказ «Ионыч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ьеса «Вишневый сад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32:00Z</dcterms:created>
  <dc:creator>Виталий</dc:creator>
  <dc:description/>
  <cp:keywords/>
  <dc:language>en-US</dc:language>
  <cp:lastModifiedBy>Elena PC</cp:lastModifiedBy>
  <dcterms:modified xsi:type="dcterms:W3CDTF">2020-05-29T09:09:00Z</dcterms:modified>
  <cp:revision>10</cp:revision>
  <dc:subject/>
  <dc:title>Филимонова Е</dc:title>
</cp:coreProperties>
</file>