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20" w:leader="none"/>
        </w:tabs>
        <w:ind w:left="5812" w:hanging="0"/>
        <w:jc w:val="both"/>
        <w:rPr/>
      </w:pPr>
      <w:r>
        <w:rPr>
          <w:sz w:val="28"/>
          <w:szCs w:val="28"/>
        </w:rPr>
        <w:t xml:space="preserve">Ректор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___________ Н.М. Кузнецов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“ __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ей-предме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зике, проходящих стажировку в базовой организации ГБОУ Республики Марий Эл «Многопрофильный лицей-интернат» в рамках деятельности стажировочной организации ГБОУ ДПО ПК (С) «Марийский институт образования» </w:t>
      </w:r>
      <w:r>
        <w:rPr>
          <w:color w:val="000000"/>
          <w:sz w:val="28"/>
          <w:szCs w:val="28"/>
          <w:shd w:fill="FFF6F0" w:val="clear"/>
        </w:rPr>
        <w:t>по реализации мероприятия "Достижение во всех субъектах Российской Федерации стратегических ориентиров национальной образовательной инициативы "Наша новая школа" в рамках Федеральной целевой программы развития образования на 2011 - 2015 годы. (очная часть-16 часов, заочная часть: вебинары-4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1" w:type="dxa"/>
        <w:jc w:val="left"/>
        <w:tblInd w:w="-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559"/>
        <w:gridCol w:w="5103"/>
        <w:gridCol w:w="900"/>
        <w:gridCol w:w="198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.10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10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:20-11: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Знакомство со структурой курса «Методика подготовки одаренных детей  к олимпиадам по физике»</w:t>
            </w:r>
          </w:p>
          <w:p>
            <w:pPr>
              <w:pStyle w:val="Normal"/>
              <w:rPr/>
            </w:pPr>
            <w:r>
              <w:rPr/>
              <w:t xml:space="preserve">«Методика проведения и оформления экспериментальных заданий», с использованием  </w:t>
            </w:r>
            <w:r>
              <w:rPr>
                <w:color w:val="000000"/>
              </w:rPr>
              <w:t>оборудования кабинета физики, полученного в рамках ФЦПРО по направлению: «Распространение на всей территории РФ моделей образовательных систем, обеспечивающих современное качеств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илева Наталья Леонидовна, к.п.н., доцент кафедры теоретической физики и методики обучения физике ФГБОУ ВПО «Марийский государственный университе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10-11: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2.45</w:t>
            </w:r>
          </w:p>
          <w:p>
            <w:pPr>
              <w:pStyle w:val="Normal"/>
              <w:rPr/>
            </w:pPr>
            <w:r>
              <w:rPr>
                <w:b/>
              </w:rPr>
              <w:t>13.30-14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полнение заданий экспериментального тура олимпиады, с использованием  </w:t>
            </w:r>
            <w:r>
              <w:rPr>
                <w:color w:val="000000"/>
              </w:rPr>
              <w:t>оборудования кабинета физики, полученного в рамках ФЦПРО по направлениям: «Распространение на всей территории РФ моделей образовательных систем, обеспечивающих современное качество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илева Наталья Леонидовна, к.п.н., доцент кафедры теоретической физики и методики обучения физике ФГБОУ ВПО «Марийский государственный университет</w:t>
            </w:r>
          </w:p>
        </w:tc>
      </w:tr>
      <w:tr>
        <w:trPr>
          <w:trHeight w:val="2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-15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выполненны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илева Наталья Леонидовна, к.п.н., доцент кафедры теоретической физики и методики обучения физике ФГБОУ ВПО «Марийский государственный университет</w:t>
            </w:r>
          </w:p>
        </w:tc>
      </w:tr>
      <w:tr>
        <w:trPr>
          <w:trHeight w:val="25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.10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-8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9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полнение демонстрационных экспериментов с использованием лабораторного оборудования, </w:t>
            </w:r>
            <w:r>
              <w:rPr>
                <w:color w:val="000000"/>
              </w:rPr>
              <w:t>полученного в рамках ФЦПРО по направлениям: «Распространение на всей территории РФ моделей образовательных систем, обеспечивающих современное качеств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илева Наталья Леонидовна, к.п.н., доцент кафедры теоретической физики и методики обучения физике ФГБОУ ВПО «Марийский государственный университет</w:t>
            </w:r>
          </w:p>
        </w:tc>
      </w:tr>
      <w:tr>
        <w:trPr>
          <w:trHeight w:val="2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10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Обучение работе в среде « </w:t>
            </w:r>
            <w:r>
              <w:rPr>
                <w:lang w:val="en-US"/>
              </w:rPr>
              <w:t>Moodle</w:t>
            </w:r>
            <w:r>
              <w:rPr/>
              <w:t>», создание учебно-методических комплексов, с использованием оборудования, полученного в рамках ФЦПРО по направлению: «</w:t>
            </w:r>
            <w:r>
              <w:rPr>
                <w:color w:val="000000"/>
              </w:rPr>
              <w:t>Создание основанной на информационно-коммуникационных технологиях системы управления качеством образования, обеспечивающей доступ к образовательным услугам и сервиса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уруллин Андрей .Равильевич, зам. директора по информатизации ГБОУ РМЭ «Многопрофильный лицей-интернат»</w:t>
            </w:r>
          </w:p>
        </w:tc>
      </w:tr>
      <w:tr>
        <w:trPr>
          <w:trHeight w:val="2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0-11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3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-14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полнение демонстрационных экспериментов с использованием лабораторного оборудования, </w:t>
            </w:r>
            <w:r>
              <w:rPr>
                <w:color w:val="000000"/>
              </w:rPr>
              <w:t>полученного в рамках ФЦПРО по направлениям: «Распространение на всей территории РФ моделей образовательных систем, обеспечивающих современное качество образования»</w:t>
            </w:r>
            <w:r>
              <w:rPr/>
              <w:t xml:space="preserve"> 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илева Наталья Леонидовна, к.п.н., доцент кафедры теоретической физики и методики обучения физике ФГБОУ ВПО «Марийский государственный университет</w:t>
            </w:r>
          </w:p>
        </w:tc>
      </w:tr>
      <w:tr>
        <w:trPr>
          <w:trHeight w:val="2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4:45-15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выполненных работ</w:t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илева Наталья Леонидовна, к.п.н., доцент кафедры теоретической физики и методики обучения физике ФГБОУ ВПО «Марийский государственный университет</w:t>
            </w:r>
          </w:p>
        </w:tc>
      </w:tr>
      <w:tr>
        <w:trPr>
          <w:trHeight w:val="2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hd w:fill="FFF6F0" w:val="clear"/>
              </w:rPr>
              <w:t xml:space="preserve">19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6F0" w:val="clear"/>
              </w:rPr>
            </w:pPr>
            <w:r>
              <w:rPr>
                <w:b/>
                <w:shd w:fill="FFF6F0" w:val="clear"/>
              </w:rPr>
              <w:t>15.00-17.00</w:t>
            </w:r>
          </w:p>
          <w:p>
            <w:pPr>
              <w:pStyle w:val="Normal"/>
              <w:rPr>
                <w:shd w:fill="FFF6F0" w:val="clear"/>
              </w:rPr>
            </w:pPr>
            <w:r>
              <w:rPr>
                <w:shd w:fill="FFF6F0" w:val="clear"/>
              </w:rPr>
              <w:t>(вебина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6F0" w:val="clear"/>
              </w:rPr>
            </w:pPr>
            <w:r>
              <w:rPr>
                <w:shd w:fill="FFF6F0" w:val="clear"/>
              </w:rPr>
              <w:t>«Конструирование (моделирование) учебно-воспитательного процесса по физике с разработкой программы элективного курса, задачами которого являются подготовка учеников к олимпиадам по физике, выявление одаренных детей и развитие их способ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дистанцион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илева Наталья Леонидовна, к.п.н., доцент кафедры теоретической физики и методики обучения физике ФГБОУ ВПО «Марийский государственный университет</w:t>
            </w:r>
          </w:p>
        </w:tc>
      </w:tr>
      <w:tr>
        <w:trPr>
          <w:trHeight w:val="2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6F0" w:val="clear"/>
              </w:rPr>
            </w:pPr>
            <w:r>
              <w:rPr>
                <w:shd w:fill="FFF6F0" w:val="clear"/>
              </w:rPr>
              <w:t>17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6F0" w:val="clear"/>
              </w:rPr>
            </w:pPr>
            <w:r>
              <w:rPr>
                <w:b/>
                <w:shd w:fill="FFF6F0" w:val="clear"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6F0" w:val="clear"/>
              </w:rPr>
              <w:t>(вебина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6F0" w:val="clear"/>
              </w:rPr>
            </w:pPr>
            <w:r>
              <w:rPr>
                <w:shd w:fill="FFF6F0" w:val="clear"/>
              </w:rPr>
              <w:t>«Методика решения олимпиадных задач последних л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дистанцион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илева Наталья Леонидовна, к.п.н., доцент кафедры теоретической физики и методики обучения физике ФГБОУ ВПО «Марийский государственный университет</w:t>
            </w:r>
          </w:p>
        </w:tc>
      </w:tr>
      <w:tr>
        <w:trPr>
          <w:trHeight w:val="2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6F0" w:val="clear"/>
              </w:rPr>
            </w:pPr>
            <w:r>
              <w:rPr>
                <w:shd w:fill="FFF6F0" w:val="clear"/>
              </w:rPr>
              <w:t xml:space="preserve">Ноябрь-декабрь 2012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 xml:space="preserve"> неделя но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часов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 дека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hd w:fill="FFF6F0" w:val="clear"/>
              </w:rPr>
            </w:pPr>
            <w:r>
              <w:rPr/>
              <w:t>(15.12.2012 срок сдачи элективного курса как итоговой работ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6F0" w:val="clear"/>
              </w:rPr>
            </w:pPr>
            <w:r>
              <w:rPr>
                <w:shd w:fill="FFF6F0" w:val="clear"/>
              </w:rPr>
              <w:t xml:space="preserve">Дистанционное обучение в среде </w:t>
            </w:r>
            <w:r>
              <w:rPr>
                <w:shd w:fill="FFF6F0" w:val="clear"/>
                <w:lang w:val="en-US"/>
              </w:rPr>
              <w:t>Moodle</w:t>
            </w:r>
          </w:p>
          <w:p>
            <w:pPr>
              <w:pStyle w:val="Normal"/>
              <w:rPr>
                <w:shd w:fill="FFF6F0" w:val="clear"/>
              </w:rPr>
            </w:pPr>
            <w:r>
              <w:rPr>
                <w:shd w:fill="FFF6F0" w:val="clear"/>
              </w:rPr>
              <w:t>По теме «Методика решения  физических задач олимпиадного уровня»</w:t>
            </w:r>
          </w:p>
          <w:p>
            <w:pPr>
              <w:pStyle w:val="Normal"/>
              <w:rPr>
                <w:shd w:fill="FFF6F0" w:val="clear"/>
              </w:rPr>
            </w:pPr>
            <w:r>
              <w:rPr>
                <w:shd w:fill="FFF6F0" w:val="clear"/>
              </w:rPr>
            </w:r>
          </w:p>
          <w:p>
            <w:pPr>
              <w:pStyle w:val="Normal"/>
              <w:rPr>
                <w:shd w:fill="FFF6F0" w:val="clear"/>
              </w:rPr>
            </w:pPr>
            <w:r>
              <w:rPr>
                <w:shd w:fill="FFF6F0" w:val="clear"/>
              </w:rPr>
              <w:t>Выполнение итоговой работы</w:t>
            </w:r>
          </w:p>
          <w:p>
            <w:pPr>
              <w:pStyle w:val="Normal"/>
              <w:rPr>
                <w:shd w:fill="FFF6F0" w:val="clear"/>
              </w:rPr>
            </w:pPr>
            <w:r>
              <w:rPr>
                <w:shd w:fill="FFF6F0" w:val="clear"/>
              </w:rPr>
            </w:r>
          </w:p>
          <w:p>
            <w:pPr>
              <w:pStyle w:val="Normal"/>
              <w:rPr>
                <w:shd w:fill="FFF6F0" w:val="clear"/>
              </w:rPr>
            </w:pPr>
            <w:r>
              <w:rPr>
                <w:shd w:fill="FFF6F0" w:val="clear"/>
              </w:rPr>
            </w:r>
          </w:p>
          <w:p>
            <w:pPr>
              <w:pStyle w:val="Normal"/>
              <w:rPr>
                <w:shd w:fill="FFF6F0" w:val="clear"/>
              </w:rPr>
            </w:pPr>
            <w:r>
              <w:rPr>
                <w:shd w:fill="FFF6F0" w:val="clear"/>
              </w:rPr>
            </w:r>
          </w:p>
          <w:p>
            <w:pPr>
              <w:pStyle w:val="Normal"/>
              <w:rPr>
                <w:shd w:fill="FFF6F0" w:val="clear"/>
              </w:rPr>
            </w:pPr>
            <w:r>
              <w:rPr>
                <w:shd w:fill="FFF6F0" w:val="clear"/>
              </w:rPr>
              <w:t xml:space="preserve">Защита итоговой работы (размещение в среде </w:t>
            </w:r>
            <w:r>
              <w:rPr>
                <w:shd w:fill="FFF6F0" w:val="clear"/>
                <w:lang w:val="en-US"/>
              </w:rPr>
              <w:t>Moodle</w:t>
            </w:r>
            <w:r>
              <w:rPr>
                <w:shd w:fill="FFF6F0" w:val="clear"/>
              </w:rPr>
              <w:t>)</w:t>
            </w:r>
          </w:p>
          <w:p>
            <w:pPr>
              <w:pStyle w:val="Normal"/>
              <w:rPr>
                <w:shd w:fill="FFF6F0" w:val="clear"/>
              </w:rPr>
            </w:pPr>
            <w:r>
              <w:rPr>
                <w:shd w:fill="FFF6F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nmc-it.mari-el.ru:80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илева Наталья Леонидовна, к.п.н., доцент кафедры теоретической физики и методики обучения физике ФГБОУ ВПО «Марийский государственный универс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МЦ</w:t>
        <w:tab/>
        <w:tab/>
        <w:tab/>
        <w:tab/>
        <w:tab/>
        <w:tab/>
        <w:tab/>
        <w:t>О.Е. Кроп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8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c-it.mari-el.ru:808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7:00Z</dcterms:created>
  <dc:creator>kroll</dc:creator>
  <dc:description/>
  <cp:keywords/>
  <dc:language>en-US</dc:language>
  <cp:lastModifiedBy>компьютер</cp:lastModifiedBy>
  <cp:lastPrinted>2012-10-22T08:59:00Z</cp:lastPrinted>
  <dcterms:modified xsi:type="dcterms:W3CDTF">2012-11-14T10:52:00Z</dcterms:modified>
  <cp:revision>4</cp:revision>
  <dc:subject/>
  <dc:title>Расписание занятий в МРЦП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