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ирование работы МО </w:t>
      </w:r>
    </w:p>
    <w:p>
      <w:pPr>
        <w:pStyle w:val="Normal"/>
        <w:jc w:val="center"/>
        <w:rPr/>
      </w:pPr>
      <w:r>
        <w:rPr>
          <w:b/>
        </w:rPr>
        <w:t>учителей-предметников  на 2012 -2013</w:t>
      </w:r>
      <w:r>
        <w:rPr/>
        <w:t xml:space="preserve"> </w:t>
      </w:r>
      <w:r>
        <w:rPr>
          <w:b/>
        </w:rPr>
        <w:t>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60"/>
        <w:gridCol w:w="2715"/>
        <w:gridCol w:w="4811"/>
        <w:gridCol w:w="2443"/>
        <w:gridCol w:w="2448"/>
      </w:tblGrid>
      <w:tr>
        <w:trPr>
          <w:trHeight w:val="3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заседания М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сессион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ход информации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-октябрь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26-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очн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 xml:space="preserve">Обсуждение и утверждение плана работы МО на 2012 -2013  уч.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, члены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 xml:space="preserve"> </w:t>
            </w:r>
            <w:r>
              <w:rPr/>
              <w:t>Обсуждение тем по самообразованию учителей на 2010-2011 учебный год (список прилагается). Определение цели, задач  МО на новый 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плана работы НОУ на 2012-2013 уч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 xml:space="preserve"> </w:t>
            </w:r>
            <w:r>
              <w:rPr/>
              <w:t>Срез знаний  на начало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объявлений о достижениях учащихс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 xml:space="preserve"> </w:t>
            </w:r>
            <w:r>
              <w:rPr/>
              <w:t>Квалификационные испытания педагогических работников  на подтверждение квалификационной категории и соответствие  занимаемой должности  на базе М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ттестующиеся 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  <w:r>
              <w:rPr/>
              <w:t>работы учител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Изучение нормативных документов, методических рекомендаций по преподаванию предметов на 2010/2011 учебны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члены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  <w:r>
              <w:rPr/>
              <w:t>работы учител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Планирование и организация работы предметных кружков, элективов, консультаций, работы в кабинет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кабинета, кружка, планирование э/к, с/к,  консультаций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Подготовка учащихся к участию во Всероссийском  дистанционном конкурсе «Познание и творчество», международном конкурсе «Flex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фик подготовки и проведения конкурса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Подготовка, организация праздника «День лицеис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нина Т.П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чие планы, доска объявлений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Разработка плана подготовки учащихся к олимпиад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</w:t>
            </w:r>
            <w:r>
              <w:rPr/>
              <w:t>работы учител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Совместное сотрудничество по организации учебно-воспитательной работы с учителями-предметниками «Политехнического лицея», «Лицея Бауманский», гимназии «Синяя птица», лицея им. М.В. Ломонос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ы работ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rPr/>
            </w:pPr>
            <w:r>
              <w:rPr/>
              <w:t>Об организации и проведении аттестации учителей в 2012 - 2013 уч.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rPr/>
            </w:pPr>
            <w:r>
              <w:rPr/>
              <w:t>Сообщение о правилах оформления педагогического портфолио учителя в период 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, план-конспект, презентац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 недели но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частие в лицейском фестивале открытых уро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-конспект урока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ческая разработка  и педагогический проект как инновационная форма квалификационных испытаний педагог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Ознакомление учителей-предметников  и других педагогических работников с новыми формами квалификационных испытаний в  аттестационный пери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-конспект выступлен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графика и тем  «Фестиваля открытых уро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объявлен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тверждение списка обучающихся,  участников муниципального тура Всероссийской олимпиады 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– предметники, руководитель Н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объявление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Участие Региональной НПК с международным участием при МарГУ, с последующей публикацией тезисов выступлений в сборнике материалов НП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лан работы конференций, публикация в сборнике материалов НПК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Подготовка участников международного конкурса «Британский бульдог», Всероссийского конкурса  «Русский медвежонок» , «Кенгуру»(отправление заявки), Всероссийского  дистанционного конкурса «Познание и творчество» и др , городских  и муниципальных конкурсов по предмет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учителей, доска объявлений 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Подготовка учащихся к участию НПК в лицее им. М.В. Ломоносова по профильным и непрофильным  школьным дисциплин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, конспекты выступления, презентации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>Участие учителей-предметников  в работе НПК в лицее им. М.В. Ломоносова по обмену опытом по теме самообразования. Показ  мастер-клас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бликация тезисов выступлений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«Повышение качества образовательного процесса в лицее через использование современных педагогических технологий»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142" w:hanging="142"/>
              <w:rPr/>
            </w:pPr>
            <w:r>
              <w:rPr/>
              <w:t>Анализ деятельности МО в I полугодии. Выступление руководителя МО по теме заседания методического объеди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Анализ состояния преподавания учебных  предмет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>
                <w:shd w:fill="FFFFFF" w:val="clear"/>
              </w:rPr>
              <w:t>В</w:t>
            </w:r>
            <w:r>
              <w:rPr/>
              <w:t>ыступление по обмену опытом  по теме самообразования «Использование ЭОР в профессиональной деятельности учите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ниарова М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ы работ, конспект выступлен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Утверждение графика предметных дека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 xml:space="preserve">    </w:t>
            </w:r>
            <w:r>
              <w:rPr/>
              <w:t>Анализ участия на муниципальном туре Всероссийской олимпиады 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Подготовка и организация учащихся для участия в республиканской   туре Всероссийской олимпиады школьников. Подведение итогов участия школьников в республиканских олимпиад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, 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Январь-февр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Участие Региональной НПК с международным участием при МарГУ, с последующей публикацией тезисов выступлений в сборнике материалов НП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лан работы конференций, публикация в сборнике материалов НПК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да  профильных и непрофильных предметов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Разработка плана проведения декады предметов  профильных и непрофильных предме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проведения декады, план работы учителей, доска объявлений о достижениях учащихс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Подготовка и организация конкурса «А ну-ка, юноши»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онин В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декады непрофильных предметов, план конспект конкурса,   план работы учител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Правовой лектор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иданова Р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декады непрофильных предметов, план-конспект мероприят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Участие в работе Республиканских педагогических чтениях, организованных на базе лицея с последующей публикацией тезисов выступлений в сборнике материалов V</w:t>
            </w:r>
            <w:r>
              <w:rPr>
                <w:lang w:val="en-US"/>
              </w:rPr>
              <w:t>III</w:t>
            </w:r>
            <w:r>
              <w:rPr/>
              <w:t xml:space="preserve">  Республиканских педагогических чт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учителя-предметники по секц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НПК, публикация тезисов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Подготовка и участие в НПК «Александровские чтени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исимова З.Ф.</w:t>
            </w:r>
          </w:p>
          <w:p>
            <w:pPr>
              <w:pStyle w:val="Normal"/>
              <w:jc w:val="center"/>
              <w:rPr/>
            </w:pPr>
            <w:r>
              <w:rPr/>
              <w:t>Кошкина Т.И.</w:t>
            </w:r>
          </w:p>
          <w:p>
            <w:pPr>
              <w:pStyle w:val="Normal"/>
              <w:jc w:val="center"/>
              <w:rPr/>
            </w:pPr>
            <w:r>
              <w:rPr/>
              <w:t>Токарева Н.С.</w:t>
            </w:r>
          </w:p>
          <w:p>
            <w:pPr>
              <w:pStyle w:val="Normal"/>
              <w:jc w:val="center"/>
              <w:rPr/>
            </w:pPr>
            <w:r>
              <w:rPr/>
              <w:t>Петухова А.А.</w:t>
            </w:r>
          </w:p>
          <w:p>
            <w:pPr>
              <w:pStyle w:val="Normal"/>
              <w:jc w:val="center"/>
              <w:rPr/>
            </w:pPr>
            <w:r>
              <w:rPr/>
              <w:t>Щеглова Н.А.</w:t>
            </w:r>
          </w:p>
          <w:p>
            <w:pPr>
              <w:pStyle w:val="Normal"/>
              <w:jc w:val="center"/>
              <w:rPr/>
            </w:pPr>
            <w:r>
              <w:rPr/>
              <w:t>Петухова Т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я, тезисы выступлений учащихся, презентации.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оздание мотивации  и  ситуации успеха в учебе  у учащихся  в классах основной  предпрофильной и профильной школ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42"/>
              <w:rPr/>
            </w:pPr>
            <w:r>
              <w:rPr/>
              <w:t xml:space="preserve"> </w:t>
            </w:r>
            <w:r>
              <w:rPr/>
              <w:t xml:space="preserve">Выступление руководителя по теме заседания МО. Обсуждение темы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конспект выступления, 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322" w:leader="none"/>
              </w:tabs>
              <w:ind w:left="0" w:firstLine="48"/>
              <w:rPr/>
            </w:pPr>
            <w:r>
              <w:rPr/>
              <w:t>Анализ итогов всероссийских дистанционных олимпиад «Познание и творчество», «Русский медвежонок», «Британский бульдог»,молодежных чемпионатов и др. конкур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, 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ей, план работы лицея на декабрь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322" w:leader="none"/>
              </w:tabs>
              <w:ind w:left="48" w:firstLine="235"/>
              <w:rPr/>
            </w:pPr>
            <w:r>
              <w:rPr/>
              <w:t>Анализ участия в региональном туре Всероссийской олимпиады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, 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заседания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Участие в работе  научно-практической конференции (с выступлениями по теме самообразования) при М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ттестующиеся учителя-предметники и желаю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ей,  публикации тезисов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Организация подготовки учащихся для участия в работе республиканской  НПК «Творчество и поиск»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 НПК, план работы учителей, конспекты выступлений, презентации, публикация тезисов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ию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Оформление папки профессиональных достижений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члены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ей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тоги работы МО за 2012-2013 уч. г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142"/>
              <w:rPr/>
            </w:pPr>
            <w:r>
              <w:rPr/>
              <w:t>1.Анализ работы МО, отчет руководителя МО о проделанной работе, реализации цели и задач МО с повторным  отчетом на августовском педсовете с презентаци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тоги работы МО за 2012-2013 уч. год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  <w:tab w:val="left" w:pos="720" w:leader="none"/>
                <w:tab w:val="center" w:pos="4677" w:leader="none"/>
                <w:tab w:val="right" w:pos="9355" w:leader="none"/>
              </w:tabs>
              <w:ind w:left="142" w:hanging="142"/>
              <w:rPr/>
            </w:pPr>
            <w:r>
              <w:rPr/>
              <w:t>2.Обсуждение проекта плана работы МО на следующий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  <w:tab w:val="left" w:pos="720" w:leader="none"/>
                <w:tab w:val="center" w:pos="4677" w:leader="none"/>
                <w:tab w:val="right" w:pos="9355" w:leader="none"/>
              </w:tabs>
              <w:ind w:left="142" w:hanging="180"/>
              <w:rPr/>
            </w:pPr>
            <w:r>
              <w:rPr/>
              <w:t>3. Результаты работы по созданию странички МО учителей на сайте лице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уруллин А.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Анализ состояния преподавания профильных  предметов по итогам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, план работы учителей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Обсуждение проекта плана работы МО на следующий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МО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спекти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Создание сайта МО учителей-предметник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а Г.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 xml:space="preserve">Оформление уголка-стенда о работе М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й уголок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Оформление фотоальбома о творческом отчете аттестующихся учителей-предме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тоальбом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Оформление папки с творческим отчетом учителей-предме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ы работ учителей</w:t>
            </w:r>
          </w:p>
        </w:tc>
      </w:tr>
      <w:tr>
        <w:trPr>
          <w:trHeight w:val="3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180"/>
              <w:rPr/>
            </w:pPr>
            <w:r>
              <w:rPr/>
              <w:t>Приглашение учителей-предметников из других школ района, города республики к участию по обмену опы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работы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4:00Z</dcterms:created>
  <dc:creator>Antik</dc:creator>
  <dc:description/>
  <dc:language>en-US</dc:language>
  <cp:lastModifiedBy>Antik</cp:lastModifiedBy>
  <dcterms:modified xsi:type="dcterms:W3CDTF">2012-10-16T12:54:00Z</dcterms:modified>
  <cp:revision>2</cp:revision>
  <dc:subject/>
  <dc:title/>
</cp:coreProperties>
</file>