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лан работы заседаний МО на 2012-2013 учебный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6300"/>
        <w:gridCol w:w="3060"/>
      </w:tblGrid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-3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становочно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 xml:space="preserve">Обсуждение и утверждение плана работы МО на 2012 -2013  уч.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 Г.А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 xml:space="preserve"> </w:t>
            </w:r>
            <w:r>
              <w:rPr/>
              <w:t>Обсуждение тем по самообразованию учителей на 2010-2011 учебный год . Определение цели, задач  МО на новый  учеб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Утверждение плана работы НОУ на 2012-2013 уч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9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тодическая разработка  и педагогический проект как инновационные формы квалификационных испытаний педаг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spacing w:before="0" w:after="0"/>
              <w:ind w:left="342" w:hanging="283"/>
              <w:contextualSpacing/>
              <w:rPr/>
            </w:pPr>
            <w:r>
              <w:rPr/>
              <w:t>Ознакомление учителей-предметников  и других педагогических работников с новыми формами квалификационных испытаний в  аттестационный пери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Утверждение графика и тем  «Фестиваля открытых уро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, руководитель МО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Утверждение списка обучающихся,  участников муниципального тура Всероссийской олимпиады 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– предметники, руководитель НОУ</w:t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засе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-11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«Повышение качества образовательного процесса в лицее через использование современных педагогических технологий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Выступление  ЗДУВР  по теме заседания методического объединения . Анализ деятельности МО в I полугод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алинина Г.А.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360" w:leader="none"/>
              </w:tabs>
              <w:ind w:left="142" w:hanging="180"/>
              <w:rPr/>
            </w:pPr>
            <w:r>
              <w:rPr/>
              <w:t xml:space="preserve">Анализ состояния преподавания учебных предмет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360" w:leader="none"/>
              </w:tabs>
              <w:ind w:left="142" w:hanging="180"/>
              <w:rPr/>
            </w:pPr>
            <w:r>
              <w:rPr/>
              <w:t>Анализ участия на муниципальном туре Всероссийской олимпиады 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НОУ, учителя-предметники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142" w:hanging="142"/>
              <w:rPr/>
            </w:pPr>
            <w:r>
              <w:rPr/>
              <w:t>Утверждение графика предметных дек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22" w:leader="none"/>
                <w:tab w:val="left" w:pos="643" w:leader="none"/>
              </w:tabs>
              <w:ind w:left="142" w:hanging="142"/>
              <w:rPr/>
            </w:pPr>
            <w:r>
              <w:rPr/>
              <w:t>Выступление по обмену опытом  по методической теме самообразования  «Использование ЭОР в профессиональной деятельности учител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ниарова М.В.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-30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оздание мотивации  и  ситуации успеха в учебе  у учащихся  в классах основной  предпрофильной и профильной школ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59" w:hanging="0"/>
              <w:rPr/>
            </w:pPr>
            <w:r>
              <w:rPr/>
              <w:t xml:space="preserve">Выступление руководителя МО по теме заседания методического объединения. Обсуждение темы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59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59" w:hanging="0"/>
              <w:rPr/>
            </w:pPr>
            <w:r>
              <w:rPr/>
              <w:t>Анализ итогов всероссийских дистанционных олимпиад «Познание и творчество», «Русский медвежонок», «Британский бульдог»,молодежных чемпионатов и др. конк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201" w:hanging="142"/>
              <w:rPr/>
            </w:pPr>
            <w:r>
              <w:rPr/>
              <w:t>Анализ участия в региональном туре Всероссийской олимпиады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-19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тоги работы МО за 2012-2013 уч.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hanging="142"/>
              <w:rPr/>
            </w:pPr>
            <w:r>
              <w:rPr/>
              <w:t>1.Анализ работы МО, отчет руководителя МО о проделанной работе, реализации цели и задач МО с повторным  отчетом на августовском педсовете с презент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Обсуждение проекта плана работы МО на следующий учеб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643" w:leader="none"/>
              </w:tabs>
              <w:rPr/>
            </w:pPr>
            <w:r>
              <w:rPr/>
              <w:t>3.Анализ состояния преподавания профильных  предметов по итогам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 Результаты работы по созданию странички МО учителей на сайте лиц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уруллин А.Р.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before="0" w:after="0"/>
              <w:ind w:left="59" w:hanging="0"/>
              <w:contextualSpacing/>
              <w:rPr/>
            </w:pPr>
            <w:r>
              <w:rPr/>
              <w:t>Обсуждение проекта плана работы МО на следующий учеб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лены МО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3:00Z</dcterms:created>
  <dc:creator>Antik</dc:creator>
  <dc:description/>
  <dc:language>en-US</dc:language>
  <cp:lastModifiedBy>Antik</cp:lastModifiedBy>
  <dcterms:modified xsi:type="dcterms:W3CDTF">2012-10-16T12:54:00Z</dcterms:modified>
  <cp:revision>1</cp:revision>
  <dc:subject/>
  <dc:title/>
</cp:coreProperties>
</file>