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-предметников</w:t>
      </w:r>
    </w:p>
    <w:p>
      <w:pPr>
        <w:pStyle w:val="Normal"/>
        <w:ind w:left="284" w:firstLine="425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843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85" w:leader="none"/>
              </w:tabs>
              <w:spacing w:before="0" w:after="200"/>
              <w:ind w:right="33" w:hanging="0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885" w:leader="none"/>
              </w:tabs>
              <w:spacing w:lineRule="auto" w:line="240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заседаний М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рганизационное, о подготовке к школьному этапу ВсОШ (сентябр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 подготовке к Фестивалю открытых уроков (октябр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 подготовке к ВКС «Воспитательный потенциал естественнонаучных предметов». Об участии в муниципальном туре ВсОШ по предметам (ноябр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 участии в региональном туре ВсОШ по предметам (январ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 составлении рабочих программ по предметам (феврал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 подготовке к Педагогическим чтениям. О проведении ДТ по предметам в форме ГИА и ЕГЭ (мар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 подготовке к государственной итоговой аттестации (апрел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 проведении государственной итоговой аттестации в 9-х и 11-х классах (май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Об итогах работы МО в 2014-2015 учебном год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85" w:leader="none"/>
              </w:tabs>
              <w:spacing w:before="0" w:after="200"/>
              <w:ind w:right="33" w:hanging="0"/>
              <w:jc w:val="center"/>
              <w:rPr/>
            </w:pPr>
            <w:r>
              <w:rPr/>
              <w:t>Протокол заседания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над повышением педагогического мастерства</w:t>
            </w:r>
          </w:p>
        </w:tc>
      </w:tr>
      <w:tr>
        <w:trPr>
          <w:trHeight w:val="3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бучение на курсах ПК при ГОУ ДПО (ПК) С «Марийский институт образован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в работе Методического со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аттестация педагог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частие в работе Фестиваля уроков и внеклассных мероприятий открытого просмо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заимопосещение уро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бота над темами 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частие в апрельских педагогических чте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бота на сайте лицея (размещение методической копилки, освещение опыта работ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частие в ВК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частие в веб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зачетные книжки</w:t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jc w:val="both"/>
              <w:rPr/>
            </w:pPr>
            <w:r>
              <w:rPr/>
              <w:t>Урок, внеклассное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ертификат участника, публикации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ониторинг качества знаний по четвертя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рейтинговых контрольных работ и срезов знаний уча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консультаций и работы с отстающими учащими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консультаций по подготовке к ГИА в 9-х и 11-х класс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азработка программ и проведение спецкурсов и элективных учебных предме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азработка программ  и проведение подготовительных курсов для обучающихся 8-х класс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оябрь,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о результа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к консуль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курсо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участие в общелицейских мероприятия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а предметных кружков при кабине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обучающихся в предметных олимпиадах, конкурсах, конференциях, соревнова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а (педагогическое сопровождение) с обучающимися, участвующими в образовательных сессиях Центра по работе с одаренными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а с участниками НОУ лице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руж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ертификаты участн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6:00Z</dcterms:created>
  <dc:creator>zam-1</dc:creator>
  <dc:description/>
  <cp:keywords/>
  <dc:language>en-US</dc:language>
  <cp:lastModifiedBy>zam-1</cp:lastModifiedBy>
  <dcterms:modified xsi:type="dcterms:W3CDTF">2015-03-12T11:26:00Z</dcterms:modified>
  <cp:revision>2</cp:revision>
  <dc:subject/>
  <dc:title/>
</cp:coreProperties>
</file>