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 тр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78" w:after="278"/>
        <w:ind w:left="709" w:hanging="0"/>
        <w:rPr>
          <w:iCs/>
          <w:sz w:val="24"/>
          <w:szCs w:val="24"/>
        </w:rPr>
      </w:pPr>
      <w:r>
        <w:rPr>
          <w:b/>
          <w:sz w:val="24"/>
          <w:szCs w:val="24"/>
        </w:rPr>
        <w:t>1. Цель  урока:</w:t>
      </w:r>
      <w:r>
        <w:rPr>
          <w:sz w:val="24"/>
          <w:szCs w:val="24"/>
        </w:rPr>
        <w:t xml:space="preserve"> изучить явление трения (его причины, закономерности), продолжить формирование умений пользоваться приборами,   формирование и развитие учебно - познавательных  и коммуникативных компетенций по теме «Сила трения»  с использованием ЭОР</w:t>
      </w:r>
    </w:p>
    <w:p>
      <w:pPr>
        <w:pStyle w:val="Normal"/>
        <w:numPr>
          <w:ilvl w:val="0"/>
          <w:numId w:val="2"/>
        </w:numPr>
        <w:spacing w:lineRule="auto" w:line="360"/>
        <w:ind w:left="1069" w:hanging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- обучающие  </w:t>
      </w:r>
      <w:r>
        <w:rPr>
          <w:sz w:val="24"/>
          <w:szCs w:val="24"/>
        </w:rPr>
        <w:t xml:space="preserve"> - дать представление о трение, как о физической величине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объяснить причину возникновения силы трения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продолжит формировать навыки работы с приборам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-развивающие </w:t>
      </w:r>
      <w:r>
        <w:rPr>
          <w:sz w:val="24"/>
          <w:szCs w:val="24"/>
        </w:rPr>
        <w:t>- развитие познавательного интереса к предмету;</w:t>
      </w:r>
    </w:p>
    <w:p>
      <w:pPr>
        <w:pStyle w:val="Style13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-  развитие  логического мышления,</w:t>
      </w:r>
    </w:p>
    <w:p>
      <w:pPr>
        <w:pStyle w:val="Style13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-формирование  убежденности в возможности познавания природы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-воспитательные   - </w:t>
      </w:r>
      <w:r>
        <w:rPr>
          <w:sz w:val="24"/>
          <w:szCs w:val="24"/>
        </w:rPr>
        <w:t>воспитание самостоятельности учащихс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Тип урока </w:t>
      </w:r>
      <w:r>
        <w:rPr>
          <w:sz w:val="24"/>
          <w:szCs w:val="24"/>
        </w:rPr>
        <w:t>изучение нового материал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работы учащихся</w:t>
      </w:r>
      <w:r>
        <w:rPr>
          <w:sz w:val="24"/>
          <w:szCs w:val="24"/>
        </w:rPr>
        <w:t xml:space="preserve"> фронтальная, групповая, индивидуальная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Необходимое техническое оборудование</w:t>
      </w:r>
      <w:r>
        <w:rPr>
          <w:sz w:val="24"/>
          <w:szCs w:val="24"/>
        </w:rPr>
        <w:t xml:space="preserve"> мультимедиа проектор, демонстрационный экран, мультимедийные демонстрации, компьютер, динамометр, набор деревянных грузов разной массы, тележка, песок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>6. Структура и ход  урока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1. Организационный момент-1 мин</w:t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ка темы и цели урока – 1 мин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овторение. Фронтальный опрос по пройденному материалу</w:t>
      </w:r>
      <w:r>
        <w:rPr>
          <w:sz w:val="24"/>
          <w:szCs w:val="24"/>
        </w:rPr>
        <w:t xml:space="preserve"> -7 мин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4. Изучение  нового материала-17мин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5. Закрепление  нового материала-7мин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6. Контроль знаний учащихся по новому -8мин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7.  Итог урока -2 мин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83"/>
        <w:gridCol w:w="3233"/>
        <w:gridCol w:w="4720"/>
        <w:gridCol w:w="2833"/>
        <w:gridCol w:w="915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имания в классе, взаимное приветствие, проверка присутствующих, проверка готовности класса к у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нформации, подготовка к работ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темы и цели урок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ивация образовательной деятельности учащихся.  Сообщение темы урока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Фронтальный опрос по пройденному материал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№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динамометр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ронтального опроса, выявляющего знания учащихся по пройденному материалу: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й прибор измеряет силу?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ишите устройство динамометра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называется весом тела?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можно рассчитать вес тала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ем отличается сила тяжести от веса тела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ганизует работу учащихся, определяет ЭОР, использует его для актуализации знаний учащихся, демонстрирует ЭОР, комментируя его выполн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образовательной деятельности школьников на основе личностно- ориентированного подход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учителя, сравнивают, анализируют.</w:t>
            </w:r>
            <w:r>
              <w:rPr>
                <w:sz w:val="24"/>
                <w:szCs w:val="24"/>
              </w:rPr>
              <w:t xml:space="preserve"> Отвечают на все вопросы и задания ЭО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ОР №2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лекция «Сила трения. Трение в природе и технике».    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ОР №3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-анимация Опыт по наблюдению силы трения покоя и скольж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величения и уменьшения силы тр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сприятия, осмысления и первичного запоминания материал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с элементами проблемной ситуации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работу учащихся с ЭОР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ится понятие силы трения. Выясняются причины возникновения силы трения. Показаны возможности уменьшения и увеличения силы трения. Рассмотрены виды трения: покоя, скольжения, качения. Проводится измерение силы трения,   сравнение силы трения скольжения и силы трения кач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ых, метапредметных компетенций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, наблюдение,  конспектирование, анализ опытов, установление причинно-следственных связе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ОР №5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к уроку «Сила трения. Трение в природе и технике»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мин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 усвоение учебного материала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к уроку «Сила трения. Трение в природе и технике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фронтально, знакомясь с заданием, комментируют их,  используя свой опорный конспект. Овладевают навыками самоконтроля и оценки результатов свое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тес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учащихся по новому материал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ОР №6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вопросов и заданий «Сила трения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организует работу учащихся с ЭОР, комментирует его выполнение. Анализирует ответы учащихся, оценивает их деятельность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т усвоение учебн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уют и перерабатывают полученную информац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Учитель формулирует выводы, оценивает работу  учащихся, выставляет оценки, задает домашнее задание.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,  записывают домашнее задани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ла трения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15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24"/>
        <w:gridCol w:w="1269"/>
        <w:gridCol w:w="2033"/>
        <w:gridCol w:w="9181"/>
        <w:gridCol w:w="24"/>
      </w:tblGrid>
      <w:tr>
        <w:trPr>
          <w:trHeight w:val="5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змерение силы динамометро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ип,  интернет-ресур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иллюстрация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fcior.edu.ru/card/4049/izmerenie-sily-dinamometrom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ла тр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е в природе и техни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-тип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тернет- ресур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лекция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669b0453-e921-11dc-95ff-0800200c9a66/index_listing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669b5242-e921-11dc-95ff-0800200c9a66/3_17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ролик- анимац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пыт по наблюдению силы трения покоя и скольжения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тернет- ресурс,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search/?text=%D1%E8%EB%E0+%F2%F0%E5%ED%E8%FF&amp;t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пособы увеличения и уменьшения силы тр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, интернет-ресур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  видеофрагмент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fcior.edu.ru/card/9230/sposoby-uvelicheniya-i-umensheniya-sily-treniya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ст к уроку «Сила трения. Трение в природе и техник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ип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тернет- ресур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669b0453-e921-11dc-95ff-0800200c9a66/index_listing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ка вопросов и заданий  «Сила тре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п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55685a98-c992-46d3-89c9-6619b0d3a9a8/7_103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екстовый вариант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595959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4049/izmerenie-sily-dinamometrom.html" TargetMode="External"/><Relationship Id="rId3" Type="http://schemas.openxmlformats.org/officeDocument/2006/relationships/hyperlink" Target="http://files.school-collection.edu.ru/dlrstore/669b0453-e921-11dc-95ff-0800200c9a66/index_listing.html" TargetMode="External"/><Relationship Id="rId4" Type="http://schemas.openxmlformats.org/officeDocument/2006/relationships/hyperlink" Target="http://files.school-collection.edu.ru/dlrstore/669b5242-e921-11dc-95ff-0800200c9a66/3_17.swf" TargetMode="External"/><Relationship Id="rId5" Type="http://schemas.openxmlformats.org/officeDocument/2006/relationships/hyperlink" Target="http://school-collection.edu.ru/catalog/search/?text=%D1%E8%EB%E0+%F2%F0%E5%ED%E8%FF&amp;tg" TargetMode="External"/><Relationship Id="rId6" Type="http://schemas.openxmlformats.org/officeDocument/2006/relationships/hyperlink" Target="http://www.fcior.edu.ru/card/9230/sposoby-uvelicheniya-i-umensheniya-sily-treniya.html" TargetMode="External"/><Relationship Id="rId7" Type="http://schemas.openxmlformats.org/officeDocument/2006/relationships/hyperlink" Target="http://files.school-collection.edu.ru/dlrstore/669b0453-e921-11dc-95ff-0800200c9a66/index_listing.html" TargetMode="External"/><Relationship Id="rId8" Type="http://schemas.openxmlformats.org/officeDocument/2006/relationships/hyperlink" Target="http://files.school-collection.edu.ru/dlrstore/55685a98-c992-46d3-89c9-6619b0d3a9a8/7_103.sw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0:00Z</dcterms:created>
  <dc:creator>User</dc:creator>
  <dc:description/>
  <cp:keywords/>
  <dc:language>en-US</dc:language>
  <cp:lastModifiedBy>преподаватель</cp:lastModifiedBy>
  <cp:lastPrinted>2011-09-22T10:45:00Z</cp:lastPrinted>
  <dcterms:modified xsi:type="dcterms:W3CDTF">2012-06-29T06:08:00Z</dcterms:modified>
  <cp:revision>7</cp:revision>
  <dc:subject/>
  <dc:title>Методические рекомендации к материалам урока с использованием ЭОР</dc:title>
</cp:coreProperties>
</file>