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 xml:space="preserve"> </w:t>
      </w:r>
      <w:r>
        <w:rPr>
          <w:b/>
          <w:i/>
          <w:sz w:val="24"/>
        </w:rPr>
        <w:t xml:space="preserve"> Центральная Россия</w:t>
      </w:r>
      <w:r>
        <w:rPr>
          <w:b/>
          <w:sz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ниарова Марина Вале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сударственнон бюджетное общеобразовательное учреждение Республики Марий Эл «Многопрофильный лицей-интернат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альная Россия (состав, особенности ЭГП,  исторические памятники, 1 урок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.П.Дронов, В.Я.Ром География России. Население и хозяйство. .- М, Дрофа, 2008 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урока: Формирование целостного представления об экономическом район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39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- обучающие</w:t>
      </w:r>
      <w:r>
        <w:rPr>
          <w:b/>
          <w:i/>
          <w:sz w:val="24"/>
        </w:rPr>
        <w:t xml:space="preserve"> 1.Представить картину района; 2Уметь на карте показывать состав района, исторические памятники; 3.Владеть терминологией: ЭГП,  оценка ЭГП.</w:t>
      </w:r>
    </w:p>
    <w:p>
      <w:pPr>
        <w:pStyle w:val="Normal"/>
        <w:spacing w:lineRule="auto" w:line="360"/>
        <w:ind w:left="539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-развивающие</w:t>
      </w:r>
      <w:r>
        <w:rPr>
          <w:b/>
          <w:i/>
          <w:sz w:val="24"/>
        </w:rPr>
        <w:t xml:space="preserve"> применять ранее полученные знания в новых условиях: описание объекта по плану, пользоваться средствами независимой оценки знаний; систематизировать большой блок знаний, осмыслить его, формировать собственное мнение по обозначенным в ходе урока проблемам.</w:t>
      </w:r>
    </w:p>
    <w:p>
      <w:pPr>
        <w:pStyle w:val="Normal"/>
        <w:spacing w:lineRule="auto" w:line="360"/>
        <w:ind w:left="539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воспитательные</w:t>
      </w:r>
      <w:r>
        <w:rPr>
          <w:b/>
          <w:i/>
          <w:sz w:val="24"/>
        </w:rPr>
        <w:t xml:space="preserve"> знакомство с историческими памятниками России, идентификация своей принадлежности к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изуч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индивидуальная, коллектив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 ноутбуки,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6"/>
        <w:gridCol w:w="1929"/>
        <w:gridCol w:w="2124"/>
        <w:gridCol w:w="1908"/>
        <w:gridCol w:w="88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Орг. мом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ется цель урока, мотивация обучающихся к изучению данной те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рой на у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Центральная Россия. И1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я карт и организация работы  учеников по картам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пределяют ГП района по карте ГП района; 2.По карте Экономические районы Центральной России определяют состав района,ЭГП, дают оценку ЭГП, с учётом факторов влияющих на формирование хозяйства; 3.По карте Москва и Подмосковье определяют города, входящие в Золотое кольцо Росс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На контурную карту наносят 1.Состав района; 2.Особенности ЭГП; 3. Города, входящие в Золотое кольцо Росс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Россия. К1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освоения состава городов Золотого кольца Ро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 на 1 тестовое зад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д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Россия. Центральная Россия. Население и хозяйственное освоение. П1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практических навыков по определению местоположения городов, входящих в Золотое кольцо Ро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1 практическое зад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работу по вывод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уют выводы по уроку: 1.ГП района; 2.Особенности ЭГП, оценка ЭГП; 3.Состав Золотого кольца Росс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</w:rPr>
        <w:t>Центральная Россия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5"/>
        <w:gridCol w:w="1851"/>
        <w:gridCol w:w="1831"/>
        <w:gridCol w:w="3856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Центральная Россия. И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2399/centralnaya-rossiya-so-specialnymi-vozmozhnostyami-dlya-slabovidyashih.html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Центральная Россия. К1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6448/evropeyskaya-rossiya-centralnaya-rossiya-naselenie-i-hozyaystvennoe-osvoenie-k1.html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Россия. Центральная Россия. Население и хозяйственное освоение. П1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6464/evropeyskaya-rossiya-centralnaya-rossiya-naselenie-i-hozyaystvennoe-osvoenie-p1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399/centralnaya-rossiya-so-specialnymi-vozmozhnostyami-dlya-slabovidyashih.html" TargetMode="External"/><Relationship Id="rId3" Type="http://schemas.openxmlformats.org/officeDocument/2006/relationships/hyperlink" Target="http://fcior.edu.ru/card/6448/evropeyskaya-rossiya-centralnaya-rossiya-naselenie-i-hozyaystvennoe-osvoenie-k1.html" TargetMode="External"/><Relationship Id="rId4" Type="http://schemas.openxmlformats.org/officeDocument/2006/relationships/hyperlink" Target="http://fcior.edu.ru/card/6464/evropeyskaya-rossiya-centralnaya-rossiya-naselenie-i-hozyaystvennoe-osvoenie-p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9:00Z</dcterms:created>
  <dc:creator>компьютер</dc:creator>
  <dc:description/>
  <dc:language>en-US</dc:language>
  <cp:lastModifiedBy>Antik</cp:lastModifiedBy>
  <dcterms:modified xsi:type="dcterms:W3CDTF">2012-09-05T11:49:00Z</dcterms:modified>
  <cp:revision>2</cp:revision>
  <dc:subject/>
  <dc:title/>
</cp:coreProperties>
</file>