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-КОНСПЕКТ УРО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Отдел Водоросли, их значение 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43"/>
      </w:tblGrid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О (полностью)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Петухова Анжелика Александровна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то работ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БОУ РМЭ «Многопрофильный лицей-интернат»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лжность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читель биологии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ология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ма и номер урока в теме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тема: Основные отделы царства растений</w:t>
            </w:r>
          </w:p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урок № 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азовый учебник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Биология 6 класс/ И.Н.Пономарёва, О.А.Корнилова, В.С. Кумченко: под ред. проф. И.Н.Пономарёвой.- М.: Вентана-Граф, 2011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iCs/>
          <w:sz w:val="24"/>
        </w:rPr>
      </w:pPr>
      <w:r>
        <w:rPr>
          <w:b/>
          <w:i/>
          <w:sz w:val="24"/>
        </w:rPr>
        <w:t xml:space="preserve">Цель  урока: </w:t>
      </w:r>
      <w:r>
        <w:rPr>
          <w:bCs/>
          <w:iCs/>
          <w:sz w:val="24"/>
        </w:rPr>
        <w:t>Познакомить учащихся с характеристикой отдела Водоросли, его отдельными представителями.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9. Задачи: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обучающие: </w:t>
      </w:r>
      <w:r>
        <w:rPr>
          <w:bCs/>
          <w:iCs/>
          <w:sz w:val="24"/>
        </w:rPr>
        <w:t>Выявить основные признаки представителей отдела водоросли: особенности строения, жизнедеятельности, размножения, значение водорослей.</w:t>
      </w:r>
      <w:r>
        <w:rPr>
          <w:b/>
          <w:i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Cs/>
          <w:iCs/>
          <w:sz w:val="24"/>
        </w:rPr>
      </w:pPr>
      <w:r>
        <w:rPr>
          <w:b/>
          <w:i/>
          <w:sz w:val="24"/>
        </w:rPr>
        <w:t xml:space="preserve">-развивающие: </w:t>
      </w:r>
      <w:r>
        <w:rPr>
          <w:bCs/>
          <w:iCs/>
          <w:sz w:val="24"/>
        </w:rPr>
        <w:t xml:space="preserve">Развивать общеучебные навыки работы с информацией:  умение сравнивать и обобщать, работать с иллюстрациями, текстом учебника,  </w:t>
      </w:r>
      <w:r>
        <w:rPr>
          <w:sz w:val="24"/>
          <w:szCs w:val="24"/>
        </w:rPr>
        <w:t>коммуникативной компетентности в общении и сотрудничестве со сверстникам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-воспитательные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b/>
          <w:i/>
          <w:sz w:val="24"/>
        </w:rPr>
        <w:t xml:space="preserve">- </w:t>
      </w: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целостного естественнонаучного мировоззрения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Cs/>
          <w:iCs/>
          <w:sz w:val="24"/>
        </w:rPr>
        <w:t>-воспитание бережного отношения к природе, важности каждого её элемента.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4"/>
        </w:rPr>
      </w:pPr>
      <w:r>
        <w:rPr>
          <w:b/>
          <w:i/>
          <w:sz w:val="24"/>
        </w:rPr>
        <w:t xml:space="preserve">Тип урока: </w:t>
      </w:r>
      <w:r>
        <w:rPr>
          <w:bCs/>
          <w:iCs/>
          <w:sz w:val="24"/>
        </w:rPr>
        <w:t>комбинированный</w:t>
      </w:r>
      <w:r>
        <w:rPr>
          <w:bCs/>
          <w:iCs/>
          <w:sz w:val="24"/>
          <w:lang w:val="en-US"/>
        </w:rPr>
        <w:t>.</w:t>
      </w:r>
      <w:r>
        <w:rPr>
          <w:bCs/>
          <w:i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sz w:val="24"/>
        </w:rPr>
      </w:pPr>
      <w:r>
        <w:rPr>
          <w:b/>
          <w:i/>
          <w:sz w:val="24"/>
        </w:rPr>
        <w:t xml:space="preserve">Формы работы учащихся: </w:t>
      </w:r>
      <w:r>
        <w:rPr>
          <w:bCs/>
          <w:iCs/>
          <w:sz w:val="24"/>
        </w:rPr>
        <w:t>самостоятельная работа с учебником, по заполнению когнитивной схемы, работа в парах, индивидуальная работа у доски, фронтальная раб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24"/>
        </w:rPr>
        <w:t xml:space="preserve">Необходимое техническое оборудование: ПК, проектор, экран, стандартный пакет программного обеспечения ПК, ОМС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руктура и ход  урока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96"/>
        <w:gridCol w:w="3337"/>
        <w:gridCol w:w="3267"/>
        <w:gridCol w:w="2974"/>
        <w:gridCol w:w="1411"/>
      </w:tblGrid>
      <w:tr>
        <w:trPr>
          <w:tblHeader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 уро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 порядкового номера из Таблицы 2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указанием действий с ЭОР, например, демонстрация)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учен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ый момен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тствие, отметка отсутствующих на уроке, мобилизация к работе на уроке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зна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бота у доски по магнитным карточкам;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 Фронтальный опрос по теме «Систематика растений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Письменная работа по карточка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Выставление оцено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сположить магнитные карточки систематических единиц в порядке возраст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Устные ответы учащихс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бота в тетрадях с взаимопроверко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ение новой темы: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ведение в тему уро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темы на доске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бщение цели и задач урока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темы в тетрадь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мин.</w:t>
            </w:r>
          </w:p>
        </w:tc>
      </w:tr>
      <w:tr>
        <w:trPr>
          <w:trHeight w:val="286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</w:rPr>
              <w:t>. Изучение нового материала: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бщая характеристика одноклеточных и многоклеточных водорос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ОР № 1. Информационный модуль: «Водоросли. Общая характеристика одноклеточных и многоклеточных водорослей», (1-6 фрагменты)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чащимся предлагаются карточки с когнитивной логической схемой темы, которую нужно дополнить, ознакомившись с материалами  ЭО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емонстрация ЭОР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Работа над заполнением когнитивной схемы в тетрад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полученной схемы, устные уточнения и дополн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Строение одноклеточных водорослей.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ичное закрепление материала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ОР №2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хламидомонад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й рисунок с демонстрационным и тестовым режимами работ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рганизация самостоятельной работы с учебником § 37 стр.137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учить строение хламидомонад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ЭОР в режиме с подсказкам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с учебник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щиеся комментируют подписи к анимаци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рисунка с подписями в тетрад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множение водорослей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ичное закрепление материала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ОР №3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имация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емонстрация бесполого и полового способов размножения улотрикс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еред просмотром ЭОР поставить вопросы перед учащимися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Как происходит бесполое размножение улотрикса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За счёт каких клеток происходит половое размножение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ЭО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анимации с дикторским текст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е ответы на поставленные вопросы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ин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Значение водорослей в жизни природы и человек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ОР № 1. Информационный модуль: «Водоросли. Общая характеристика одноклеточных и многоклеточных водорослей» фрагмент №10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ЭОР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ь задание по просмотру ЭОР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писать значение водорослей в жизни на Земл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отр ЭОР с дикторским тексто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пись в тетради ответа на вопрос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рка выполнения задания, устные дополнения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инуты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ОР №4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ый модуль. Общая характеристика одноклеточных и многоклеточных водорослей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монстрация ЭОР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ронтальное выполнение заданий модуля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ое комментирование немых рисунков, работа с интерактивными схемами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минут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ведение итогов урока.</w:t>
            </w:r>
          </w:p>
          <w:p>
            <w:pPr>
              <w:pStyle w:val="Normal"/>
              <w:spacing w:lineRule="auto" w:line="192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ее задание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ние записано на доске заране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§ 37 прочитать, записать в тетрадь вывод на с. 139, ответить на вопросы в конце параграф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мин.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Приложение к плану-конспекту урока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 xml:space="preserve">Отдел Водоросли, их значение </w:t>
        <w:br/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ЕЧЕНЬ ИСПОЛЬЗУЕМЫХ НА ДАННОМ УРОКЕ ЭОР</w:t>
      </w:r>
    </w:p>
    <w:tbl>
      <w:tblPr>
        <w:tblW w:w="11359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8"/>
        <w:gridCol w:w="2090"/>
        <w:gridCol w:w="2233"/>
        <w:gridCol w:w="4660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Водоросли. Общая характеристика одноклеточных и многоклеточных водоросл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моду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 с дикторским текстом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sz w:val="24"/>
                  <w:szCs w:val="24"/>
                </w:rPr>
                <w:t>/27198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dorosl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bsha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arakteristik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dnokletochny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nogokletochny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odorosle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glublenno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zucheni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ение хламидомонад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, интерактивное задани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й рисунок с демонстрационным и тестовым режимами работы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store</w:t>
              </w:r>
              <w:r>
                <w:rPr>
                  <w:rStyle w:val="InternetLink"/>
                  <w:sz w:val="24"/>
                  <w:szCs w:val="24"/>
                </w:rPr>
                <w:t>/7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9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3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e</w:t>
              </w:r>
              <w:r>
                <w:rPr>
                  <w:rStyle w:val="InternetLink"/>
                  <w:sz w:val="24"/>
                  <w:szCs w:val="24"/>
                </w:rPr>
                <w:t>-0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01-02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-00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6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</w:t>
              </w:r>
              <w:r>
                <w:rPr>
                  <w:rStyle w:val="InternetLink"/>
                  <w:sz w:val="24"/>
                  <w:szCs w:val="24"/>
                </w:rPr>
                <w:t>9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b</w:t>
              </w:r>
              <w:r>
                <w:rPr>
                  <w:rStyle w:val="InternetLink"/>
                  <w:sz w:val="24"/>
                  <w:szCs w:val="24"/>
                </w:rPr>
                <w:t>76/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BIO</w:t>
              </w:r>
              <w:r>
                <w:rPr>
                  <w:rStyle w:val="InternetLink"/>
                  <w:sz w:val="24"/>
                  <w:szCs w:val="24"/>
                </w:rPr>
                <w:t>6_05-38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_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IM</w:t>
              </w:r>
              <w:r>
                <w:rPr>
                  <w:rStyle w:val="InternetLink"/>
                  <w:sz w:val="24"/>
                  <w:szCs w:val="24"/>
                </w:rPr>
                <w:t>_03%5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ножение улотрик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, информационный ресурс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с дикторским текстом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iles.school-collection.edu.ru/dlrstore/79e9d5c8-0a01-022a-01be-d3d1a1b10a47/%5BBIO6_05-38%5D_%5BMA_02%5D.SWF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ая характеристика одноклеточных и многоклеточных водоросл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модул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 задания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www.fcior.edu.ru/card/27119/kontrol-obshaya-harakteristika-odnokletochnyh-i-mnogokletochnyh-vodorosley-detalizirovannoe-predstav.html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7198/vodorosli-obshaya-harakteristika-odnokletochnyh-i-mnogokletochnyh-vodorosley-uglublennoe-izuchenie.html" TargetMode="External"/><Relationship Id="rId3" Type="http://schemas.openxmlformats.org/officeDocument/2006/relationships/hyperlink" Target="http://files.school-collection.edu.ru/dlrstore/79e9e3ce-0a01-022a-004b-a4d64b95fb76/%5BBIO6_05-38%5D_%5BIM_03%5D.swf" TargetMode="External"/><Relationship Id="rId4" Type="http://schemas.openxmlformats.org/officeDocument/2006/relationships/hyperlink" Target="http://files.school-collection.edu.ru/dlrstore/79e9d5c8-0a01-022a-01be-d3d1a1b10a47/%5BBIO6_05-38%5D_%5BMA_02%5D.SWF" TargetMode="External"/><Relationship Id="rId5" Type="http://schemas.openxmlformats.org/officeDocument/2006/relationships/hyperlink" Target="http://www.fcior.edu.ru/card/27119/kontrol-obshaya-harakteristika-odnokletochnyh-i-mnogokletochnyh-vodorosley-detalizirovannoe-predstav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6:00Z</dcterms:created>
  <dc:creator>Моё-ПиСи</dc:creator>
  <dc:description/>
  <dc:language>en-US</dc:language>
  <cp:lastModifiedBy>Моё-ПиСи</cp:lastModifiedBy>
  <dcterms:modified xsi:type="dcterms:W3CDTF">2012-05-08T13:56:00Z</dcterms:modified>
  <cp:revision>27</cp:revision>
  <dc:subject/>
  <dc:title>ПЛАН-КОНСПЕКТ УРОКА </dc:title>
</cp:coreProperties>
</file>