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еклассное мероприятие, проведенное  воспитателем первой квалификационной категории ГБОУ РМЭ «Многопрофильный лицей-интернат» Парубец Натальей Николаевной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еропрятие  открытого просмотра интеллектуальная игра «Что? Где? Когда?» было проведено 15 февраля 2012 года</w:t>
      </w:r>
      <w:r>
        <w:rPr>
          <w:sz w:val="28"/>
          <w:szCs w:val="28"/>
        </w:rPr>
        <w:t xml:space="preserve">  в рамках недели, посвященной дню Отечества,  между учащимися одиннадцатых классов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мероприятия - классный руководитель Парубец Н.Н. Данный классный час входит в серию классных часов «Патриотическое воспитание подростков» и является составной частью внеклассной деятельности по формированию ключевых компетентностей у воспитанников лицея-интерн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мероприятия: воспитание патриотизма, чувства гордости за историческое прошлое своего Отечества, стремления изучать историю своего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едагога: развитие познавательной, коммуникативной, информационной компетентност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ероприятия: интеллектуальная иг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организации классного часа явился классный руководитель. Подготовка игры осуществлялась по группам.  При разработке материала учащиеся готовили презентации, читали справочную литературу, применяли компьютерные технологии. Степень включенности детского коллектива в подготовку мероприятия высокая. В ходе его подготовки использовались такие технические средства, как компьютер, проект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четко обозначил детям цели и задачи предстоящей игры, которая проводилась в канун празднования дня Отечества, актуальность темы. Работа проходила организованно  и интересно, учащиеся активно участвовали в игре, отвечая на вопросы, предназначенные их коман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классного часа учащиеся углубили знания в области российской  истории, вспомнили основные даты, периоды Великой Отечественной войны, поклонились мужеству героев своей Родин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е учителем цели воспитательного мероприятия достигнуты.</w:t>
        <w:br/>
        <w:t>Данное мероприятие было организовано с учетом возрастных особенностей, индивидуальных и коллективных запросов и интересов детей. В ходе мероприятия учащиеся  проявили свою эрудицию, коммуникативные  способ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проводилось  эмоционально, вопросы были содержательные и интересные. Тема, содержание и форма проведения соответствует возрастным  особенностям 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ходе всего мероприятия воспитатель сумел удержать доброжелательную атмосферу, воспитанники проявили большую актив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оцениваю проведенное мероприятие положи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серию классных часов учитель способствует личностному  самоопределению, формирует позитивную оценку таких нравственных качеств, как героизм, альтруизм, любовь к Отчизне. Воспитатель организовывает эту деятельность таким образом, что она  доступна и интересна подрост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: вести работу по патриотическому воспитанию так, чтобы она была систематической и планомер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/Скиданова Р.Г.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НЫЙ 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нтеллектуальная игра «Что? Где? Когда?»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: 11 класс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мероприятия: воспитание патриотизма, чувства гордости за историческое прошлое своего Отечества, стремления изучать историю своего государств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едагога: развитие познавательной, коммуникативной, информационной компетентност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ероприятия: интеллектуальная иг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омпьютер, проект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поиск литературы по теме, создание презент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лассного ча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тупительное слово уч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дение интеллектуальной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ведение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флек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Ход классного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тупительное слово уч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ебята, сегодня мы проводим интеллектуальную игру, посвященную дню Отечества. В игре принимают участие три команды. Каждая команда  в нашем интеллектуальном казино играет против своего классного руководителя. Команда отвечает на 7 вопросов, последний седьмой вопрос – блиц-вопрос, на который отвечает один игрок в течение  мину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дение интеллектуальной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первой коман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 Древней Руси называли отважного воина, доблестного рыцаря? (витяз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 российской армии называется рядовой  медицинской службы без специального образования? (санита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 чем  эта старая русская загадка: «Глазами не увидишь, руками не возьмешь, а без него в атаку не пойдешь»? (у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в военной истории России опасность представляла «свинья»? (5 апреля 1242г. во время Ледового побоища войска немецких рыцарей были построены грозным клином «свинья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от имени Советского Верховного Главнокомандования принял капитуляцию фашистской Германии? (Г.К.Жу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т русский разведчик первым сообщил в Москву точную дату нападения Германии на нашу страну,  выяснил, что Япония не собиралась в начале войны начинать военные действия против России. Был арестован японской полицией и казнен. В нашей стране долго не знали о его деятельности. Только в 1964 г. ему посмертно было присвоено звание Героя Советского Союза. Назовите его имя. (Рихард Зорг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 – вопрос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то победил на реке Калке? (Монголы. На  Калке 31 мая 1223г.  произошло первое сражение половецких войск с монгольскими войс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й реке 25 апреля 1945г. произошла встреча войск союзников? (На Эльб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русского князя, командовавшего войском на Чудском озере. (Александр Невс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России не существовало флота, а созданный предстояло долго обучать. Поэтому молодому флоту было трудно противостоять опытным шведским морякам. И все же русским удалось, используя опыт сухопутных сражений, найти путь к победе. Какой? (Абордаж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второй коман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лся «бронежилет» времен Александра Невского? (кольчуг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й угол поворачивается российский солдат по команде «кругом»? (18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пытайтесь догадаться, о чем говорится в этой русской загадке: «Невелик Матвей, а далеко плюет».  ( ружь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уси боевые бронебойные стрелы изготовлялись из стали или железа и подвергались термической закалке, о чем свидетельствует и это их название. Какое ? (стрелы кале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асшифровывается аббревиатура ТТ знаменитого пистолета советских офицеров? (тульский Токаре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сть освобождения какого города во время Великой Отечественной войны в Москве был произведен первый салют? (г. Оре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 – вопрос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еред началом какой битвы состоялся поединок  Пересвета с Челубеем?(Куликовская би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город был главной целью немецкого плана наступления «Тайфун»? (Моск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эскадрой какого государства сражался крейсер «Варяг»? (Япо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обеды при Чесме в 1770г., когда был уничтожен турецкий флот, в  России выпустили медаль, на одной из сторон которой изображен  тонущий корабль и надпись, состоящая из одного трехбуквенного глагола прошедшего времени. Какого? (Бы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третьей коман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 старину называли воинское знамя? (стя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 какого конструктора был принят на вооружение в 1949 году в Советском Союзе? (М.Т.Калашни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увидеть на погонах у курсанта? (букв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лся город, в битве за который была разгромлена армия Паулюса? (Сталингра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летчик, кроме Кожедуба, был трижды удостоен звания Героя Советского Союза? (И.А.Покрышкин сбил 59 фашистских самоле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й тыловой уральский город во время Великой Отечественной войны был известен под именем «танкоград»? (Челябинс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 – бопро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государство, войска которого были разбиты русскими под Полтавой. (Швец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ой город России в годы Великой Отечественной войны выдержал девятисотдневную блокаду?  (Ленингра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 каких завоевателей земли русской  возглавили борьбу Кузьма Минин и Дмитрий Пожарский? (поляк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ое прозвище получили от немцев советские летчицы, совершавшие ночные вылеты на бомбардировщиках ПО-2? («ночные ведьмы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07:00Z</dcterms:created>
  <dc:creator>шипицына</dc:creator>
  <dc:description/>
  <dc:language>en-US</dc:language>
  <cp:lastModifiedBy>Antik</cp:lastModifiedBy>
  <dcterms:modified xsi:type="dcterms:W3CDTF">2012-03-05T14:07:00Z</dcterms:modified>
  <cp:revision>2</cp:revision>
  <dc:subject/>
  <dc:title/>
</cp:coreProperties>
</file>