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60" w:hRule="atLeast"/>
        </w:trPr>
        <w:tc>
          <w:tcPr>
            <w:tcW w:w="1026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ИНИСТЕРСТВО ОБРАЗОВАНИЯ </w:t>
            </w:r>
            <w:r>
              <w:rPr>
                <w:sz w:val="36"/>
                <w:szCs w:val="36"/>
              </w:rPr>
              <w:t>и науки</w:t>
            </w:r>
            <w:r>
              <w:rPr>
                <w:b/>
                <w:sz w:val="24"/>
                <w:szCs w:val="24"/>
              </w:rPr>
              <w:t xml:space="preserve"> 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ПОЛНИТЕЛЬНОГО ОБРАЗОВАНИЯ ДЕТЕЙ РЕСПУБЛИКИ МАРИЙ ЭЛ</w:t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«ДЕТСКИЙ ЭКОЛОГО-БИОЛОГИЧЕСКИЙ ЦЕНТР»</w:t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жюри республиканского заочного конкурса электронных презентаций «Экология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от 20 октября 2011 года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szCs w:val="28"/>
        </w:rPr>
        <w:t xml:space="preserve">Дата проведения: </w:t>
      </w:r>
      <w:r>
        <w:rPr>
          <w:b w:val="false"/>
          <w:sz w:val="28"/>
          <w:szCs w:val="28"/>
        </w:rPr>
        <w:t>с 22 августа по 20 октября 2011 года.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 w:val="false"/>
          <w:sz w:val="28"/>
          <w:szCs w:val="28"/>
        </w:rPr>
        <w:t xml:space="preserve"> Государственное бюджетное образовательное учреждение дополнительного образования детей Республики Марий Эл «Детский эколого-биологический центр».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ушева Светлана Викторовна, старший специалист отдела экологии и природопользования Департамента экологической безопасности, природопользования и защиты населения Республики   Марий Э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ябышева Елена Александровна, кандидат биологических наук, доцент кафедры экологии биолого-химического факультета                     ФГОБУ ВПО «Марийский государственный университ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нов Анатолий Леонидович, методист ГОУ ДОД Республики Марий Эл «Центр детского и юношеского технического творч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ло участие:</w:t>
      </w:r>
      <w:r>
        <w:rPr>
          <w:sz w:val="28"/>
          <w:szCs w:val="28"/>
        </w:rPr>
        <w:t xml:space="preserve"> 143 обучающихся.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§ 1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республиканского заочного конкурса электронных презентаций «Экология и здоровье» и отметить дипломами Министерства образования и науки Республики Марий Эл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"/>
        <w:gridCol w:w="6588"/>
      </w:tblGrid>
      <w:tr>
        <w:trPr/>
        <w:tc>
          <w:tcPr>
            <w:tcW w:w="1620" w:type="dxa"/>
            <w:tcBorders/>
          </w:tcPr>
          <w:p>
            <w:pPr>
              <w:pStyle w:val="21"/>
              <w:spacing w:lineRule="auto" w:line="240" w:before="0" w:after="0"/>
              <w:ind w:left="0" w:right="-180" w:hanging="0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1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ипенко Екатерину, обучающуюся МОУ «Средняя общеобразовательная школа имени Героя Советского Союза В.С. Архипова с. Семеновка        г. Йошкар-Олы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жиганова Сергея, обучающегося МОУ «Средняя общеобразовательная школа имени Героя Советского Союза В.С. Архипова с. Семеновка        г. Йошкар-Олы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ьянову Ляйсан, обучающуюся МОУ «Коркатовский лицей» Моркинского район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pacing w:lineRule="auto" w:line="240" w:before="0" w:after="0"/>
              <w:ind w:left="0" w:right="-180" w:hanging="0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1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дова Александра, обучающегося МОУ «Средняя общеобразовательная школа  имени Героя Советского Союза В.С. Архипова с. Семеновка        г. Йошкар-Ол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яжкину Дарью, обучающуюся МОУ «Средняя общеобразовательная школа № 23 г. Йошкар-Ол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Дмитрия, обучающегося МОУ «Моркинская средняя (полная) общеобразовательная школа № 6» Моркинского район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вгения, обучающегося МОУ «Октябрьская средняя (полная) общеобразовательная школа» Моркинского район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II место</w:t>
            </w:r>
          </w:p>
        </w:tc>
        <w:tc>
          <w:tcPr>
            <w:tcW w:w="61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еву Ольгу, обучающуюся МОУ «Олорская средняя общеобразовательная школа» Параньгинского район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имофеева Максима, обучающегося МОУ ДОД «Волжский детский экологический центр                  г. Волжска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у Елену, обучающуюся МОБУ «Медведевская гимназия» Медведевского район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у Юлию, обучающуюся МОБУ «Медведевская гимназия» Медведевского район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Егорова Владимира, обучающегося МОУ ДОД «Волжский детский экологический центр                  г. Волжска»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дить Грамотами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лектив 4 «а» класса МОУ «Кужмарская </w:t>
      </w:r>
      <w:r>
        <w:rPr>
          <w:sz w:val="28"/>
        </w:rPr>
        <w:t>средняя общеобразовательная школа</w:t>
      </w:r>
      <w:r>
        <w:rPr>
          <w:sz w:val="28"/>
          <w:szCs w:val="28"/>
        </w:rPr>
        <w:t>» Звениговского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пову Анастасию,</w:t>
      </w:r>
      <w:r>
        <w:rPr>
          <w:szCs w:val="28"/>
        </w:rPr>
        <w:t xml:space="preserve"> </w:t>
      </w:r>
      <w:r>
        <w:rPr>
          <w:sz w:val="28"/>
        </w:rPr>
        <w:t xml:space="preserve">обучающуюся </w:t>
      </w:r>
      <w:r>
        <w:rPr>
          <w:sz w:val="28"/>
          <w:szCs w:val="28"/>
        </w:rPr>
        <w:t xml:space="preserve">МОУ «Кужмарская </w:t>
      </w:r>
      <w:r>
        <w:rPr>
          <w:sz w:val="28"/>
        </w:rPr>
        <w:t>средняя общеобразовательная школа</w:t>
      </w:r>
      <w:r>
        <w:rPr>
          <w:sz w:val="28"/>
          <w:szCs w:val="28"/>
        </w:rPr>
        <w:t>» Звениговского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етрову Ирину, обучающуюся МОУ «Кужмарская </w:t>
      </w:r>
      <w:r>
        <w:rPr>
          <w:sz w:val="28"/>
        </w:rPr>
        <w:t>средняя общеобразовательная школа</w:t>
      </w:r>
      <w:r>
        <w:rPr>
          <w:sz w:val="28"/>
          <w:szCs w:val="28"/>
        </w:rPr>
        <w:t>» Звениговского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Аркадия, обучающегося МОУ «Оршанская </w:t>
      </w:r>
      <w:r>
        <w:rPr>
          <w:sz w:val="28"/>
        </w:rPr>
        <w:t>средняя общеобразовательная школа</w:t>
      </w:r>
      <w:r>
        <w:rPr>
          <w:sz w:val="28"/>
          <w:szCs w:val="28"/>
        </w:rPr>
        <w:t>» Оршанского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етухова Максима, обучающегося МОУ «Оршанская </w:t>
      </w:r>
      <w:r>
        <w:rPr>
          <w:sz w:val="28"/>
        </w:rPr>
        <w:t>средняя общеобразовательная школа</w:t>
      </w:r>
      <w:r>
        <w:rPr>
          <w:sz w:val="28"/>
          <w:szCs w:val="28"/>
        </w:rPr>
        <w:t>» Орш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гееву Елену, обучающуюся МОУ «Мамасевская </w:t>
      </w:r>
      <w:r>
        <w:rPr>
          <w:sz w:val="28"/>
        </w:rPr>
        <w:t>средняя общеобразовательная школа</w:t>
      </w:r>
      <w:r>
        <w:rPr>
          <w:sz w:val="28"/>
          <w:szCs w:val="28"/>
        </w:rPr>
        <w:t>» Волж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у Анну, обучающуюся МОУ «Октябрьская средняя (полная) общеобразовательная школа» Морк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градову Ксению, обучающуюся ГБОУ Республики Марий Эл «Школа-интернат среднего (полного) общего образования с углубленным изучением отдельных предметов г. Козьмодемья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ианову Надежду, обучающуюся ГБОУ Республики Марий Эл «Школа-интернат среднего (полного) общего образования с углубленным изучением отдельных предметов г. Козьмодемья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дарову Эллину, обучающуюся ГБОУ Республики Марий Эл «Школа-интернат среднего (полного) общего образования с углубленным изучением отдельных предметов г. Козьмодемьян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нову Снежану, обучающуюся ГБОУ Республики Марий Эл «Школа-интернат среднего (полного) общего образования с углубленным изучением отдельных предметов г. Козьмодемья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уткину Анастасию, обучающуюся МОУ «Параньгинская </w:t>
      </w:r>
      <w:r>
        <w:rPr>
          <w:sz w:val="28"/>
        </w:rPr>
        <w:t>средняя общеобразовательная школа</w:t>
      </w:r>
      <w:r>
        <w:rPr>
          <w:sz w:val="28"/>
          <w:szCs w:val="28"/>
        </w:rPr>
        <w:t>» Параньгинского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Ендальцеву Карину, обучающуюся МОУ «Параньгинская </w:t>
      </w:r>
      <w:r>
        <w:rPr>
          <w:sz w:val="28"/>
        </w:rPr>
        <w:t>средняя общеобразовательная школа</w:t>
      </w:r>
      <w:r>
        <w:rPr>
          <w:sz w:val="28"/>
          <w:szCs w:val="28"/>
        </w:rPr>
        <w:t>» Параньгинского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агаеву Елену, обучающуюся ГБОУ ДОД Республики Марий Эл «Детский эколого-биологический центр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оллектив 11 класса МОУ «</w:t>
      </w:r>
      <w:r>
        <w:rPr>
          <w:sz w:val="28"/>
        </w:rPr>
        <w:t>Средняя общеобразовательная школа</w:t>
      </w:r>
      <w:r>
        <w:rPr>
          <w:sz w:val="28"/>
          <w:szCs w:val="28"/>
        </w:rPr>
        <w:t xml:space="preserve">    № 6 г. Йошкар-Олы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у Анну, обучающуюся МБОУ «С</w:t>
      </w:r>
      <w:r>
        <w:rPr>
          <w:sz w:val="28"/>
        </w:rPr>
        <w:t xml:space="preserve">редняя (полная) общеобразовательная школа </w:t>
      </w:r>
      <w:r>
        <w:rPr>
          <w:sz w:val="28"/>
          <w:szCs w:val="28"/>
        </w:rPr>
        <w:t>№ 12 г. Волжска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афина Марата, обучающегося МОУ «Куянковская </w:t>
      </w:r>
      <w:r>
        <w:rPr>
          <w:sz w:val="28"/>
        </w:rPr>
        <w:t>средняя (полная) общеобразовательная школа</w:t>
      </w:r>
      <w:r>
        <w:rPr>
          <w:sz w:val="28"/>
          <w:szCs w:val="28"/>
        </w:rPr>
        <w:t>» Параньгинского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равец Алену, обучающуюся</w:t>
      </w:r>
      <w:r>
        <w:rPr>
          <w:szCs w:val="28"/>
        </w:rPr>
        <w:t xml:space="preserve"> </w:t>
      </w:r>
      <w:r>
        <w:rPr>
          <w:sz w:val="28"/>
          <w:szCs w:val="28"/>
        </w:rPr>
        <w:t>ГБОУ ДОД Республики Марий Эл «Детский эколого-биологический центр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у Татьяну, обучающуюся МОУ «Зеленогорская </w:t>
      </w:r>
      <w:r>
        <w:rPr>
          <w:sz w:val="28"/>
        </w:rPr>
        <w:t>средняя (полная) общеобразовательная школа</w:t>
      </w:r>
      <w:r>
        <w:rPr>
          <w:sz w:val="28"/>
          <w:szCs w:val="28"/>
        </w:rPr>
        <w:t>» Морк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са</w:t>
      </w:r>
      <w:bookmarkStart w:id="0" w:name="_GoBack"/>
      <w:bookmarkEnd w:id="0"/>
      <w:r>
        <w:rPr>
          <w:sz w:val="28"/>
          <w:szCs w:val="28"/>
        </w:rPr>
        <w:t>льского Илью, обучающегося МОУ «Средняя общеобразовательная школа № 16 г. Йошкар-Ол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уева Михаила, обучающегося «Моркинская средняя  (полная) общеобразовательная школа № 6» Морк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ждикову Анну, обучающуюся</w:t>
      </w:r>
      <w:r>
        <w:rPr>
          <w:szCs w:val="28"/>
        </w:rPr>
        <w:t xml:space="preserve"> </w:t>
      </w:r>
      <w:r>
        <w:rPr>
          <w:sz w:val="28"/>
          <w:szCs w:val="28"/>
        </w:rPr>
        <w:t>ГОУ Республики Марий Эл «Лицей Бауманский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и предложения членов жю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рекомендовало ежегодно проводить республиканский заочный конкурс электронных презентаций «Экология и здоровье», отметив творческие способности и мастерство участников Конкурса, умение создавать, систематизировать информацию и обрабатывать                                ее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      ___________________        Долгушева С.В.</w:t>
      </w:r>
    </w:p>
    <w:p>
      <w:pPr>
        <w:pStyle w:val="Normal"/>
        <w:rPr/>
      </w:pPr>
      <w:r>
        <w:rPr>
          <w:sz w:val="28"/>
          <w:szCs w:val="28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       Алябышева Е.А.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         Казно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4:00Z</dcterms:created>
  <dc:creator>12</dc:creator>
  <dc:description/>
  <cp:keywords/>
  <dc:language>en-US</dc:language>
  <cp:lastModifiedBy>User</cp:lastModifiedBy>
  <cp:lastPrinted>2011-11-25T07:54:00Z</cp:lastPrinted>
  <dcterms:modified xsi:type="dcterms:W3CDTF">2011-11-25T04:55:00Z</dcterms:modified>
  <cp:revision>50</cp:revision>
  <dc:subject/>
  <dc:title/>
</cp:coreProperties>
</file>