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ТОННАЯ СПРА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исследовательских рабо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и здоровь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учающихся образовательных учреждений </w:t>
        <w:br/>
        <w:t xml:space="preserve">к работе по изучению проблем экологического состояния среды обитания людей, формирования и утверждения позитивного отношения к здоровью, здоровому образу жизни, экологического воспитания обучающихся </w:t>
        <w:br/>
        <w:t xml:space="preserve">и их профессиональной ориентации с 10 февраля по 6 апреля 2012 года проходил республиканский конкурс исследовательских работ «Экология </w:t>
        <w:br/>
        <w:t xml:space="preserve">и здоровье» (далее – Конкурс). </w:t>
      </w:r>
    </w:p>
    <w:p>
      <w:pPr>
        <w:pStyle w:val="TextBodyIndent"/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 сфере дополнительного образования детей, направленной на решение вопросов экологического и нравственного воспитания школьников, формирование культуры здорового и безопасного образа жизни обучающихся, организации системы просветительской работы с участниками образовательного процесса по вопросам здорового и безопасного образа жизн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сследовательского метода в педагогическую практику образовательных учреждений по изучению природных объектов </w:t>
        <w:br/>
        <w:t xml:space="preserve">и экологического состояния среды обитания, факторов, влияющих </w:t>
        <w:br/>
        <w:t>на здоровье человек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, установление творческих контактов между обучающимися и педагог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онкурс входит в перечень республиканских </w:t>
        <w:br/>
        <w:t xml:space="preserve">и межрегиональных конкурсных мероприятий, проводимых на территории Республики Марий Эл в 2011-2012 году по итогам которых присуждаются премии для поддержки талантливой молодежи, в рамках реализации приоритетного национального проекта «Образование». </w:t>
      </w:r>
    </w:p>
    <w:p>
      <w:pPr>
        <w:pStyle w:val="TextBodyIndent"/>
        <w:overflowPunct w:val="false"/>
        <w:autoSpaceDE w:val="false"/>
        <w:spacing w:before="0" w:after="0"/>
        <w:ind w:left="0" w:firstLine="720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>Организаторы Конкурса</w:t>
      </w:r>
      <w:r>
        <w:rPr>
          <w:sz w:val="28"/>
          <w:szCs w:val="28"/>
        </w:rPr>
        <w:t xml:space="preserve"> – Министерство образования и науки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- ДЭБ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в 3 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муниципальный – с 10 февраля по 13 марта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- республиканский (заочный) - с 14 по 23 марта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- очный (финальный) - 6 апре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спубликанском туре приняли участие 36 обучающихся 8 – 11 классов из 9 муниципальных районов и 3 городских округов, </w:t>
        <w:br/>
        <w:t>1 государственного образовательного учреждения, подведомственного Республики Марий Эл (26 исследовательских работ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участия и результативности муниципальных районов </w:t>
        <w:br/>
        <w:t>и городских округов в республикан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работ «Экология и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755390" cy="409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90"/>
                              <w:gridCol w:w="76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муниципальн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ж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омарий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нигов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лемар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женер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-Турек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ин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торъяль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шан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ньгин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нур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ринс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Йошк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Ол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Волжс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,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Козьмодемьянс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/>
                                  </w:pPr>
                                  <w:r>
                                    <w:rPr/>
                                    <w:t>ГБО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22.2pt;mso-wrap-distance-left:9pt;mso-wrap-distance-right:9pt;mso-wrap-distance-top:0pt;mso-wrap-distance-bottom:0pt;margin-top:10.3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90"/>
                        <w:gridCol w:w="76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именование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ж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омарий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игов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лемар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женер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-Турек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ин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торъяль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шан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ньгин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нур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ринс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Йошкар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Ол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Волжс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Козьмодемьянс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rPr/>
                            </w:pPr>
                            <w:r>
                              <w:rPr/>
                              <w:t>ГБОУ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ный тур Конкурса из 26 присланных работ прошли 16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чного тура Конкурса обучающиеся из 6 муниципальных образований, 3 городских округов Республики Марий Эл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юри по подведению итогов Конкурса проходило 6 апреля 2012 года в следующем составе:</w:t>
      </w:r>
    </w:p>
    <w:p>
      <w:pPr>
        <w:pStyle w:val="TextBody"/>
        <w:spacing w:before="0" w:after="0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</w:t>
      </w:r>
    </w:p>
    <w:p>
      <w:pPr>
        <w:pStyle w:val="TextBody"/>
        <w:spacing w:before="0" w:after="0"/>
        <w:ind w:firstLine="675"/>
        <w:jc w:val="both"/>
        <w:rPr>
          <w:sz w:val="28"/>
          <w:szCs w:val="36"/>
        </w:rPr>
      </w:pPr>
      <w:r>
        <w:rPr>
          <w:sz w:val="28"/>
          <w:szCs w:val="36"/>
        </w:rPr>
        <w:t>Киселева Людмила Борисовна, кандидат биологических наук, доцент кафедры биохимии и физиологии ФГБОУ ВПО «Марийский государственный университет», председатель жюр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ind w:firstLine="674"/>
        <w:jc w:val="both"/>
        <w:rPr/>
      </w:pPr>
      <w:r>
        <w:rPr>
          <w:sz w:val="28"/>
          <w:szCs w:val="36"/>
        </w:rPr>
        <w:t xml:space="preserve">Бедова Прасковья Владимировна, кандидат биологических наук, доцент кафедры </w:t>
      </w:r>
      <w:r>
        <w:rPr>
          <w:sz w:val="28"/>
          <w:szCs w:val="28"/>
        </w:rPr>
        <w:t>зоологии биолого-химического факультета ФГБОУ ВПО «Марийский государственный университет»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Ведина Людмила Витальевна, методист ГПЗ «Большая Кокшага»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Матвеев Валентин Александрович, кандидат биологических наук, доцент кафедры зоологии биолого-химического факультета ФГБОУ ВПО «Марий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работали по критериям оценки Конкурсных материалов, указанных в полож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ёта баллов и обсуждения, на основании полученных результатов членами жюри было принято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Республиканского конкурса исследовательских работ «Экология и здоровье», наградить Дипломами Министерства образования и науки Республики Марий Э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4"/>
        <w:gridCol w:w="7528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мову Екатерину, обучающуюся МОУ «Средняя общеобразовательная школа № 4 г. Волжска»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Елену, обучающуюся МБОУ «Мари-Турекская средняя общеобразовательная школа» Мари-Туре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чукову Марию, обучающуюся МОУ «Волжский городской лицей» г. Волж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Наградить Грамот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</w:t>
      </w:r>
      <w:r>
        <w:rPr>
          <w:sz w:val="28"/>
          <w:szCs w:val="28"/>
        </w:rPr>
        <w:t>за высокие показатели в республиканском конкурсе исследовательских работ «Экология и здоровье»:</w:t>
      </w:r>
    </w:p>
    <w:p>
      <w:pPr>
        <w:pStyle w:val="Normal"/>
        <w:jc w:val="both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оманову Марину</w:t>
      </w:r>
      <w:r>
        <w:rPr>
          <w:bCs/>
          <w:sz w:val="28"/>
          <w:szCs w:val="28"/>
        </w:rPr>
        <w:t>, обучающуюся МОУ ДОД «Волжский детский экологический центр» г. Волжс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нину Наталию, обучающуюся МОБУ «Сенькинская средняя общеобразовательная школа» Медведев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Наградить Благодарственными письм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</w:t>
        <w:br/>
        <w:t>за</w:t>
      </w:r>
      <w:r>
        <w:rPr>
          <w:sz w:val="28"/>
          <w:szCs w:val="28"/>
        </w:rPr>
        <w:t xml:space="preserve"> подготовку победителей</w:t>
      </w:r>
      <w:r>
        <w:rPr>
          <w:bCs/>
          <w:sz w:val="28"/>
          <w:szCs w:val="28"/>
        </w:rPr>
        <w:t xml:space="preserve">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у Анастасию Игоревну, педагога дополнительного образования МОУ ДОД «Волжский детский экологический центр» </w:t>
        <w:br/>
        <w:t>г. Волж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кову Марину Валентиновну, педагога дополнительного образования МОУ ДОД «Волжский детский экологический центр» </w:t>
        <w:br/>
        <w:t>г. Волж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тахову Галину Александровну, учителя МОУ «Мари-Турекская средняя общеобразовательная школа» Мари-Турек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2:00Z</dcterms:created>
  <dc:creator>Admin</dc:creator>
  <dc:description/>
  <cp:keywords/>
  <dc:language>en-US</dc:language>
  <cp:lastModifiedBy>Admin</cp:lastModifiedBy>
  <dcterms:modified xsi:type="dcterms:W3CDTF">2012-04-11T12:42:00Z</dcterms:modified>
  <cp:revision>2</cp:revision>
  <dc:subject/>
  <dc:title/>
</cp:coreProperties>
</file>