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Департамент экологической безопасности, природопользования</w:t>
        <w:br/>
        <w:t>и защиты населения Республики Марий Эл</w:t>
      </w:r>
    </w:p>
    <w:p>
      <w:pPr>
        <w:pStyle w:val="Normal"/>
        <w:jc w:val="center"/>
        <w:rPr>
          <w:b/>
          <w:b/>
          <w:sz w:val="2"/>
          <w:szCs w:val="34"/>
        </w:rPr>
      </w:pPr>
      <w:r>
        <w:rPr>
          <w:b/>
          <w:sz w:val="2"/>
          <w:szCs w:val="34"/>
        </w:rPr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 xml:space="preserve">дополнительного образования детей Республики Марий Эл </w:t>
      </w:r>
    </w:p>
    <w:p>
      <w:pPr>
        <w:pStyle w:val="Normal"/>
        <w:spacing w:lineRule="auto" w:line="30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«Детский эколого-биологический центр»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4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73380</wp:posOffset>
            </wp:positionV>
            <wp:extent cx="1291590" cy="2070100"/>
            <wp:effectExtent l="0" t="0" r="0" b="0"/>
            <wp:wrapSquare wrapText="right"/>
            <wp:docPr id="1" name="50aa24bdcb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aa24bdcb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8pt;width:260.9pt;height:47.7pt;mso-wrap-style:none;v-text-anchor:middle;mso-position-vertical:top" type="_x0000_t136">
            <v:path textpathok="t"/>
            <v:textpath on="t" fitshape="t" string="ПРОГРАММА" style="font-family:&quot;Bookman Old Style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jc w:val="center"/>
        <w:rPr>
          <w:rFonts w:eastAsia="Arial Unicode MS" w:cs="Mangal"/>
          <w:sz w:val="40"/>
          <w:szCs w:val="36"/>
        </w:rPr>
      </w:pPr>
      <w:r>
        <w:rPr>
          <w:rFonts w:eastAsia="Arial Unicode MS" w:cs="Mangal" w:ascii="Mangal" w:hAnsi="Mangal"/>
          <w:sz w:val="40"/>
          <w:szCs w:val="36"/>
        </w:rPr>
        <w:t xml:space="preserve">республиканского конкурса юных </w:t>
      </w:r>
    </w:p>
    <w:p>
      <w:pPr>
        <w:pStyle w:val="Normal"/>
        <w:ind w:right="175" w:hanging="0"/>
        <w:jc w:val="center"/>
        <w:rPr>
          <w:rFonts w:ascii="Mangal" w:hAnsi="Mangal" w:eastAsia="Arial Unicode MS" w:cs="Mangal"/>
          <w:sz w:val="40"/>
          <w:szCs w:val="36"/>
        </w:rPr>
      </w:pPr>
      <w:r>
        <w:rPr>
          <w:rFonts w:eastAsia="Arial Unicode MS" w:cs="Mangal" w:ascii="Mangal" w:hAnsi="Mangal"/>
          <w:sz w:val="40"/>
          <w:szCs w:val="36"/>
        </w:rPr>
        <w:t>исследователей окружающей среды</w:t>
      </w:r>
    </w:p>
    <w:p>
      <w:pPr>
        <w:pStyle w:val="Normal"/>
        <w:ind w:right="175" w:hanging="0"/>
        <w:jc w:val="center"/>
        <w:rPr>
          <w:rFonts w:eastAsia="Arial Unicode MS" w:cs="Mangal"/>
          <w:sz w:val="40"/>
          <w:szCs w:val="36"/>
        </w:rPr>
      </w:pPr>
      <w:r>
        <w:rPr>
          <w:rFonts w:eastAsia="Arial Unicode MS" w:cs="Mangal" w:ascii="Mangal" w:hAnsi="Mangal"/>
          <w:sz w:val="40"/>
          <w:szCs w:val="36"/>
        </w:rPr>
        <w:t>«Человек.</w:t>
      </w:r>
      <w:r>
        <w:rPr>
          <w:rFonts w:eastAsia="Arial Unicode MS" w:cs="Mangal"/>
          <w:sz w:val="40"/>
          <w:szCs w:val="36"/>
        </w:rPr>
        <w:t xml:space="preserve"> </w:t>
      </w:r>
      <w:r>
        <w:rPr>
          <w:rFonts w:eastAsia="Arial Unicode MS" w:cs="Mangal" w:ascii="Mangal" w:hAnsi="Mangal"/>
          <w:sz w:val="40"/>
          <w:szCs w:val="36"/>
        </w:rPr>
        <w:t>Природа.</w:t>
      </w:r>
      <w:r>
        <w:rPr>
          <w:rFonts w:eastAsia="Arial Unicode MS" w:cs="Mangal"/>
          <w:sz w:val="40"/>
          <w:szCs w:val="36"/>
        </w:rPr>
        <w:t xml:space="preserve"> </w:t>
      </w:r>
      <w:r>
        <w:rPr>
          <w:rFonts w:eastAsia="Arial Unicode MS" w:cs="Mangal" w:ascii="Mangal" w:hAnsi="Mangal"/>
          <w:sz w:val="40"/>
          <w:szCs w:val="36"/>
        </w:rPr>
        <w:t>Творчество»</w:t>
      </w:r>
    </w:p>
    <w:p>
      <w:pPr>
        <w:pStyle w:val="Normal"/>
        <w:ind w:right="175" w:hanging="0"/>
        <w:jc w:val="center"/>
        <w:rPr>
          <w:rFonts w:eastAsia="Arial Unicode MS" w:cs="Mangal"/>
          <w:sz w:val="36"/>
          <w:szCs w:val="36"/>
        </w:rPr>
      </w:pPr>
      <w:r>
        <w:rPr>
          <w:rFonts w:eastAsia="Arial Unicode MS" w:cs="Mangal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 w:cs="Mangal"/>
          <w:sz w:val="36"/>
          <w:szCs w:val="36"/>
        </w:rPr>
      </w:pPr>
      <w:r>
        <w:rPr>
          <w:rFonts w:eastAsia="Arial Unicode MS" w:cs="Mangal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 w:cs="Mangal"/>
          <w:sz w:val="36"/>
          <w:szCs w:val="36"/>
        </w:rPr>
      </w:pPr>
      <w:r>
        <w:rPr>
          <w:rFonts w:eastAsia="Arial Unicode MS" w:cs="Mangal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 w:cs="Mangal"/>
          <w:sz w:val="36"/>
          <w:szCs w:val="36"/>
        </w:rPr>
      </w:pPr>
      <w:r>
        <w:rPr>
          <w:rFonts w:eastAsia="Arial Unicode MS" w:cs="Mangal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 w:cs="Mangal"/>
          <w:sz w:val="36"/>
          <w:szCs w:val="36"/>
        </w:rPr>
      </w:pPr>
      <w:r>
        <w:rPr>
          <w:rFonts w:eastAsia="Arial Unicode MS" w:cs="Mangal"/>
          <w:sz w:val="36"/>
          <w:szCs w:val="36"/>
        </w:rPr>
      </w:r>
    </w:p>
    <w:p>
      <w:pPr>
        <w:pStyle w:val="Normal"/>
        <w:ind w:right="175" w:hanging="0"/>
        <w:jc w:val="center"/>
        <w:rPr/>
      </w:pPr>
      <w:r>
        <w:rPr>
          <w:rFonts w:eastAsia="Arial Unicode MS" w:cs="Mangal"/>
          <w:b/>
          <w:sz w:val="40"/>
          <w:szCs w:val="40"/>
        </w:rPr>
        <w:t>25 апреля 2013 года</w:t>
      </w:r>
    </w:p>
    <w:p>
      <w:pPr>
        <w:pStyle w:val="Normal"/>
        <w:ind w:right="175" w:hanging="0"/>
        <w:jc w:val="center"/>
        <w:rPr>
          <w:rFonts w:eastAsia="Arial Unicode MS" w:cs="Mangal"/>
          <w:b/>
          <w:b/>
          <w:sz w:val="36"/>
          <w:szCs w:val="36"/>
        </w:rPr>
      </w:pPr>
      <w:r>
        <w:rPr>
          <w:rFonts w:eastAsia="Arial Unicode MS" w:cs="Mangal"/>
          <w:b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 w:cs="Mangal"/>
          <w:sz w:val="36"/>
          <w:szCs w:val="36"/>
        </w:rPr>
      </w:pPr>
      <w:r>
        <w:rPr>
          <w:rFonts w:eastAsia="Arial Unicode MS" w:cs="Mangal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 w:cs="Mangal"/>
          <w:sz w:val="36"/>
          <w:szCs w:val="36"/>
        </w:rPr>
      </w:pPr>
      <w:r>
        <w:rPr>
          <w:rFonts w:eastAsia="Arial Unicode MS" w:cs="Mangal"/>
          <w:sz w:val="36"/>
          <w:szCs w:val="36"/>
        </w:rPr>
      </w:r>
    </w:p>
    <w:p>
      <w:pPr>
        <w:pStyle w:val="Normal"/>
        <w:jc w:val="center"/>
        <w:rPr>
          <w:rFonts w:eastAsia="Arial Unicode MS" w:cs="Mangal"/>
          <w:sz w:val="28"/>
          <w:szCs w:val="28"/>
        </w:rPr>
      </w:pPr>
      <w:r>
        <w:rPr>
          <w:rFonts w:eastAsia="Arial Unicode MS" w:cs="Mangal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Йошкар-Ола</w:t>
      </w:r>
      <w:r>
        <w:br w:type="page"/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sz w:val="28"/>
        </w:rPr>
        <w:t xml:space="preserve">Директор ГБОУ ДОД </w:t>
        <w:br/>
        <w:t>Республики Марий Эл «ДЭБЦ»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8"/>
        </w:rPr>
      </w:pPr>
      <w:r>
        <w:rPr>
          <w:sz w:val="28"/>
        </w:rPr>
        <w:t>__________________Н.Н.Архипов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36"/>
        </w:rPr>
      </w:pPr>
      <w:r>
        <w:rPr>
          <w:sz w:val="28"/>
        </w:rPr>
        <w:t>25 апрел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165</wp:posOffset>
                </wp:positionH>
                <wp:positionV relativeFrom="paragraph">
                  <wp:posOffset>2159635</wp:posOffset>
                </wp:positionV>
                <wp:extent cx="3145155" cy="3766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45320" cy="37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3.95pt;margin-top:170.05pt;width:247.6pt;height:29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0"/>
        <w:gridCol w:w="7538"/>
      </w:tblGrid>
      <w:tr>
        <w:trPr/>
        <w:tc>
          <w:tcPr>
            <w:tcW w:w="2425" w:type="dxa"/>
            <w:tcBorders/>
          </w:tcPr>
          <w:p>
            <w:pPr>
              <w:pStyle w:val="TextBody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0.0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3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егистрация участников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ind w:left="-13" w:hanging="0"/>
              <w:rPr/>
            </w:pPr>
            <w:r>
              <w:rPr>
                <w:sz w:val="28"/>
                <w:szCs w:val="28"/>
              </w:rPr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3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курс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ind w:left="-13" w:hanging="0"/>
              <w:rPr/>
            </w:pPr>
            <w:r>
              <w:rPr>
                <w:sz w:val="28"/>
                <w:szCs w:val="28"/>
              </w:rPr>
              <w:t>10.10 – 13.0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3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ая работа участников конкурс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ind w:left="-13" w:hanging="0"/>
              <w:rPr/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3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членов жюр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2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3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онкурс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165</wp:posOffset>
                </wp:positionH>
                <wp:positionV relativeFrom="paragraph">
                  <wp:posOffset>2159635</wp:posOffset>
                </wp:positionV>
                <wp:extent cx="3145155" cy="3766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45320" cy="37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3.95pt;margin-top:170.05pt;width:247.6pt;height:29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236" w:hanging="0"/>
        <w:jc w:val="center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</w:r>
    </w:p>
    <w:p>
      <w:pPr>
        <w:pStyle w:val="Normal"/>
        <w:ind w:left="-360" w:right="-236" w:hanging="0"/>
        <w:jc w:val="center"/>
        <w:rPr/>
      </w:pPr>
      <w:r>
        <w:rPr>
          <w:b/>
          <w:i/>
          <w:caps/>
          <w:spacing w:val="10"/>
          <w:sz w:val="28"/>
          <w:szCs w:val="28"/>
        </w:rPr>
        <w:t>Секция «Зоология и экология животных»</w:t>
      </w:r>
    </w:p>
    <w:p>
      <w:pPr>
        <w:pStyle w:val="Normal"/>
        <w:ind w:left="-360" w:right="-236" w:hanging="0"/>
        <w:jc w:val="center"/>
        <w:rPr>
          <w:b/>
          <w:b/>
          <w:i/>
          <w:i/>
          <w:caps/>
          <w:spacing w:val="10"/>
          <w:sz w:val="22"/>
          <w:szCs w:val="28"/>
        </w:rPr>
      </w:pPr>
      <w:r>
        <w:rPr>
          <w:b/>
          <w:i/>
          <w:caps/>
          <w:spacing w:val="10"/>
          <w:sz w:val="22"/>
          <w:szCs w:val="28"/>
        </w:rPr>
      </w:r>
    </w:p>
    <w:p>
      <w:pPr>
        <w:pStyle w:val="Normal"/>
        <w:ind w:firstLine="54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Ведущий секции</w:t>
      </w:r>
    </w:p>
    <w:p>
      <w:pPr>
        <w:pStyle w:val="Normal"/>
        <w:ind w:firstLine="540"/>
        <w:jc w:val="center"/>
        <w:rPr>
          <w:i/>
          <w:i/>
          <w:caps/>
          <w:sz w:val="22"/>
          <w:szCs w:val="28"/>
        </w:rPr>
      </w:pPr>
      <w:r>
        <w:rPr>
          <w:i/>
          <w:caps/>
          <w:sz w:val="22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кина Елена Владимировна</w:t>
      </w:r>
      <w:r>
        <w:rPr>
          <w:sz w:val="28"/>
          <w:szCs w:val="28"/>
        </w:rPr>
        <w:t>, методист ГБОУ ДОД Республики Марий Эл «Детский эколого-биологический центр».</w:t>
      </w:r>
    </w:p>
    <w:p>
      <w:pPr>
        <w:pStyle w:val="Normal"/>
        <w:ind w:left="-360" w:right="-236" w:hanging="0"/>
        <w:jc w:val="center"/>
        <w:rPr>
          <w:b/>
          <w:b/>
          <w:i/>
          <w:i/>
          <w:color w:val="FFFFFF"/>
          <w:sz w:val="22"/>
          <w:szCs w:val="28"/>
        </w:rPr>
      </w:pPr>
      <w:r>
        <w:rPr>
          <w:b/>
          <w:i/>
          <w:color w:val="FFFFFF"/>
          <w:sz w:val="22"/>
          <w:szCs w:val="28"/>
        </w:rPr>
      </w:r>
    </w:p>
    <w:p>
      <w:pPr>
        <w:pStyle w:val="Normal"/>
        <w:ind w:left="-360" w:right="-2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ЕНЫ ЖЮРИ </w:t>
      </w:r>
    </w:p>
    <w:p>
      <w:pPr>
        <w:pStyle w:val="Normal"/>
        <w:ind w:left="-360" w:right="-236" w:hanging="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Кошкина Екатерина Владимировна, </w:t>
      </w:r>
      <w:r>
        <w:rPr>
          <w:sz w:val="28"/>
          <w:szCs w:val="28"/>
        </w:rPr>
        <w:t>исполняющий обязанности заместителя директора ГПЗ «Большая Кокшага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веев Валентин Александрович, </w:t>
      </w:r>
      <w:r>
        <w:rPr>
          <w:sz w:val="28"/>
          <w:szCs w:val="28"/>
        </w:rPr>
        <w:t>кандидат биологических наук, доцент кафедры зоологии биолого-химического факультета ФГБОУ ВПО «Марийский государственный университет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Чешуин Евгений Николаевич</w:t>
      </w:r>
      <w:r>
        <w:rPr>
          <w:sz w:val="28"/>
          <w:szCs w:val="28"/>
        </w:rPr>
        <w:t>, кандидат сельскохозяйственных наук, старший преподаватель кафедры лесной селекции, недревесных ресурсов и биотехнологии факультета лесного хозяйства и экологии ФГБОУ ВПО «Поволжский государственный технологический университет».</w:t>
      </w:r>
    </w:p>
    <w:p>
      <w:pPr>
        <w:pStyle w:val="Normal"/>
        <w:ind w:right="-23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екции</w:t>
      </w:r>
    </w:p>
    <w:p>
      <w:pPr>
        <w:pStyle w:val="Normal"/>
        <w:ind w:right="-236" w:hanging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70"/>
        <w:gridCol w:w="2761"/>
        <w:gridCol w:w="2991"/>
        <w:gridCol w:w="266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кина Анаста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следование проблемы появления бездомных животных как источников перенесения инфекционных болезней и бешенств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Зашижемская средняя (полная) общеобразовательная школ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Татьяна Степановна, учитель биологии МОУ «Зашижемская средняя (полная)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Риги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Республики Марий Эл «Лицей Баумански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Валентин Александрович, к.б.н., доцент ФГБОУ ВПО «Марийский государственный университет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Ром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качества нетрадиционных органических удобрений методом вермикомостировани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 30 г. Йошкар-Ол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брых Анна Юрьевна, п.д.о. ГБОУ ДОД Республики Марий Эл «ДЭБЦ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Еле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лияние моющих средств на трубочника обыкновенного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ркатовский лице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Светлана Юрьевна, учитель биологии и химии МОУ «Коркатовский лицей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Елена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логическое состояние зоологического памятника природы река Ирек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ри-Турекская средняя общеобразовательная школ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тахова Галина Александровна, п.д.о. ГБОУ ДОД РМЭ «ДЭБЦ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Оль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работка органических отходов методом вермикомпостировани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 1 г. Йошкар-Ол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ина Елена Владимировна, п.д.о. ГБОУ ДОД Республики Марий Эл «ДЭБЦ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 Никол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намика популяции речного бобра на реках нашей местност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арисолинская средняя общеобразовательная школ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а Валентина Демьяновна, заместитель директора по УВР МОУ «Марисолинская средняя общеобразовательная школа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ялутдинова Зухр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учение водной фауны беспозвоночных реки Туречк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ри-Турекская средняя общеобразовательная школ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тахова Галина Александровна, п.д.о. ГБОУ ДОД РМЭ «ДЭБЦ»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pacing w:val="10"/>
          <w:sz w:val="28"/>
          <w:szCs w:val="28"/>
        </w:rPr>
        <w:t>Секция «Ботаника и экология растений»</w:t>
      </w:r>
    </w:p>
    <w:p>
      <w:pPr>
        <w:pStyle w:val="Normal"/>
        <w:rPr>
          <w:b/>
          <w:b/>
          <w:i/>
          <w:i/>
          <w:caps/>
          <w:spacing w:val="10"/>
          <w:sz w:val="20"/>
          <w:szCs w:val="28"/>
        </w:rPr>
      </w:pPr>
      <w:r>
        <w:rPr>
          <w:b/>
          <w:i/>
          <w:caps/>
          <w:spacing w:val="10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едущий сек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8"/>
        </w:rPr>
      </w:pPr>
      <w:r>
        <w:rPr>
          <w:b/>
          <w:i/>
          <w:caps/>
          <w:sz w:val="22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ёдова Ирина Алексеевн</w:t>
      </w:r>
      <w:r>
        <w:rPr>
          <w:sz w:val="28"/>
          <w:szCs w:val="28"/>
        </w:rPr>
        <w:t>а, методист ГБОУ ДОД Республики Марий Эл «Детский эколого-биологический центр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ЧЛЕНЫ ЖЮ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мидова Галина Фёдоровна, </w:t>
      </w:r>
      <w:r>
        <w:rPr>
          <w:sz w:val="28"/>
          <w:szCs w:val="28"/>
        </w:rPr>
        <w:t>методист ГПЗ «Большая Кокшаг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деева Татьяна Харитоновна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 xml:space="preserve">кандидат биологических наук, доцент кафедры экологии, почвоведения и природопользования факультета лесного хозяйства </w:t>
        <w:br/>
        <w:t>и экологии ФГБОУ ВПО «Поволжский государственный технологический университет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икова Наталья Александровна</w:t>
      </w:r>
      <w:r>
        <w:rPr>
          <w:sz w:val="28"/>
          <w:szCs w:val="28"/>
        </w:rPr>
        <w:t>, кандидат сельскохозяйственных наук, педагог дополнительного образования ГБОУ ДОД Республики Марий Эл «Детский эколого-биологический центр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екции</w:t>
      </w:r>
    </w:p>
    <w:p>
      <w:pPr>
        <w:pStyle w:val="Normal"/>
        <w:ind w:left="-5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58"/>
        <w:gridCol w:w="2745"/>
        <w:gridCol w:w="2973"/>
        <w:gridCol w:w="26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йтова Валентин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ификационная изменчивость в популяциях ветреницы лютичной и ветреницы дубравно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емдинская средняя общеобразователь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Галина Яковлевна, учитель биологии и химии МОУ «Кукнурская средняя (полная) общеобразовательная школ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кин Вади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зучение влияния лесонасаждений парка       п. Сернур на формирование верхних горизонтов старопахотных почв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кнурская средняя (полная) общеобразователь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а Людмила Петровна, методист МОУ ДОД «Сернурский районный ДД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а Ксения,</w:t>
            </w:r>
          </w:p>
          <w:p>
            <w:pPr>
              <w:pStyle w:val="Normal"/>
              <w:jc w:val="both"/>
              <w:rPr/>
            </w:pPr>
            <w:r>
              <w:rPr/>
              <w:t>Галкина Ир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нение окраски антоцианов цветковых растений в связи с изменением условий сред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ркатовский лиц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овикова Раисия Александровна, учитель химии МОУ «Коркатовский лицей»; Егорова Светлана Юрьевна, учитель биологии и химии МОУ «Коркатовский лице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Оль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ыгонка лука на перо зимой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енькинская средняя                                                                              общеобразователь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Светлана Викторовна, учитель биологии                     МОБУ «Сенькинская средняя                                                                              общеобразовательная школ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рачева Анаста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лучение раннего урожая картофеля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ркатовский лиц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емекова Галина Николаевна, учитель биологии и химии МБОУ «Немдинская средняя общеобразовательная школ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Светла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зучение влияния предпосевной обработки клубня на урожайность и сроки созревания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емдинская средняя общеобразователь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кова Галина Николаевна, учитель биологии и химии МБОУ «Немдинская средняя общеобразовательная школ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ар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пределение морфометрических показателей жёлудей дуба черешчатого и урожайности в различных условиях произрастания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мостовская средняя общеобразователь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Людмила Григорьевна, учитель биологии и химии МБОУ «Красномостовская средняя общеобразовательная школ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аста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тикальное озеленение учебного класс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редняя общеобразовательная школа  № 24 г. Йошкар-Олы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ёдова Ирина Алексеевна, п.д.о., ГБОУ ДОД Республики Марий Эл "ДЭБЦ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ова Оль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учение способов выращивания томатного дерева в тепличных и комнатных условиях в летне-зимний период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икряковская средняя общеобразователь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Елена Витальевна, учитель биологии МБОУ «Микряковская средняя общеобразовательная школ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яров Александр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учение влияния пестицидов на качество пыльцы томатов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  № 2 г. Волжс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уллина Фавзия Гариповна, п.д.о. МОУ ДОД «Волжский детский экологический цент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ляев Макси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логически чистый продукт (капуста) на учебно-опытном участк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знецовская средняя общеобразователь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цина Елена Александровна, учитель биологии и химии МБОУ «Кузнецовская средняя общеобразовательная школ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ттахов Дамир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ктронный атлас флоры заказника «Холодный ключ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ри-Турекская средняя общеобразователь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Фаттахова Галина Александровна, п.д.о. ГБОУ ДОД РМЭ «ДЭБЦ»</w:t>
            </w:r>
          </w:p>
        </w:tc>
      </w:tr>
    </w:tbl>
    <w:p>
      <w:pPr>
        <w:pStyle w:val="Normal"/>
        <w:ind w:left="-5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  <w:t>Секция «Охрана окружающей среды»</w:t>
      </w:r>
    </w:p>
    <w:p>
      <w:pPr>
        <w:pStyle w:val="Normal"/>
        <w:jc w:val="center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едущий секции</w:t>
      </w:r>
    </w:p>
    <w:p>
      <w:pPr>
        <w:pStyle w:val="Normal"/>
        <w:ind w:left="-540" w:firstLine="540"/>
        <w:jc w:val="center"/>
        <w:rPr>
          <w:b/>
          <w:b/>
          <w:i/>
          <w:i/>
          <w:caps/>
          <w:sz w:val="20"/>
          <w:szCs w:val="28"/>
        </w:rPr>
      </w:pPr>
      <w:r>
        <w:rPr>
          <w:b/>
          <w:i/>
          <w:caps/>
          <w:sz w:val="20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b/>
          <w:sz w:val="28"/>
          <w:szCs w:val="28"/>
        </w:rPr>
        <w:t>Суровцева Анисья Юрьевна,</w:t>
      </w:r>
      <w:r>
        <w:rPr>
          <w:sz w:val="28"/>
          <w:szCs w:val="28"/>
        </w:rPr>
        <w:t xml:space="preserve"> методист ГБОУ ДОД Республики </w:t>
        <w:br/>
        <w:t>Марий Эл «Детский эколого-биологический центр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ЖЮРИ</w:t>
      </w:r>
    </w:p>
    <w:p>
      <w:pPr>
        <w:pStyle w:val="Normal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лябышева Елена Александровна</w:t>
      </w:r>
      <w:r>
        <w:rPr>
          <w:sz w:val="28"/>
          <w:szCs w:val="28"/>
        </w:rPr>
        <w:t>, кандидат биологических наук, доцент кафедры экологии биолого-химического факультета ФГБОУ ВПО «Марийский государственный университет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олгушева Светлана Викторовна, </w:t>
      </w:r>
      <w:r>
        <w:rPr>
          <w:sz w:val="32"/>
          <w:szCs w:val="32"/>
        </w:rPr>
        <w:t>ведущий специалист отдела экологии  и природопользования Департамента экологической безопасности, природопользования и защиты населения Республики Марий Эл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ириллов Сергей Владимирович, кандидат сельскохозяйственных наук, старший преподаватель кафедры лесных культур и механизации лесохозяйственных работ факультета лесного хозяйства и экологии </w:t>
        <w:br/>
        <w:t>ФГБОУ ВПО «Поволжский государственный технологический университ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стники секции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5"/>
        <w:gridCol w:w="2739"/>
        <w:gridCol w:w="2937"/>
        <w:gridCol w:w="26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Реги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учение проблемы отходов села Хлебниково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лебниковская средняя общеобразовательная школа», Мари-Турекски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Елена Викторовна, учитель химии и биологии МОУ «Хлебниковская средняя общеобразовательная шко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Дарь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акции ряски малой на повышение содержания ионов тяжёлых металлов в водной среде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Республики Марий Эл «Политехнический лицей-интернат»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ябышева Светлана Николаевна, учитель биологии </w:t>
            </w:r>
          </w:p>
          <w:p>
            <w:pPr>
              <w:pStyle w:val="Normal"/>
              <w:jc w:val="both"/>
              <w:rPr/>
            </w:pPr>
            <w:r>
              <w:rPr/>
              <w:t>ГБОУ Республики Марий Эл «Политехнический лицей-интерна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ев Динисла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арактер распределения ионов металлов в различных частях рябины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Республики Марий Эл «Лицей Бауманский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адакова Светлана Александровна, учитель экологии ГАОУ Республики Марий Эл «Лицей Бауманск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ьина Татья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ценка качества среды   г. Волжска по газоустойчивости Березы повислой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Волжский детский экологический центр», г. Волж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Григорьева Анастасия Игоревна, п.д.о. МОУ ДОД «Волжский детский экологический цент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аева Еле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ценка состояния атмосферного воздуха города Волжска методом лихеноиндикаци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Волжский детский экологический центр», г. Волж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Анастасия Игоревна, п.д.о. МОУ ДОД «Волжский детский экологический цент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аблева Але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действие загрязнения атмосферного воздуха на морфофизиологическое состояние Betula pendula Roth.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Волжский детский экологический центр», г. Волж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Григорьева Анастасия Игоревна, п.д.о. МОУ ДОД «Волжский детский экологический цент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Еле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ниторинг реки Сабак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ернурская средняя (полная) общеобразовательная школа № 1 имени Героя Советского Союза Яналова А.М.», Сернурски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еснокова Людмила Петровна, методист МОУ ДОД «Сернурский районный ДД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Соф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следование экологического состояния д. Большие Шал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псолинская основная общеобразовательная школа», Моркински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Людмила Васильевна, учитель биологии и химии МОУ «Купсол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Диа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следование качества водопроводной и колодезной воды              п. Октябрьский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ктябрьская средняя (полная) общеобразовательная школа», Моркински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Мария Алексеевна, учитель биологии МОУ «Октябрьская средняя (полная) общеобразовательная шко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мерман Ари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лияние антропогенного загрязнения на морфометрические параметры подорожника большого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Волжский детский экологический центр», г. Волж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Григорьева Анастасия Игоревна, п.д.о. МОУ ДОД «Волжский детский экологический центр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pacing w:val="20"/>
          <w:sz w:val="22"/>
          <w:szCs w:val="32"/>
        </w:rPr>
      </w:pPr>
      <w:r>
        <w:rPr>
          <w:b/>
          <w:i/>
          <w:caps/>
          <w:spacing w:val="20"/>
          <w:sz w:val="22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Normal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i/>
          <w:i/>
          <w:caps/>
          <w:spacing w:val="20"/>
          <w:szCs w:val="32"/>
        </w:rPr>
      </w:pPr>
      <w:r>
        <w:rPr>
          <w:b/>
          <w:i/>
          <w:caps/>
          <w:spacing w:val="20"/>
          <w:szCs w:val="32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424005, г. Йошкар-Ола,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 xml:space="preserve"> </w:t>
      </w:r>
      <w:r>
        <w:rPr/>
        <w:t>ул. К. Либкнехта, 64, тел. 46-29-01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ГБОУ ДОД Республики Марий Э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етский эколого-биологический центр»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recolcenter@mail.ru</w:t>
        </w:r>
      </w:hyperlink>
    </w:p>
    <w:p>
      <w:pPr>
        <w:pStyle w:val="Normal"/>
        <w:jc w:val="center"/>
        <w:rPr/>
      </w:pPr>
      <w:r>
        <w:rPr>
          <w:u w:val="single"/>
          <w:lang w:val="en-US"/>
        </w:rPr>
        <w:t>http://www.rebcu.narod.ru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ecolcen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User</dc:creator>
  <dc:description/>
  <cp:keywords/>
  <dc:language>en-US</dc:language>
  <cp:lastModifiedBy>User</cp:lastModifiedBy>
  <cp:lastPrinted>2013-04-24T15:40:00Z</cp:lastPrinted>
  <dcterms:modified xsi:type="dcterms:W3CDTF">2013-04-24T11:53:00Z</dcterms:modified>
  <cp:revision>18</cp:revision>
  <dc:subject/>
  <dc:title/>
</cp:coreProperties>
</file>