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ИНФОРМАЦИОННАЯ СПРАВК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б итогах республиканского конкурса юных исследовател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ружающей среды «Человек. Природа. Творчество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 рамках республиканской целевой программы «Экологическая безопасность Республики Марий Эл на 2011-2014 годы», утверждённой постановлением Правительства Республики Марий Эл от 24 декабря </w:t>
        <w:br/>
        <w:t xml:space="preserve">2010 года № 356, в целях привлечения обучающихся образовательных учреждениях к работе по изучению проблем экологического состояния окружающей среды и практическому участию в решении природоохранных задач, способствующих экологическому воспитанию обучающихся </w:t>
        <w:br/>
        <w:t xml:space="preserve">и их профессиональной ориентации 25 апреля 2013 года проходил Республиканский </w:t>
      </w:r>
      <w:r>
        <w:rPr>
          <w:sz w:val="28"/>
        </w:rPr>
        <w:t>конкурс исследователей окружающей среды «Человек. Природа. Творчество»</w:t>
      </w:r>
      <w:r>
        <w:rPr>
          <w:sz w:val="28"/>
          <w:szCs w:val="28"/>
        </w:rPr>
        <w:t xml:space="preserve"> (далее – Конкурс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Организаторы Конкурса – Министерство образования и науки Республики Марий Эл, Департамент экологической безопасности, природопользования и защиты населения Республики Марий Эл, Государственное бюджетное образовательное учреждение дополнительного образования детей Республики Марий Эл «Детский эколого-биологический центр» (далее – ДЭБЦ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</w:rPr>
        <w:t xml:space="preserve">В Конкурсе приняли участие 49 обучающихся </w:t>
        <w:br/>
        <w:t xml:space="preserve">7 – 11 классов из 6 муниципальных районов, 2 городских </w:t>
      </w:r>
      <w:r>
        <w:rPr>
          <w:sz w:val="28"/>
          <w:szCs w:val="28"/>
        </w:rPr>
        <w:t xml:space="preserve">округов </w:t>
        <w:br/>
        <w:t>и 2 государственных образовательных учреждений, подведомственных Министерству образования и науки Республики Марий Э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26"/>
        <w:gridCol w:w="4280"/>
      </w:tblGrid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(город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учреждений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4" w:right="-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жс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4" w:right="-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Йошкар-Ол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4" w:right="-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марийский райо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4" w:right="-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-Турекский райо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4" w:right="-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ский райо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4" w:right="-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инский райо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4" w:right="-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оръяльский райо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4" w:right="-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урский райо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4" w:right="-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очный финальный тур Конкурса были приглашены </w:t>
        <w:br/>
        <w:t>31 обучающий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шению жюри победителями республиканского конкурса юных исследователей окружающей среды «Человек. Природа. Творчество» были признаны и награждены Дипломами Государственного бюджетного образовательного учреждения дополнительного образования детей Республики Марий Эл «Детский эколого-биологический центр» и приза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секции «Зоология и экология животных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504"/>
        <w:gridCol w:w="6972"/>
      </w:tblGrid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ллина Ригина, обучающаяся ГАОУ Республики Марий Эл «Лицей Бауманский»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льга, обучающаяся МОУ «Средняя общеобразовательная школа № 1 г. Йошкар-Ол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тародубцев Николай, обучающийся </w:t>
              <w:br/>
              <w:t>МОУ «Марисолинская средняя общеобразовательная школа» Сернурского района;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в секции «Ботаника и экология растений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504"/>
        <w:gridCol w:w="6972"/>
      </w:tblGrid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йкин Вадим, обучающийся МОУ «Сернурская средняя (полная) общеобразовательная школа № 1 имени Героя Советского Союза Яналова А.М.» Сернур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кова Ольга, обучающаяся МОБУ «Сенькинская средняя общеобразовательная школа» Медведе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осквина Мария, обучающаяся МБОУ «Красномостовская средняя общеобразовательная школа» Килемарского района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секции «Охрана окружающей среды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504"/>
        <w:gridCol w:w="6972"/>
      </w:tblGrid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Роман, обучающийся МОУ «Средняя общеобразовательная школа № 30 г. Йошкар-Ол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хтина Дарья, обучающаяся ГБОУ Республики </w:t>
              <w:br/>
              <w:t>Марий Эл «Политехнический лицей-интерна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агодарственными письмами Государственного бюджетного образовательного учреждения дополнительного образования детей Республики Марий Эл «Детский эколого-биологический центр» </w:t>
        <w:br/>
      </w:r>
      <w:r>
        <w:rPr>
          <w:sz w:val="28"/>
          <w:szCs w:val="28"/>
        </w:rPr>
        <w:t xml:space="preserve">за практико-ориентированные проекты в республиканском конкурсе юных исследователей окружающей среды «Человек. Природа. Творчество» </w:t>
        <w:br/>
        <w:t>и поощрительными призами награждены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ждикова Наталья Александровна, педагог дополнительного образования ГБОУ ДОД Республики Марий Эл «Детский эколого-биологический центр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веев Валентин Александрович, кандидата биологических наук, доцент кафедры зоологии биолого-химического факультета ФГБОУ ВПО «Марийский государственный университе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доркина Елена Владимировна, педагог дополнительного образования ГБОУ ДОД Республики Марий Эл «Детский эколого-биологический центр»;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Чеснокова Людмила Петровна, методист МОУ ДОД «Сернурский районный Дом детского творчества» Сернурского район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Благодарственными письмами Государственного бюджетного образовательного учреждения дополнительного образования детей Республики Марий Эл «Детский эколого-биологический центр» </w:t>
      </w:r>
      <w:r>
        <w:rPr>
          <w:sz w:val="28"/>
          <w:szCs w:val="28"/>
        </w:rPr>
        <w:t>за подготовку победителя республиканского конкурса юных исследователей окружающей среды «Человек. Природа. Творчество» награждены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Алябышева Светлана Николаевна, учитель биологии </w:t>
        <w:br/>
      </w:r>
      <w:r>
        <w:rPr>
          <w:sz w:val="28"/>
          <w:szCs w:val="28"/>
        </w:rPr>
        <w:t>ГБОУ Республики Марий Эл «Политехнический лицей-интернат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Богданова Людмила Григорьевна, учитель биологии и химии </w:t>
        <w:br/>
        <w:t>МБОУ «Красномостовская средняя общеобразовательная школа» Килемарского района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Бурда Валентина Демьяновна, заместитель директора по УВР МОУ «Марисолинская средняя общеобразовательная школа» Сернурского района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Игнатьева Светлана Викторовна, учитель биологии </w:t>
        <w:br/>
        <w:t>МОБУ «Сенькинская средняя общеобразовательная школа» Медведе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Хоробрых Анна Юрьевна, </w:t>
      </w:r>
      <w:r>
        <w:rPr>
          <w:sz w:val="28"/>
          <w:szCs w:val="28"/>
        </w:rPr>
        <w:t xml:space="preserve">педагог дополнительного образования </w:t>
        <w:br/>
        <w:t>ГБОУ ДОД Республики Марий Эл «Детский эколого-биологический центр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4"/>
        </w:tabs>
        <w:ind w:left="61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9:11:00Z</dcterms:created>
  <dc:creator>User</dc:creator>
  <dc:description/>
  <cp:keywords/>
  <dc:language>en-US</dc:language>
  <cp:lastModifiedBy>User</cp:lastModifiedBy>
  <cp:lastPrinted>2013-04-25T15:54:00Z</cp:lastPrinted>
  <dcterms:modified xsi:type="dcterms:W3CDTF">2013-05-20T04:59:00Z</dcterms:modified>
  <cp:revision>17</cp:revision>
  <dc:subject/>
  <dc:title/>
</cp:coreProperties>
</file>