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 ЭКОЛОГИЧЕСКОЙ БЕЗОПАСНОСТИ, ПРИРОДОПОЛЬЗОВАНИЯ </w:t>
        <w:br/>
        <w:t xml:space="preserve">И ЗАЩИТЫ НАСЕЛЕНИЯ РЕСПУБЛИКИ МАРИЙ ЭЛ </w:t>
        <w:br/>
        <w:t>ГОСУДАРСТВЕН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 РЕСПУБЛИКИ МАРИЙ ЭЛ</w:t>
      </w:r>
    </w:p>
    <w:p>
      <w:pPr>
        <w:pStyle w:val="Normal"/>
        <w:jc w:val="center"/>
        <w:rPr/>
      </w:pPr>
      <w:r>
        <w:rPr/>
        <w:t>«ДЕТСКИЙ ЭКОЛОГО-БИОЛОГ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0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drawing>
          <wp:inline distT="0" distB="0" distL="0" distR="0">
            <wp:extent cx="221297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8pt;width:260.9pt;height:47.7pt;mso-wrap-style:none;v-text-anchor:middle;mso-position-vertical:top" type="_x0000_t136">
            <v:path textpathok="t"/>
            <v:textpath on="t" fitshape="t" string="ПРОГРАММА" style="font-family:&quot;Bookman Old Style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jc w:val="center"/>
        <w:rPr>
          <w:rFonts w:eastAsia="Arial Unicode MS"/>
          <w:sz w:val="40"/>
          <w:szCs w:val="36"/>
        </w:rPr>
      </w:pPr>
      <w:r>
        <w:rPr>
          <w:rFonts w:eastAsia="Arial Unicode MS"/>
          <w:sz w:val="40"/>
          <w:szCs w:val="36"/>
        </w:rPr>
        <w:t xml:space="preserve">республиканского конкурса исследователей </w:t>
      </w:r>
    </w:p>
    <w:p>
      <w:pPr>
        <w:pStyle w:val="Normal"/>
        <w:ind w:right="175" w:hanging="0"/>
        <w:jc w:val="center"/>
        <w:rPr>
          <w:rFonts w:eastAsia="Arial Unicode MS"/>
          <w:sz w:val="40"/>
          <w:szCs w:val="36"/>
        </w:rPr>
      </w:pPr>
      <w:r>
        <w:rPr>
          <w:rFonts w:eastAsia="Arial Unicode MS"/>
          <w:sz w:val="40"/>
          <w:szCs w:val="36"/>
        </w:rPr>
        <w:t>окружающей среды</w:t>
      </w:r>
    </w:p>
    <w:p>
      <w:pPr>
        <w:pStyle w:val="Normal"/>
        <w:ind w:right="175" w:hanging="0"/>
        <w:jc w:val="center"/>
        <w:rPr>
          <w:rFonts w:eastAsia="Arial Unicode MS"/>
          <w:sz w:val="40"/>
          <w:szCs w:val="36"/>
        </w:rPr>
      </w:pPr>
      <w:r>
        <w:rPr>
          <w:rFonts w:eastAsia="Arial Unicode MS"/>
          <w:sz w:val="40"/>
          <w:szCs w:val="36"/>
        </w:rPr>
        <w:t>«Человек. Природа. Творчество»</w:t>
      </w:r>
    </w:p>
    <w:p>
      <w:pPr>
        <w:pStyle w:val="Normal"/>
        <w:ind w:right="175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26 апреля 2012 года</w:t>
      </w:r>
    </w:p>
    <w:p>
      <w:pPr>
        <w:pStyle w:val="Normal"/>
        <w:ind w:right="175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right="175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  <w:r>
        <w:br w:type="page"/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</w:t>
      </w:r>
      <w:r>
        <w:rPr>
          <w:spacing w:val="20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иректор ГБОУ ДОД </w:t>
        <w:br/>
        <w:t>Республики Марий Эл «ДЭБЦ»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Н.Н.Архипов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pacing w:val="20"/>
          <w:sz w:val="36"/>
          <w:szCs w:val="28"/>
        </w:rPr>
      </w:pPr>
      <w:r>
        <w:rPr>
          <w:spacing w:val="20"/>
          <w:sz w:val="28"/>
          <w:szCs w:val="28"/>
        </w:rPr>
        <w:t>26 апреля 2012 г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165</wp:posOffset>
                </wp:positionH>
                <wp:positionV relativeFrom="paragraph">
                  <wp:posOffset>2159635</wp:posOffset>
                </wp:positionV>
                <wp:extent cx="3145155" cy="3766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45320" cy="37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3.95pt;margin-top:170.05pt;width:247.6pt;height:29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946"/>
      </w:tblGrid>
      <w:tr>
        <w:trPr>
          <w:trHeight w:val="33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>9.00– 10.00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>Заезд, регистрация участников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>10.00 – 10.20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 xml:space="preserve">Открытие конкурса </w:t>
            </w:r>
          </w:p>
        </w:tc>
      </w:tr>
      <w:tr>
        <w:trPr>
          <w:trHeight w:val="35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>10.20 – 13.00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>Защита исследовательских работ</w:t>
            </w:r>
          </w:p>
        </w:tc>
      </w:tr>
      <w:tr>
        <w:trPr>
          <w:trHeight w:val="62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>13.00 – 13.45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 xml:space="preserve">Работа жюри по подведению итогов </w:t>
              <w:br/>
              <w:t>(перерыв на обед для участников Конкурса)</w:t>
            </w:r>
          </w:p>
        </w:tc>
      </w:tr>
      <w:tr>
        <w:trPr>
          <w:trHeight w:val="34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>13.45 – 14.15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  <w:t>Закрытие конкурса, награждение победителей</w:t>
            </w:r>
          </w:p>
        </w:tc>
      </w:tr>
    </w:tbl>
    <w:p>
      <w:pPr>
        <w:pStyle w:val="Normal"/>
        <w:jc w:val="center"/>
        <w:rPr>
          <w:i/>
          <w:i/>
          <w:caps/>
          <w:sz w:val="36"/>
          <w:szCs w:val="40"/>
        </w:rPr>
      </w:pPr>
      <w:r>
        <w:rPr>
          <w:i/>
          <w:caps/>
          <w:sz w:val="36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  <w:t>Секция «Зоология и экология животных»</w:t>
      </w:r>
    </w:p>
    <w:p>
      <w:pPr>
        <w:pStyle w:val="Normal"/>
        <w:jc w:val="center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346 ауд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едущий секци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идоркина Елена Владимировна</w:t>
      </w:r>
      <w:r>
        <w:rPr>
          <w:spacing w:val="20"/>
          <w:sz w:val="28"/>
          <w:szCs w:val="28"/>
        </w:rPr>
        <w:t xml:space="preserve">, педагог-организатор </w:t>
        <w:br/>
        <w:t>ГБОУ ДОД Республики Марий Эл «Детский эколого-биологический центр».</w:t>
      </w:r>
    </w:p>
    <w:p>
      <w:pPr>
        <w:pStyle w:val="Normal"/>
        <w:rPr>
          <w:b/>
          <w:b/>
          <w:i/>
          <w:i/>
          <w:color w:val="FFFFFF"/>
          <w:spacing w:val="20"/>
          <w:sz w:val="28"/>
          <w:szCs w:val="28"/>
        </w:rPr>
      </w:pPr>
      <w:r>
        <w:rPr>
          <w:b/>
          <w:i/>
          <w:color w:val="FFFFFF"/>
          <w:spacing w:val="2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ЛЕНЫ ЖЮРИ </w:t>
      </w:r>
    </w:p>
    <w:p>
      <w:pPr>
        <w:pStyle w:val="Normal"/>
        <w:ind w:firstLine="72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pacing w:val="20"/>
          <w:sz w:val="28"/>
          <w:szCs w:val="28"/>
        </w:rPr>
        <w:t>Дождикова Наталья Алесандровна</w:t>
      </w:r>
      <w:r>
        <w:rPr>
          <w:spacing w:val="20"/>
          <w:sz w:val="28"/>
          <w:szCs w:val="28"/>
        </w:rPr>
        <w:t>, кандидат сельскохозяйственных наук, методист ГБОУ ДОД Республики Марий Эл «Детский эколого-биологический центр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pacing w:val="20"/>
          <w:sz w:val="28"/>
          <w:szCs w:val="28"/>
        </w:rPr>
        <w:t>Кошкина Екатерина</w:t>
      </w:r>
      <w:r>
        <w:rPr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Николаевна</w:t>
      </w:r>
      <w:r>
        <w:rPr>
          <w:spacing w:val="20"/>
          <w:sz w:val="28"/>
          <w:szCs w:val="28"/>
        </w:rPr>
        <w:t>, исполняющий обязанности заместителя директора ГПЗ «Большая Кокшаг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Матвеев Валентин Александрович</w:t>
      </w:r>
      <w:r>
        <w:rPr>
          <w:spacing w:val="20"/>
          <w:sz w:val="28"/>
          <w:szCs w:val="28"/>
        </w:rPr>
        <w:t xml:space="preserve">, кандидат биологических наук, доцент кафедры зоологии биолого-химического факультета </w:t>
        <w:br/>
        <w:t>ФГБОУ ВПО «Марийский государственный университет».</w:t>
      </w:r>
    </w:p>
    <w:p>
      <w:pPr>
        <w:pStyle w:val="Normal"/>
        <w:ind w:firstLine="72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ЕКЦИИ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2679"/>
        <w:gridCol w:w="3060"/>
        <w:gridCol w:w="3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авто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должность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хади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ьбина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пределение численности животных </w:t>
              <w:br/>
              <w:t xml:space="preserve">и птиц на территории «Параньгинское </w:t>
              <w:br/>
              <w:t xml:space="preserve">лесничество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Илетская основная общеобразовательная школ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кин Эдуард Оразаевич, учитель МБОУ «Илетская основная общеобразовательная школа»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ткина Марина Вячеславовна, учитель </w:t>
              <w:br/>
              <w:t>МБОУ «Илетская основная общеобразовательная школа»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иктор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орнитофауны в заказнике «Горное Задел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ернурская средняя (полная) общеобразовательная школа № 1 им. Героя Советского Союза А.М. Яналов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 Алексей Вячеславович, учитель биологии МОУ «Сернурская средняя (полная) общеобразовательная школа </w:t>
              <w:br/>
              <w:t>№ 1 им. Героя Советского Союза А.М. Яналова»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ркова </w:t>
              <w:br/>
              <w:t>Ел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зучение роста популяции </w:t>
            </w:r>
            <w:r>
              <w:rPr>
                <w:sz w:val="22"/>
                <w:szCs w:val="22"/>
                <w:lang w:val="en-US"/>
              </w:rPr>
              <w:t>Daph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gna</w:t>
            </w:r>
            <w:r>
              <w:rPr>
                <w:sz w:val="22"/>
                <w:szCs w:val="22"/>
              </w:rPr>
              <w:t xml:space="preserve"> </w:t>
              <w:br/>
              <w:t>в лабораторных услов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кова Марина Валентиновна, к.б.н., п.д.о. МОУ ДОД «Волжский детский экологический центр»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Зоофенологические наблюдения </w:t>
              <w:br/>
              <w:t>в окрестностях села Новые Параты Волжского района РМЭ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Большепаратская средняя общеобразовательная школ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кутов Владимир Александрович, руководитель кружка </w:t>
              <w:br/>
              <w:t>МОУ «Большепаратская средняя общеобразовательная школа»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йнуллина Ригин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уктура почвенной мезофауны на местах лесных гарей 201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уярском лесничестве РМЭ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ОУ РМЭ «Лицей Бауманский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алентин Александрович, к.б.н., доцент кафедры зоологии БХФ ФГБОУ ВПО «МарГУ»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а Наталья Константиновна, учитель биологии ГАОУ РМЭ «Лицей Бауманский»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чева Пол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 xml:space="preserve">«Изучение влияния различной степени </w:t>
              <w:br/>
              <w:t xml:space="preserve">кислотности среды </w:t>
              <w:br/>
              <w:t>на гидробион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чукова Марина Валентиновна, к.б.н., п.д.о.</w:t>
              <w:br/>
              <w:t>МОУ ДОД «Волжский детский экологически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ваева Наталь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пределение </w:t>
              <w:br/>
              <w:t>качества моло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ельмаксолинская средняя общеобразовательная школ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лова Алевтина </w:t>
              <w:br/>
              <w:t xml:space="preserve">Николаевна, учитель биолог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химии МОУ «Кельмаксолинская средня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Ан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омплексная оценка экологического состояния озера Сурок Медведевского района РМЭ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У «Гимназия № 14 </w:t>
              <w:br/>
              <w:t xml:space="preserve">г. Йошкар-Олы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дова Прасковья </w:t>
              <w:br/>
              <w:t>Владимировна, к.б.н., доцент кафедры зоологии БХФ ФГБОУ ВПО «Мар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ина </w:t>
              <w:br/>
              <w:t>Окса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лияние качества пищи на рост и развитие колорадского жу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Оршанская средняя общеобразовательная школ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а Наталья Алексеевна, учитель биологии, МОУ «Оршанская средня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пеева Ел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следование состава </w:t>
              <w:br/>
              <w:t>и качества моло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У «Лицей </w:t>
              <w:br/>
              <w:t>г. Козьмодемьянск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лёжина Анна Викторовна, учитель химии и биологии МОУ «Лицей </w:t>
              <w:br/>
              <w:t>г. Козьмодемьянска»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ёдоров</w:t>
              <w:br/>
              <w:t>Анд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амика популяции речного бобра на реках нашей мест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Марисолинская средняя общеобразовательная школа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улкина Людмила Петровна, учитель химии МОУ «Лицей </w:t>
              <w:br/>
              <w:t>г. Козьмодемьянска»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рда Валентина Демьяновна, учитель биологии </w:t>
              <w:br/>
              <w:t>МОУ «Марисолинская средняя общеобразовательная школа»</w:t>
            </w:r>
          </w:p>
        </w:tc>
      </w:tr>
    </w:tbl>
    <w:p>
      <w:pPr>
        <w:pStyle w:val="Normal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caps/>
          <w:spacing w:val="10"/>
          <w:sz w:val="28"/>
          <w:szCs w:val="28"/>
        </w:rPr>
        <w:t>Секция «Ботаника и экология растений»</w:t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305 ауд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едущий секции</w:t>
      </w:r>
    </w:p>
    <w:p>
      <w:pPr>
        <w:pStyle w:val="Normal"/>
        <w:jc w:val="center"/>
        <w:rPr>
          <w:b/>
          <w:b/>
          <w:i/>
          <w:i/>
          <w:caps/>
          <w:sz w:val="36"/>
          <w:szCs w:val="40"/>
        </w:rPr>
      </w:pPr>
      <w:r>
        <w:rPr>
          <w:b/>
          <w:i/>
          <w:caps/>
          <w:sz w:val="36"/>
          <w:szCs w:val="40"/>
        </w:rPr>
      </w:r>
    </w:p>
    <w:p>
      <w:pPr>
        <w:pStyle w:val="Normal"/>
        <w:ind w:firstLine="720"/>
        <w:jc w:val="both"/>
        <w:rPr>
          <w:i/>
          <w:i/>
          <w:spacing w:val="20"/>
          <w:sz w:val="36"/>
          <w:szCs w:val="32"/>
        </w:rPr>
      </w:pPr>
      <w:r>
        <w:rPr>
          <w:b/>
          <w:i/>
          <w:spacing w:val="20"/>
          <w:sz w:val="28"/>
          <w:szCs w:val="28"/>
        </w:rPr>
        <w:t>Масликова Любовь Арсентьевна</w:t>
      </w:r>
      <w:r>
        <w:rPr>
          <w:spacing w:val="20"/>
          <w:sz w:val="28"/>
          <w:szCs w:val="28"/>
        </w:rPr>
        <w:t>, заведующая учебно-воспитательным отделом ГБОУ ДОД Республики Марий Эл «Детский эколого-биологический центр».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ЖЮ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pacing w:val="20"/>
          <w:sz w:val="28"/>
          <w:szCs w:val="28"/>
        </w:rPr>
        <w:t>Алябышева Елена Александровна</w:t>
      </w:r>
      <w:r>
        <w:rPr>
          <w:spacing w:val="20"/>
          <w:sz w:val="28"/>
          <w:szCs w:val="28"/>
        </w:rPr>
        <w:t xml:space="preserve">, кандидат биологических наук, доцент кафедры экологии биолого-химического факультета </w:t>
        <w:br/>
        <w:t>ФГБОУ ВПО «Марийский государственный университет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pacing w:val="20"/>
          <w:sz w:val="28"/>
          <w:szCs w:val="28"/>
        </w:rPr>
        <w:t>Гордеева Татьяна Харитоновна</w:t>
      </w:r>
      <w:r>
        <w:rPr>
          <w:spacing w:val="20"/>
          <w:sz w:val="28"/>
          <w:szCs w:val="28"/>
        </w:rPr>
        <w:t>, кандидат биологических наук, доцент кафедры садово-паркового строительства, ботаники и дендрологии факультета лесного хозяйства и экологии ФГБОУ ВПО «Марийский государственный технический университет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Османова Гюльнара Оруджевна, </w:t>
      </w:r>
      <w:r>
        <w:rPr>
          <w:spacing w:val="20"/>
          <w:sz w:val="28"/>
          <w:szCs w:val="28"/>
        </w:rPr>
        <w:t>доктор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биологических наук, профессор кафедры экологии биолого-химического факультета </w:t>
        <w:br/>
        <w:t>ФГБОУ ВПО «Марийский государственный университе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Е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30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 ав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йтова </w:t>
              <w:br/>
              <w:t>Вален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Эколого-биологическое исследование Ветреницы дубрав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укнурская средняя (полная)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ноградова Галина Яковлевна, учитель </w:t>
              <w:br/>
              <w:t xml:space="preserve">биологии </w:t>
              <w:br/>
              <w:t>МОУ «Кукнурская средняя (полная)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кин Ва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учение влияния растительности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 xml:space="preserve">и рельефа </w:t>
              <w:br/>
              <w:t xml:space="preserve">на формирование почвы в заказнике «Горное Задель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ернурская средняя (полная) общеобразовательная школа им. Героя Советского Союза </w:t>
              <w:br/>
              <w:t>А.М. Яна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снокова Людмила Петровна, методист </w:t>
              <w:br/>
              <w:t>МОУ «Сернурский районный Дом детского творчества»»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антинова Алё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ишайники горы Йошкар Сер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оркатовский лиц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а Валентина Михайловна, учитель биологии</w:t>
              <w:br/>
              <w:t xml:space="preserve">МОУ «Коркатовский лицей» 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блёва </w:t>
              <w:br/>
              <w:t xml:space="preserve">Алё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Биодиагностика лесного сообщества </w:t>
              <w:br/>
              <w:t xml:space="preserve">на площадках </w:t>
              <w:br/>
              <w:t>ГУ РМЭ Яльчинского лесни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Анастасия Игоревна, п.д.о. </w:t>
              <w:br/>
              <w:t>МОУ ДОД «Волжский детский экологический центр»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  <w:br/>
              <w:t>Ма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уговые сообщества памятника природы «Карман-Курык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оркатовский лиц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Валентина Михайловна, учитель биологии </w:t>
              <w:br/>
              <w:t xml:space="preserve">МОУ «Коркатовский лице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ценка состояния фитоценоза. Влияние освещённости на рост и развитие земляники зелё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Немдин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мекова Галина Николаевна, учитель биологии и химии </w:t>
              <w:br/>
              <w:t>МБОУ «Немдинская средняя общеобразовательная школа»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кова </w:t>
              <w:br/>
              <w:t xml:space="preserve">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ценка запасов лекарственного сырья в некоторых кварталах </w:t>
              <w:br/>
              <w:t>ГУ РМЭ «Алексеевское леснич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чукова Марина Валентиновна, к.б.н., п.д.о. 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утдинова Диа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одуктивность семян лапчатки прямой, произрастающей </w:t>
              <w:br/>
              <w:t>в искусственных посадках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оркатовский лиц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ьева Валентина Михайловна, учитель биологии </w:t>
              <w:br/>
              <w:t xml:space="preserve">МОУ «Коркатовский лицей» 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штанова </w:t>
              <w:br/>
              <w:t>Екатери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  <w:br/>
              <w:t>Юл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нотипическая изменчивость ели окрестностей </w:t>
              <w:br/>
              <w:t>д. Коркатово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оркатовский лиц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ьева Валентина Михайловна, учитель биологии </w:t>
              <w:br/>
              <w:t xml:space="preserve">МОУ «Коркатовский лицей» 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>Али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  <w:br/>
              <w:t>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к Вальдштей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оркатовский лиц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ьева Валентина Михайловна, учитель биологии </w:t>
              <w:br/>
              <w:t xml:space="preserve">МОУ «Коркатовский лицей» 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</w:t>
              <w:br/>
              <w:t>Май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лора сосудистых растений Юрдурской гор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оркатовский лицей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ьева Валентина Михайловна, учитель биологии </w:t>
              <w:br/>
              <w:t xml:space="preserve">МОУ «Коркатовский лицей» 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игорьева </w:t>
              <w:br/>
              <w:t>Ма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марова </w:t>
              <w:br/>
              <w:t>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писание флоры </w:t>
              <w:br/>
              <w:t>заказника «Холодный ключ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Мари-Турек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ттахова Галина Александровна, учитель химии МОУ «Мари-Турекская средняя общеобразовательная школа»</w:t>
            </w:r>
          </w:p>
        </w:tc>
      </w:tr>
    </w:tbl>
    <w:p>
      <w:pPr>
        <w:pStyle w:val="Normal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caps/>
          <w:spacing w:val="10"/>
          <w:sz w:val="28"/>
          <w:szCs w:val="28"/>
        </w:rPr>
        <w:t>Секция «растениеводство»</w:t>
      </w:r>
    </w:p>
    <w:p>
      <w:pPr>
        <w:pStyle w:val="Normal"/>
        <w:jc w:val="center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435 ауд</w:t>
      </w:r>
      <w:r>
        <w:rPr>
          <w:b/>
          <w:i/>
          <w:caps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едущий секции</w:t>
      </w:r>
    </w:p>
    <w:p>
      <w:pPr>
        <w:pStyle w:val="Normal"/>
        <w:ind w:left="-540" w:firstLine="540"/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pacing w:val="20"/>
          <w:sz w:val="28"/>
          <w:szCs w:val="28"/>
        </w:rPr>
        <w:t>Нефёдова Ирина Алексеевна</w:t>
      </w:r>
      <w:r>
        <w:rPr>
          <w:spacing w:val="20"/>
          <w:sz w:val="28"/>
          <w:szCs w:val="28"/>
        </w:rPr>
        <w:t xml:space="preserve">, методист ГБОУ ДОД Республики </w:t>
        <w:br/>
        <w:t>Марий Эл «Детский эколого-биологический центр».</w:t>
      </w:r>
    </w:p>
    <w:p>
      <w:pPr>
        <w:pStyle w:val="Normal"/>
        <w:ind w:right="-62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ЖЮР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i/>
          <w:spacing w:val="20"/>
          <w:sz w:val="28"/>
          <w:szCs w:val="28"/>
        </w:rPr>
        <w:t>Грошева Наталия Прокопьевна</w:t>
      </w:r>
      <w:r>
        <w:rPr>
          <w:b/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кандидат биологических наук, доцент кафедры экологии биолого-химического факультета </w:t>
        <w:br/>
        <w:t>ФГБОУ ВПО «Марийский государственный университет»;</w:t>
      </w:r>
    </w:p>
    <w:p>
      <w:pPr>
        <w:pStyle w:val="Normal"/>
        <w:ind w:firstLine="900"/>
        <w:jc w:val="both"/>
        <w:rPr/>
      </w:pPr>
      <w:r>
        <w:rPr>
          <w:b/>
          <w:i/>
          <w:spacing w:val="20"/>
          <w:sz w:val="28"/>
          <w:szCs w:val="28"/>
        </w:rPr>
        <w:t xml:space="preserve">Марьина-Чермных Ольга Геннадьевна, </w:t>
      </w:r>
      <w:r>
        <w:rPr>
          <w:spacing w:val="20"/>
          <w:sz w:val="28"/>
          <w:szCs w:val="28"/>
        </w:rPr>
        <w:t xml:space="preserve">доктор биологических наук, профессор кафедры защиты растений аграрно-технологического института </w:t>
        <w:br/>
        <w:t>ФГБОУ ВПО «Марийский государственный университет»;</w:t>
      </w:r>
    </w:p>
    <w:p>
      <w:pPr>
        <w:pStyle w:val="Normal"/>
        <w:ind w:firstLine="900"/>
        <w:jc w:val="both"/>
        <w:rPr/>
      </w:pPr>
      <w:r>
        <w:rPr>
          <w:b/>
          <w:i/>
          <w:spacing w:val="20"/>
          <w:sz w:val="28"/>
          <w:szCs w:val="28"/>
        </w:rPr>
        <w:t>Пашкова Галина Ивановна</w:t>
      </w:r>
      <w:r>
        <w:rPr>
          <w:spacing w:val="20"/>
          <w:sz w:val="28"/>
          <w:szCs w:val="28"/>
        </w:rPr>
        <w:t xml:space="preserve">, кандидат сельскохозяйственных наук, доцент кафедры растениеводства аграрно-технологического института </w:t>
        <w:br/>
        <w:t>ФГБОУ ВПО «Марийский государственный университет».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СТНИКИ СЕКЦИИ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21"/>
        <w:gridCol w:w="2676"/>
        <w:gridCol w:w="3250"/>
        <w:gridCol w:w="25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 ав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должность</w:t>
            </w:r>
          </w:p>
        </w:tc>
      </w:tr>
      <w:tr>
        <w:trPr>
          <w:trHeight w:val="7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метев </w:t>
              <w:br/>
              <w:t>Витал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работка семенного картофеля средством против колорадского жука – как метод борьбы с колорадским жуком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укнурская средняя (полная) общеобразовательная школ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ноградова Галина Яковлевна, учитель </w:t>
              <w:br/>
              <w:t xml:space="preserve">биологии </w:t>
              <w:br/>
              <w:t>МОУ «Кукнурская средняя (полная) общеобразовательная школа»</w:t>
            </w:r>
          </w:p>
        </w:tc>
      </w:tr>
      <w:tr>
        <w:trPr>
          <w:trHeight w:val="7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Кс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учение особенностей ростовых процессов </w:t>
              <w:br/>
              <w:t>у томата съедобного сорта «Чёрный принц» при разных условиях выращивани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РМЭ «Политехнический лицей-интернат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ябышева Светлана Николаевна, учитель биологии </w:t>
              <w:br/>
              <w:t>ГБОУ РМЭ «Политехнический лицей-интернат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Анаста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лияние предпосевной обработки семенного картофеля раствором азотно-фосфорного удобрения на урожай картофел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укнурская средняя (полная) общеобразовательная школ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ноградова Галина </w:t>
              <w:br/>
              <w:t xml:space="preserve">Яковлевна, учитель </w:t>
              <w:br/>
              <w:t xml:space="preserve">биологии </w:t>
              <w:br/>
              <w:t xml:space="preserve">МОУ «Кукнурская средняя (полная) </w:t>
              <w:br/>
              <w:t>общеобразовательная школа»</w:t>
            </w:r>
          </w:p>
        </w:tc>
      </w:tr>
      <w:tr>
        <w:trPr>
          <w:trHeight w:val="17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ева Татьян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лияние регуляторов роста на выращивание лука в домашних условиях»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</w:t>
              <w:br/>
              <w:t xml:space="preserve">№ 19 г. Йошкар-Олы </w:t>
              <w:br/>
              <w:t>с углублённым изучением отдельных предметов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ина Ирина Анатольевна, учитель биологии </w:t>
              <w:br/>
              <w:t>МБОУ «Средняя общеобразовательная школа № 19г. Йошкар-Олы»</w:t>
            </w:r>
          </w:p>
        </w:tc>
      </w:tr>
      <w:tr>
        <w:trPr>
          <w:trHeight w:val="7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ыгина Екатерина Александровна, учитель химии МБОУ «Средняя общеобразовательная школа № 19 г. Йошкар-Ол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собы вегетативного размножения лил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Немдинская средняя общеобразовательная школ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мекова Галина Николаевна, учитель биологии и химии </w:t>
              <w:br/>
              <w:t>МБОУ «Немдинская средняя общеобразовательная школа»</w:t>
            </w:r>
          </w:p>
        </w:tc>
      </w:tr>
      <w:tr>
        <w:trPr>
          <w:trHeight w:val="53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лова </w:t>
              <w:br/>
              <w:t>Людмил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оста и развития однолетних цветочно-декоративных растений учебно-опытного участка МОУ «Коркатовский лицей»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оркатовский лицей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сильева Валентина Михайловна, учитель биологии </w:t>
              <w:br/>
              <w:t xml:space="preserve">МОУ «Коркатовский лицей» </w:t>
            </w:r>
          </w:p>
        </w:tc>
      </w:tr>
      <w:tr>
        <w:trPr>
          <w:trHeight w:val="4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мутова Надеж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начение состава почвы на рост рассады помидоров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«Сенькинская средняя общеобразовательная школ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натьева Светлана Викторовна, учитель биологии </w:t>
              <w:br/>
              <w:t xml:space="preserve">МОБУ «Сенькинская средняя общеобразовательная школ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мова Екатер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содержания нитратов в соках плодов культурных растений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Анастасия Игоревна, п.д.о. </w:t>
              <w:br/>
              <w:t>МОУ ДОД «Волжский детский экологический центр»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слина </w:t>
              <w:br/>
              <w:t xml:space="preserve">Ксени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зучение влияния питательного грунта «Живая земля» на развитие и урожайность огурцов сорта «Муравей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хватуллина Фавзия Гариповна, п.д.о.</w:t>
              <w:br/>
              <w:t>МОУ ДОД «Волжский детский экологический центр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ьянова Лил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Влияние стимуляторов роста</w:t>
              <w:br/>
              <w:t xml:space="preserve"> на урожайность томата сорта </w:t>
              <w:br/>
              <w:t>«Лян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зовательная школа </w:t>
              <w:br/>
              <w:t>№ 17 г. Йошкар-Ол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ждикова Наталья Александровна, п.д.о. </w:t>
              <w:br/>
              <w:t>ГБОУ ДОД Республики Марий Эл «ДЭБЦ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</w:t>
              <w:br/>
              <w:t>А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натный сади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зовательная школа </w:t>
              <w:br/>
              <w:t>№ 6 г. Йошкар-Ол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ждикова Наталья Александровна, п.д.о. </w:t>
              <w:br/>
              <w:t>ГБОУ ДОД Республики Марий Эл «ДЭБЦ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Анаста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лияние замачивания семян моркови в растворе древесной золы </w:t>
              <w:br/>
              <w:t>на скорость её прорастани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Великопольская средняя общеобразовательная школ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злова Раисия Михайловна, учитель биологии </w:t>
              <w:br/>
              <w:t xml:space="preserve">МОУ «Великопольская средняя общеобразовательная школа» </w:t>
            </w:r>
          </w:p>
        </w:tc>
      </w:tr>
      <w:tr>
        <w:trPr>
          <w:trHeight w:val="4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шкина </w:t>
              <w:br/>
              <w:t>Инн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ыращивание томатов на холмистых грядках»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Ляжмаринская основная общеобразовательная школа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яжкина Людмила Сергеевна, учитель биологии  и химии </w:t>
              <w:br/>
              <w:t>МБОУ «Ляжмаринская основная общеобразовательная школа»</w:t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ов </w:t>
              <w:br/>
              <w:t>Фёдор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нгина Татья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прививки арбуза на тыкву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Емешевская средняя общеобразовательная школ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ёнова Надежда Самуиловна, учитель биологии </w:t>
              <w:br/>
              <w:t>МБОУ «Емешевская средняя общеобразовательная школа»</w:t>
            </w:r>
          </w:p>
        </w:tc>
      </w:tr>
    </w:tbl>
    <w:p>
      <w:pPr>
        <w:pStyle w:val="Normal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  <w:t>Секция «Охрана окружающей среды»</w:t>
      </w:r>
    </w:p>
    <w:p>
      <w:pPr>
        <w:pStyle w:val="Normal"/>
        <w:jc w:val="center"/>
        <w:rPr>
          <w:b/>
          <w:b/>
          <w:i/>
          <w:i/>
          <w:caps/>
          <w:spacing w:val="10"/>
          <w:sz w:val="28"/>
          <w:szCs w:val="28"/>
        </w:rPr>
      </w:pPr>
      <w:r>
        <w:rPr>
          <w:b/>
          <w:i/>
          <w:caps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354 ауд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едущий сек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8"/>
        </w:rPr>
      </w:pPr>
      <w:r>
        <w:rPr>
          <w:b/>
          <w:i/>
          <w:caps/>
          <w:sz w:val="22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pacing w:val="20"/>
          <w:sz w:val="28"/>
          <w:szCs w:val="28"/>
        </w:rPr>
        <w:t>Суровцева Людмила Станиславовна</w:t>
      </w:r>
      <w:r>
        <w:rPr>
          <w:spacing w:val="20"/>
          <w:sz w:val="28"/>
          <w:szCs w:val="28"/>
        </w:rPr>
        <w:t xml:space="preserve">, методист </w:t>
        <w:br/>
        <w:t>ГБОУ ДОД Республики Марий Эл «Детский эколого-биологический центр».</w:t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ЖЮР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i/>
          <w:spacing w:val="20"/>
          <w:sz w:val="28"/>
          <w:szCs w:val="28"/>
        </w:rPr>
        <w:t>Денисова Елена Александровна</w:t>
      </w:r>
      <w:r>
        <w:rPr>
          <w:b/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>кандидат биологических наук, доцент кафедры агрохимии и земледелия аграрно-технологического института ФГБОУ ВПО «Марийский государственный университет»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i/>
          <w:spacing w:val="20"/>
          <w:sz w:val="28"/>
          <w:szCs w:val="28"/>
        </w:rPr>
        <w:t>Долгушева Светлана Викторовна</w:t>
      </w:r>
      <w:r>
        <w:rPr>
          <w:spacing w:val="20"/>
          <w:sz w:val="28"/>
          <w:szCs w:val="28"/>
        </w:rPr>
        <w:t>, ведущий специалист отдела экологии и природопользования Департамента экологической безопасности, природопользования и защиты населения Республики Марий Эл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b/>
          <w:i/>
          <w:spacing w:val="20"/>
          <w:sz w:val="28"/>
          <w:szCs w:val="28"/>
        </w:rPr>
        <w:t>Иванова Руфина Риммовна</w:t>
      </w:r>
      <w:r>
        <w:rPr>
          <w:spacing w:val="20"/>
          <w:sz w:val="28"/>
          <w:szCs w:val="28"/>
        </w:rPr>
        <w:t>, кандидат биологических наук, доцент кафедры экологии, почвоведения и природопользования факультета лесного хозяйства и экологии ФГБОУ ВПО «Марийский государственный технический университет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Е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27"/>
        <w:gridCol w:w="2284"/>
        <w:gridCol w:w="3060"/>
        <w:gridCol w:w="3420"/>
      </w:tblGrid>
      <w:tr>
        <w:trPr>
          <w:trHeight w:val="3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 ав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долж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ьянова Ляйс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зучение влияния кислотных осадков </w:t>
              <w:br/>
              <w:t>на раст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оркатовский лиц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горова Светлана Юрьевна, учитель химии и биологии </w:t>
              <w:br/>
              <w:t>МОУ «Коркатовский лицей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ина Е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лияние отходов потребления на систему «почва-раст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РМЭ «Политехнический лицей-интерн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ябышева Светлана Николаевна, учитель биологии ГБОУ РМЭ «Политехнический лицей-интернат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чёва </w:t>
              <w:br/>
              <w:t>Крист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оиск путей снижения концетрации фосфат-ионов в недостаточно очищенных сточных водах с БОС </w:t>
              <w:br/>
              <w:t>г. Волж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кова Марина Валентиновна, к.б.н., п.д.о., МОУ ДОД «Волжский детский экологический центр»</w:t>
            </w:r>
          </w:p>
        </w:tc>
      </w:tr>
      <w:tr>
        <w:trPr>
          <w:trHeight w:val="52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Древесные насаждения </w:t>
              <w:br/>
              <w:t>в условиях города: оценка жизненности факторы деградаци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заева Галина Фаритовна, п.д.о. 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арев </w:t>
              <w:br/>
              <w:t>Александр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чественная оценка загрязнённости воздуха с помощью лихеноиндик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Звениговский лиц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санъянова Ирина Борисовна, учитель биологии </w:t>
              <w:br/>
              <w:t xml:space="preserve">МОУ «Звениговский лицей» </w:t>
            </w:r>
          </w:p>
        </w:tc>
      </w:tr>
      <w:tr>
        <w:trPr>
          <w:trHeight w:val="3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 Влади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ценка лесопатологического состояния заказника «Холодный ключ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Мари-Турекская средняя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ттахова Галина Александровна, учитель химии МОУ «Мари-Турекская средняя общеобразовательная школа»</w:t>
            </w:r>
          </w:p>
        </w:tc>
      </w:tr>
      <w:tr>
        <w:trPr>
          <w:trHeight w:val="10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олева </w:t>
              <w:br/>
              <w:t>Наталь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лияние неф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нефтепродуктов </w:t>
              <w:br/>
              <w:t>на живые организм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№ 19 г. Йошкар-Олы </w:t>
              <w:br/>
              <w:t>с углублённым изучением отдельных предме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ина Ирина Анатольевна, учитель биологии высшей категории МБОУ «Средняя общеобразовательная школа </w:t>
              <w:br/>
              <w:t>№ 19 г. Йошкар-Олы»</w:t>
            </w:r>
          </w:p>
        </w:tc>
      </w:tr>
      <w:tr>
        <w:trPr>
          <w:trHeight w:val="108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пыгина Екатерина Александровна, учитель химии высшей категории </w:t>
              <w:br/>
              <w:t xml:space="preserve">МБОУ «Средняя общеобразовательная школа </w:t>
              <w:br/>
              <w:t>№ 19 г. Йошкар-Олы»</w:t>
            </w:r>
          </w:p>
        </w:tc>
      </w:tr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Е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 xml:space="preserve">«Рекогносцировочная оценка экологического состояния реки Собака в верхнем </w:t>
              <w:br/>
              <w:t>и среднем теч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Сернурская средняя (полная) общеобразовательная школа им. Героя Советского Союза А.М. Янал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а Людмила Петровна, методист МОУ «Сернурский районный Дом детского творчества» </w:t>
            </w:r>
          </w:p>
        </w:tc>
      </w:tr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Биоиндикация загрязнения водоёмов </w:t>
              <w:br/>
              <w:t>г. Волжска по состоянию популяции растений сем. Рясков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шина Наталья Анатольевна, п.д.о. 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кате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ценка загрязнения прибрежных территорий реки Малая Кокша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29 г. Йошкар-Ол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нилова Елена Михайловна, </w:t>
              <w:br/>
              <w:t xml:space="preserve">учитель биологии </w:t>
              <w:br/>
              <w:t xml:space="preserve">МБОУ «Средняя общеобразовательная школа </w:t>
              <w:br/>
              <w:t>№ 29 г. Йошкар-Олы»</w:t>
            </w:r>
          </w:p>
        </w:tc>
      </w:tr>
      <w:tr>
        <w:trPr>
          <w:trHeight w:val="63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пределение содержания ионов свинца </w:t>
              <w:br/>
              <w:t>в окружающей среде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У «Коркатовский </w:t>
              <w:br/>
              <w:t>лицей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икова Раисия Александровна, учитель химии высшей категории МОУ «Коркатовский лицей»</w:t>
            </w:r>
          </w:p>
        </w:tc>
      </w:tr>
      <w:tr>
        <w:trPr>
          <w:trHeight w:val="6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  <w:br/>
              <w:t>Ни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ерман А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лияние автотранспортного загрязнения </w:t>
              <w:br/>
              <w:t xml:space="preserve">на морфологические параметры подорожника </w:t>
              <w:br/>
              <w:t>больш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горьева Анастасия Игоревна, п.д.о. 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е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ценка экологического состояния водоёмов микрорайона Северный </w:t>
              <w:br/>
              <w:t>по биотическому индексу Вудивис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вицкая Светлана Юрьевна, п.д.о., 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кина Еле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ологическая оценка рекреационного воздействия </w:t>
              <w:br/>
              <w:t xml:space="preserve">на лесные экосистемы </w:t>
              <w:br/>
              <w:t>на площадках школьной учебно-познавательной экологической троп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лизарова Людмила Константиновна, методист </w:t>
              <w:br/>
              <w:t>МОУ ДОД «Волжский детский эколог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у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ояние малой реки Пикша после аномальной жары 2010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укнурская средняя (полная) общеобразовате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ноградова Галина Яковлевна, учитель биологии </w:t>
              <w:br/>
              <w:t>МОУ «Кукнурская средняя (полная) общеобразователь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424005, г. Йошкар-Ола,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 </w:t>
      </w:r>
      <w:r>
        <w:rPr/>
        <w:t>ул. К. Либкнехта, 64, тел. 46-29-01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ГБОУ ДОД Республики Марий Э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етский эколого-биологический центр»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recolcenter@mail.ru</w:t>
        </w:r>
      </w:hyperlink>
    </w:p>
    <w:p>
      <w:pPr>
        <w:pStyle w:val="Normal"/>
        <w:jc w:val="center"/>
        <w:rPr/>
      </w:pPr>
      <w:r>
        <w:rPr>
          <w:u w:val="single"/>
          <w:lang w:val="en-US"/>
        </w:rPr>
        <w:t>http://www.rebcu.narod.ru</w:t>
      </w:r>
    </w:p>
    <w:sectPr>
      <w:type w:val="nextPage"/>
      <w:pgSz w:w="11906" w:h="16838"/>
      <w:pgMar w:left="54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ecolcente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4:00Z</dcterms:created>
  <dc:creator>adm</dc:creator>
  <dc:description/>
  <cp:keywords/>
  <dc:language>en-US</dc:language>
  <cp:lastModifiedBy>User</cp:lastModifiedBy>
  <cp:lastPrinted>2012-04-25T12:41:00Z</cp:lastPrinted>
  <dcterms:modified xsi:type="dcterms:W3CDTF">2012-05-02T05:32:00Z</dcterms:modified>
  <cp:revision>59</cp:revision>
  <dc:subject/>
  <dc:title>Министерство образования Республики Марий Эл</dc:title>
</cp:coreProperties>
</file>