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ИНФОРМАЦИОННАЯ СПРАВ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тогах республиканского конкурса исследов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жающей среды «Человек. Природа. Творчест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рамках республиканской целевой программы «Экологическая безопасность Республики Марий Эл на 2011-2014 годы», утверждённой постановлением Правительства Республики Марий Эл от 24 декабря </w:t>
        <w:br/>
        <w:t xml:space="preserve">2010 года № 356, </w:t>
      </w:r>
      <w:r>
        <w:rPr>
          <w:sz w:val="28"/>
        </w:rPr>
        <w:t xml:space="preserve">в целях </w:t>
      </w:r>
      <w:r>
        <w:rPr>
          <w:sz w:val="28"/>
          <w:szCs w:val="28"/>
        </w:rPr>
        <w:t xml:space="preserve">привлечения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обучающихся </w:t>
        <w:br/>
        <w:t xml:space="preserve">и их профессиональной ориентации 26 апреля 2012 года проходил Республиканский </w:t>
      </w:r>
      <w:r>
        <w:rPr>
          <w:sz w:val="28"/>
        </w:rPr>
        <w:t>конкурс исследователей окружающей среды «Человек. Природа. Творчество»</w:t>
      </w:r>
      <w:r>
        <w:rPr>
          <w:sz w:val="28"/>
          <w:szCs w:val="28"/>
        </w:rPr>
        <w:t xml:space="preserve"> (далее – Конкурс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Организаторами Конкурса являются Министерство образования </w:t>
        <w:br/>
        <w:t xml:space="preserve">и науки Республики Марий Эл, Департамент экологической безопасности, природопользования и защиты населения Республики Марий Эл, Государственное бюджетное образовательное учреждение дополнительного образования детей Республики Марий Эл «Детский эколого-биологический центр» (далее – ДЭБЦ), </w:t>
      </w:r>
      <w:r>
        <w:rPr>
          <w:sz w:val="28"/>
        </w:rPr>
        <w:t>ФГБОУ ВПО «Марийский государственный технический университ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</w:rPr>
        <w:t xml:space="preserve">В Конкурсе приняли участие 75 обучающихся </w:t>
        <w:br/>
        <w:t xml:space="preserve">7 – 11 классов из 10 муниципальных районов и 3 городских </w:t>
      </w:r>
      <w:r>
        <w:rPr>
          <w:sz w:val="28"/>
          <w:szCs w:val="28"/>
        </w:rPr>
        <w:t>округов,</w:t>
        <w:br/>
        <w:t>2 государственных образовательных учреждений, подведомственных Министерству образования и науки Республики Марий Э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6"/>
        <w:gridCol w:w="4280"/>
      </w:tblGrid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(город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учреждений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жс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Йошкар-Ол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зьмодемьянс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марий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-Турек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ин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оръяль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ьгин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ур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14" w:right="-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6 апреля 2012 года состоялся очный финальный тур на базе </w:t>
        <w:br/>
        <w:t>ФГБОУ ВПО «Марийский государственный университ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тогам заочного тура в финал вышли 52 участник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е работало жюри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жюри – Гончаров Евгений Алексеевич, кандидат сельскохозяйственных наук, доцент, заведующий кафедры экологии факультета лесного хозяйства и экологии ФГБОУ ВПО «Марийский государственный технический университет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Алябышева Елена Александровна, кандидат биологических наук, доцент кафедры экологии </w:t>
      </w:r>
      <w:r>
        <w:rPr>
          <w:sz w:val="28"/>
          <w:szCs w:val="36"/>
        </w:rPr>
        <w:t xml:space="preserve">биолого-химического факультета </w:t>
        <w:br/>
      </w:r>
      <w:r>
        <w:rPr>
          <w:sz w:val="28"/>
          <w:szCs w:val="28"/>
        </w:rPr>
        <w:t>ФГБОУ ВПО «Марийский государственный университ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деева Татьяна Харитон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 биологических наук, доцент кафедры садово-паркового строительства, ботаники и дендрологии факультета лесного хозяйства и экологии ФГБОУ ВПО «Марийский государственный университ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ошева Наталия Прокопьевна, кандидат биологических наук, доцент кафедры экологии </w:t>
      </w:r>
      <w:r>
        <w:rPr>
          <w:sz w:val="28"/>
          <w:szCs w:val="36"/>
        </w:rPr>
        <w:t xml:space="preserve">биолого-химического факультета </w:t>
        <w:br/>
      </w:r>
      <w:r>
        <w:rPr>
          <w:sz w:val="28"/>
          <w:szCs w:val="28"/>
        </w:rPr>
        <w:t>ФГБОУ ВПО «Марийский государственный университ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исова Елена Александр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 биологических наук, доцент кафедры агрохимии и земледелия аграрно-технологического института ФГБОУ ВПО «Марийский государственный университ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ушева Светлана Викторовна, ведущий специалист отдела экологии и природопользования Департамента экологической безопасности, природопользования и защиты населения Республики Марий Э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ова Руфина Риммовна, кандидат биологических наук, доцент кафедры экологии, почвоведения и природопользования факультета лесного хозяйства и экологии ФГБОУ ВПО «Марийский государственный технический университ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шкина Екатерина Николаевна, исполняющий обязанности заместителя директора Государственного природного заповедника «Большая Кокшаг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ьина-Чермных Ольга Геннадьевна, доктор биологических наук, профессор кафедры защиты растений аграрно-технологического института ФГБОУ ВПО «Марийский государственный университ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веев Валентин Александрович, кандидат биологических наук, доцент кафедры зоологии биолого-химического факультета </w:t>
        <w:br/>
        <w:t>ФГБОУ ВПО «Марийский государственный университ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манова Гюльнара Оруджев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докт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логических наук, профессор кафедры экологии биолого-химического факультета </w:t>
        <w:br/>
        <w:t>ФГБОУ ВПО «Марийский государственный университ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шкова Галина Ивановна, кандидат сельскохозяйственных наук, доцент кафедры растениеводства аграрно-технологического института ФГБОУ ВПО «Марийский государственный университ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работали по критериям оценки конкурсных материалов, указанным в положени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тщательного подсчёта баллов членами жюри было принято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победителями Республиканского </w:t>
      </w:r>
      <w:r>
        <w:rPr>
          <w:sz w:val="28"/>
        </w:rPr>
        <w:t>конкурса исследователей окружающей среды «Человек. Природа. Творчество»</w:t>
      </w:r>
      <w:r>
        <w:rPr>
          <w:sz w:val="28"/>
          <w:szCs w:val="28"/>
        </w:rPr>
        <w:t xml:space="preserve"> и наградить Дипломами Государственного бюджетного образовательного учреждения дополнительного образования детей Республики Марий Эл «Детский эколого-биологический центр» и памятными приз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екции «Зоология и экология животных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04"/>
        <w:gridCol w:w="6972"/>
      </w:tblGrid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у Ригину, обучающуюся ГАОУ Республики Марий Эл «Лицей Бауманский»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у Викторию, обучающуюся МОУ «Сернурская средняя (полная) общеобразовательная школа № 1 </w:t>
              <w:br/>
              <w:t>им. Героя Советского Союза А.М. Яналова» Сернур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асильеву Анастасию, обучающуюся </w:t>
              <w:br/>
              <w:t>МОУ «Большепаратская средняя общеобразовательная школа» Волжского района;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 секции «Ботаника и экология растений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04"/>
        <w:gridCol w:w="6972"/>
      </w:tblGrid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рову Екатерину, обучающуюся МБОУ «Мари-Турекская средняя общеобразовательная школа» Мари-Турек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у Алёну, обучающуюся </w:t>
              <w:br/>
              <w:t>МОУ «Коркатовский лицей» Мор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йтову Валентину, обучающуюся МОУ «Кукнурская средняя (полная) общеобразовательная школа» Сернурского района;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екции «Растениеводство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04"/>
        <w:gridCol w:w="6972"/>
      </w:tblGrid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у Ксению, обучающуюся ГБОУ Республики Марий Эл «Политехнический лицей-интернат»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у Людмилу, обучающуюся МОУ «Коркатовский лицей» Мор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метева Виталия, обучающегося МОУ «Кукнурская средняя (полная) общеобразовательная школа» Сернурского района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екции «Охрана окружающей сред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04"/>
        <w:gridCol w:w="6972"/>
      </w:tblGrid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ину Елену, ГБОУ Республики Марий Эл «Политехнический лицей-интернат»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ёву Кристину, обучающуюся </w:t>
              <w:br/>
              <w:t xml:space="preserve">МОУ ДОД «Волжский детский экологический центр» </w:t>
              <w:br/>
              <w:t>г. Волж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у Екатерину, обучающуюся МБОУ «Средняя общеобразовательная школа № 29 г. Йошкар-О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4"/>
        </w:tabs>
        <w:ind w:left="6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11:00Z</dcterms:created>
  <dc:creator>User</dc:creator>
  <dc:description/>
  <cp:keywords/>
  <dc:language>en-US</dc:language>
  <cp:lastModifiedBy>User</cp:lastModifiedBy>
  <cp:lastPrinted>2012-04-27T10:34:00Z</cp:lastPrinted>
  <dcterms:modified xsi:type="dcterms:W3CDTF">2012-05-02T08:17:00Z</dcterms:modified>
  <cp:revision>15</cp:revision>
  <dc:subject/>
  <dc:title/>
</cp:coreProperties>
</file>