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м смотре экологической работы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еспубликанский смотр экологической работы образовательных учреждений (далее – Смотр) проводится с целью активизации деятельности образовательных учреждений по воспитанию у учащихся бережного, экологически обоснованного и социально активного отношения к природе, формирования активной жизненной позиции по сохранению природных богатств, подведения итогов экологической работы в образовательных учреждениях Республики Марий Э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Смотр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педагогических коллективов республики </w:t>
        <w:br/>
        <w:t>по организации экологической работы в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ддержка и распространение современного педагогического опыта по экологическому образованию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влечение учащихся к экологическому движению в защиту природы, организации исследовательской, природоохранной деятельности, оказанию практической помощи природ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торы Смот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57" w:leader="none"/>
          <w:tab w:val="left" w:pos="80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Смотра являются Министерство образования </w:t>
        <w:br/>
        <w:t>и науки Республики Марий Эл, Государственное бюджетное образовательное учреждение дополнительного образования детей Республики Марий Эл «Детский эколого-биологический центр» (далее – ДЭБЦ).</w:t>
      </w:r>
    </w:p>
    <w:p>
      <w:pPr>
        <w:pStyle w:val="Normal"/>
        <w:shd w:fill="FFFFFF" w:val="clear"/>
        <w:tabs>
          <w:tab w:val="clear" w:pos="708"/>
          <w:tab w:val="left" w:pos="38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мотр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мотре принимают участие образовательные учреждения Республики Марий Э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Сроки и порядок проведения Смотр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ind w:firstLine="720"/>
        <w:jc w:val="both"/>
        <w:rPr/>
      </w:pPr>
      <w:r>
        <w:rPr>
          <w:sz w:val="28"/>
          <w:szCs w:val="28"/>
        </w:rPr>
        <w:t>3.1.</w:t>
        <w:tab/>
        <w:t>Смотр является заочным мероприятием.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мотр проводится с 22 октября по 31 декабря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2013 год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мот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95"/>
        <w:jc w:val="both"/>
        <w:rPr/>
      </w:pPr>
      <w:r>
        <w:rPr>
          <w:sz w:val="28"/>
          <w:szCs w:val="28"/>
        </w:rPr>
        <w:t>4.1.</w:t>
        <w:tab/>
        <w:t xml:space="preserve">Конкурсные материалы от образовательного учреждения включаю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-306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итульный лист (название муниципального образования, полное название образовательного учреждения (по уставу), Ф.И.О. руководителя учреждения, год отчетного пери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-3060" w:leader="none"/>
          <w:tab w:val="left" w:pos="1440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  <w:r>
        <w:rPr>
          <w:sz w:val="28"/>
          <w:szCs w:val="28"/>
        </w:rPr>
        <w:t xml:space="preserve"> о состоянии экологической работы образовательного учреждения с 01 января по 31 декабря 2013 г. </w:t>
      </w:r>
      <w:r>
        <w:rPr>
          <w:i/>
          <w:sz w:val="28"/>
          <w:szCs w:val="28"/>
        </w:rPr>
        <w:t>в печатном и электронном виде</w:t>
      </w:r>
      <w:r>
        <w:rPr>
          <w:b/>
          <w:i/>
          <w:sz w:val="28"/>
          <w:szCs w:val="28"/>
        </w:rPr>
        <w:t xml:space="preserve">, включающий краткое описание опыта работы по каждому пункту и заполненные таблицы с данными </w:t>
      </w:r>
      <w:r>
        <w:rPr>
          <w:sz w:val="28"/>
          <w:szCs w:val="28"/>
        </w:rPr>
        <w:t xml:space="preserve">(приложение № 1 </w:t>
        <w:br/>
        <w:t xml:space="preserve">к Положению) </w:t>
      </w:r>
      <w:r>
        <w:rPr>
          <w:i/>
          <w:sz w:val="28"/>
          <w:szCs w:val="28"/>
        </w:rPr>
        <w:t>(при отсутствии одного из видов отчета, работы рассматриваться не буду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-3060" w:leader="none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i/>
          <w:spacing w:val="-7"/>
          <w:sz w:val="28"/>
          <w:szCs w:val="28"/>
        </w:rPr>
        <w:t xml:space="preserve">материалы, подтверждающие деятельность по организации экологического образования (воспитания) в учреждении </w:t>
        <w:br/>
      </w:r>
      <w:r>
        <w:rPr>
          <w:b/>
          <w:i/>
          <w:sz w:val="28"/>
          <w:szCs w:val="28"/>
        </w:rPr>
        <w:t xml:space="preserve">в соответствии с Формой описи </w:t>
      </w:r>
      <w:r>
        <w:rPr>
          <w:sz w:val="28"/>
          <w:szCs w:val="28"/>
        </w:rPr>
        <w:t>(приложение № 2 к Положе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-3060" w:leader="none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кету-заявку</w:t>
      </w:r>
      <w:r>
        <w:rPr>
          <w:sz w:val="28"/>
          <w:szCs w:val="28"/>
        </w:rPr>
        <w:t xml:space="preserve"> (приложение № 3 к Положению) за подписью руководителя образовательного учреждения, заверенную печатью.</w:t>
      </w:r>
    </w:p>
    <w:p>
      <w:pPr>
        <w:pStyle w:val="Normal"/>
        <w:shd w:fill="FFFFFF" w:val="clear"/>
        <w:ind w:firstLine="695"/>
        <w:jc w:val="both"/>
        <w:rPr/>
      </w:pPr>
      <w:r>
        <w:rPr>
          <w:sz w:val="28"/>
          <w:szCs w:val="28"/>
        </w:rPr>
        <w:t>4.2.</w:t>
        <w:tab/>
        <w:t>Для участия в Смотре до 25 ноября 2013 года:</w:t>
      </w:r>
    </w:p>
    <w:p>
      <w:pPr>
        <w:pStyle w:val="Normal"/>
        <w:shd w:fill="FFFFFF" w:val="clear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в печатном виде направляются в адрес: 424005, г. Йошкар-Ола, ул. К. Либкнехта, 64, ГБОУ ДОД Республики Марий Эл «ДЭБЦ», проезд авт. № 3, тролл. № 6, № 10 до ост. «Городская больница», тел./факс: 8(8362) 46-29-01;</w:t>
      </w:r>
    </w:p>
    <w:p>
      <w:pPr>
        <w:pStyle w:val="Normal"/>
        <w:shd w:fill="FFFFFF" w:val="clear"/>
        <w:ind w:firstLine="695"/>
        <w:jc w:val="both"/>
        <w:rPr/>
      </w:pPr>
      <w:r>
        <w:rPr>
          <w:sz w:val="28"/>
          <w:szCs w:val="28"/>
        </w:rPr>
        <w:t xml:space="preserve">отчет о состоянии экологической работы образовательного учреждения направляется в адрес оргкомитета по электронной почте 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arecolcente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: «На смотр экологической работы». </w:t>
      </w:r>
    </w:p>
    <w:p>
      <w:pPr>
        <w:pStyle w:val="Normal"/>
        <w:shd w:fill="FFFFFF" w:val="clear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</w:r>
      <w:r>
        <w:rPr>
          <w:b/>
          <w:i/>
          <w:sz w:val="28"/>
          <w:szCs w:val="28"/>
        </w:rPr>
        <w:t>Материалы участников Смотр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возвращаются</w:t>
      </w:r>
      <w:r>
        <w:rPr>
          <w:sz w:val="28"/>
          <w:szCs w:val="28"/>
        </w:rPr>
        <w:t>, могут использоваться при организации выставок, публиковаться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с соблюдением авторских прав. Поступление материалов для участия </w:t>
        <w:br/>
        <w:t>в Смотре рассматривается, как согласие коллективов образовательных учреждений на возможную их публик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мотр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4" w:firstLine="900"/>
        <w:jc w:val="both"/>
        <w:rPr/>
      </w:pPr>
      <w:r>
        <w:rPr>
          <w:sz w:val="28"/>
          <w:szCs w:val="28"/>
        </w:rPr>
        <w:t>5.1.</w:t>
        <w:tab/>
        <w:t xml:space="preserve">Руководство Смотром осуществляет оргкомит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4" w:firstLine="900"/>
        <w:jc w:val="both"/>
        <w:rPr/>
      </w:pPr>
      <w:r>
        <w:rPr>
          <w:sz w:val="28"/>
          <w:szCs w:val="28"/>
        </w:rPr>
        <w:t>5.2.</w:t>
        <w:tab/>
        <w:t>Оргкомитет утверждает состав и условия работы жюри, подводит итоги и готовит материалы для награждения победителей, информирует об изменениях в условиях проведения Смотра и его результа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мотр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14" w:firstLine="900"/>
        <w:jc w:val="both"/>
        <w:rPr/>
      </w:pPr>
      <w:r>
        <w:rPr>
          <w:sz w:val="28"/>
          <w:szCs w:val="28"/>
        </w:rPr>
        <w:t>6.1.</w:t>
        <w:tab/>
        <w:t>Оценка конкурсных материалов членами жюри осуществляется в два этапа (приложение № 4 к Положению)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14"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По итогам Смотра определяются победитель и два призера, занявшие II и III мест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14" w:firstLine="900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 xml:space="preserve">Ответственные за организацию экологической работы </w:t>
        <w:br/>
        <w:t xml:space="preserve">в образовательных учреждениях, признанных победителями </w:t>
        <w:br/>
        <w:t>и призерами Смотра, награждаются Благодарственными письмами ГБОУ ДОД Республики Марий Эл «ДЭБЦ»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14" w:firstLine="900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Оргкомитет оставляет за собой право на внесение изменений в количество призовых мест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14" w:firstLine="900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Все учреждения – участники Смотра получают Сертификат участника. </w:t>
      </w:r>
    </w:p>
    <w:p>
      <w:pPr>
        <w:pStyle w:val="Normal"/>
        <w:shd w:fill="FFFFFF" w:val="clear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1134" w:gutter="0" w:header="708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540" w:hanging="0"/>
        <w:jc w:val="center"/>
        <w:rPr/>
      </w:pPr>
      <w:r>
        <w:rPr>
          <w:sz w:val="28"/>
          <w:szCs w:val="28"/>
        </w:rPr>
        <w:t>ПРИЛОЖЕНИЕ</w:t>
      </w:r>
      <w:r>
        <w:rPr>
          <w:spacing w:val="44"/>
          <w:sz w:val="28"/>
          <w:szCs w:val="28"/>
        </w:rPr>
        <w:t xml:space="preserve"> №1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республиканском смотре экологической работы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Требования  к  оформлению  отчета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б организации экологического образования и воспитания в образовательном учреждении </w:t>
        <w:br/>
        <w:t>(</w:t>
      </w:r>
      <w:r>
        <w:rPr>
          <w:b/>
          <w:i/>
        </w:rPr>
        <w:t>Реализация идей успешной социализации детей и молодежи через экологическое образование</w:t>
      </w:r>
      <w:r>
        <w:rPr>
          <w:b/>
        </w:rPr>
        <w:t xml:space="preserve"> </w:t>
      </w:r>
      <w:r>
        <w:rPr>
          <w:b/>
          <w:i/>
        </w:rPr>
        <w:t>и воспитани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Сведения о Нормативно-правовом обеспечении организации экологического образования и воспитания в образовательном учреждении  </w:t>
      </w:r>
    </w:p>
    <w:p>
      <w:pPr>
        <w:pStyle w:val="Heading1"/>
        <w:spacing w:before="0" w:after="0"/>
        <w:ind w:left="252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аблица 1.1. Сведения о программном обеспечении деятельности по организации экологического образования в образовательном учреждени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340"/>
        <w:gridCol w:w="1260"/>
        <w:gridCol w:w="1125"/>
        <w:gridCol w:w="1710"/>
        <w:gridCol w:w="2385"/>
      </w:tblGrid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за организацию экологического образования (воспитания) в образовательном учреждении 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экологического образования 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ить имеющееся цифрой «1»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назвать)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зве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ве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Таблица 1.2. </w:t>
      </w:r>
      <w:r>
        <w:rPr/>
        <w:t>Сведения о количестве учащихся в образовательном учреждении</w:t>
      </w:r>
    </w:p>
    <w:tbl>
      <w:tblPr>
        <w:tblW w:w="144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2880"/>
      </w:tblGrid>
      <w:tr>
        <w:trPr>
          <w:trHeight w:val="23" w:hRule="atLeast"/>
        </w:trPr>
        <w:tc>
          <w:tcPr>
            <w:tcW w:w="14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по классам обучения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уч-ся  в ОУ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Сведения об организации изучения основ экологических знаний в образовательном учреждении, внеурочной деятельности </w:t>
        <w:br/>
        <w:t>(в соответствии с ФГОС)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аблица 2.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>1. Сведения об организации изучения основ экологических знаний в образовательном учреждении (в соответствии с ФГОС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2880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название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ов учебника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учащихся</w:t>
            </w:r>
            <w:r>
              <w:rPr>
                <w:sz w:val="20"/>
                <w:szCs w:val="20"/>
              </w:rPr>
              <w:t xml:space="preserve"> по классам обуч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149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2880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60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курс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ов (разработчиков) программы курса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учащихся</w:t>
            </w:r>
            <w:r>
              <w:rPr>
                <w:sz w:val="20"/>
                <w:szCs w:val="20"/>
              </w:rPr>
              <w:t xml:space="preserve"> по классам об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тельной программе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Таблица 2.2. </w:t>
      </w:r>
      <w:r>
        <w:rPr/>
        <w:t>Сведения об организации внеурочной деятельности (экологическое направление)</w:t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921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2"/>
        <w:gridCol w:w="522"/>
        <w:gridCol w:w="693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внеурочной деятельности по  экологическому воспитанию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ов (разработчиков) образовательной программы</w:t>
            </w:r>
          </w:p>
        </w:tc>
        <w:tc>
          <w:tcPr>
            <w:tcW w:w="6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по классам обучения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  <w:tab/>
        <w:t>Сведения об организации дополнительного экологического образования детей в образовательном учрежден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>Таблица</w:t>
      </w:r>
      <w:r>
        <w:rPr>
          <w:i/>
          <w:sz w:val="22"/>
          <w:szCs w:val="22"/>
        </w:rPr>
        <w:t xml:space="preserve"> 3.1. </w:t>
      </w:r>
      <w:r>
        <w:rPr>
          <w:b/>
          <w:i/>
          <w:sz w:val="22"/>
          <w:szCs w:val="22"/>
        </w:rPr>
        <w:t xml:space="preserve"> </w:t>
      </w:r>
      <w:r>
        <w:rPr>
          <w:i/>
        </w:rPr>
        <w:t>Сетевая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одель </w:t>
      </w:r>
      <w:r>
        <w:rPr>
          <w:b/>
          <w:i/>
          <w:sz w:val="22"/>
          <w:szCs w:val="22"/>
        </w:rPr>
        <w:t>(</w:t>
      </w:r>
      <w:r>
        <w:rPr>
          <w:i/>
        </w:rPr>
        <w:t>в рамках сетевого взаимодействия с учреждениями дополнительного образования детей)</w:t>
      </w:r>
      <w:r>
        <w:rPr/>
        <w:t xml:space="preserve"> </w:t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800"/>
        <w:gridCol w:w="1800"/>
        <w:gridCol w:w="900"/>
        <w:gridCol w:w="2160"/>
        <w:gridCol w:w="900"/>
        <w:gridCol w:w="1080"/>
        <w:gridCol w:w="342"/>
        <w:gridCol w:w="343"/>
        <w:gridCol w:w="343"/>
        <w:gridCol w:w="343"/>
        <w:gridCol w:w="343"/>
        <w:gridCol w:w="343"/>
        <w:gridCol w:w="343"/>
        <w:gridCol w:w="343"/>
        <w:gridCol w:w="343"/>
        <w:gridCol w:w="417"/>
        <w:gridCol w:w="417"/>
        <w:gridCol w:w="680"/>
      </w:tblGrid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образовательного учреждения, с которым заключен догово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онной формы (кружок, клуб, школьное лесничество и т.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 –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. Катего-р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разовательной программы дополнительного образования дете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и-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тво объеди-нений</w:t>
            </w:r>
          </w:p>
        </w:tc>
        <w:tc>
          <w:tcPr>
            <w:tcW w:w="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учащихся</w:t>
            </w:r>
            <w:r>
              <w:rPr>
                <w:sz w:val="20"/>
                <w:szCs w:val="20"/>
              </w:rPr>
              <w:t xml:space="preserve"> в объединении (по классам обучения в образовательном учреждении)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ind w:left="252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Heading1"/>
        <w:spacing w:before="0" w:after="0"/>
        <w:ind w:left="2520" w:hanging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Таблица 3.2. </w:t>
      </w:r>
      <w:r>
        <w:rPr/>
        <w:t>Сведения об организации других форм экологического образования детей</w:t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653"/>
        <w:gridCol w:w="654"/>
        <w:gridCol w:w="654"/>
        <w:gridCol w:w="653"/>
        <w:gridCol w:w="654"/>
        <w:gridCol w:w="654"/>
        <w:gridCol w:w="654"/>
        <w:gridCol w:w="653"/>
        <w:gridCol w:w="654"/>
        <w:gridCol w:w="654"/>
        <w:gridCol w:w="751"/>
        <w:gridCol w:w="1504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онной фор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участников (учащихся) </w:t>
            </w:r>
            <w:r>
              <w:rPr>
                <w:sz w:val="20"/>
                <w:szCs w:val="20"/>
              </w:rPr>
              <w:t>по классам обучения в образовательном учреждении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97" w:leader="none"/>
                <w:tab w:val="left" w:pos="7189" w:leader="underscore"/>
              </w:tabs>
              <w:autoSpaceDE w:val="false"/>
              <w:snapToGrid w:val="false"/>
              <w:ind w:right="72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97" w:leader="none"/>
                <w:tab w:val="left" w:pos="7189" w:leader="underscore"/>
              </w:tabs>
              <w:autoSpaceDE w:val="false"/>
              <w:ind w:right="72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школьные лагеря эколог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97" w:leader="none"/>
                <w:tab w:val="left" w:pos="7189" w:leader="underscore"/>
              </w:tabs>
              <w:autoSpaceDE w:val="false"/>
              <w:ind w:right="72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мены пришкольных лагерей эколог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97" w:leader="none"/>
                <w:tab w:val="left" w:pos="7189" w:leader="underscore"/>
              </w:tabs>
              <w:autoSpaceDE w:val="false"/>
              <w:ind w:right="72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ыездные палаточные лагеря эколог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97" w:leader="none"/>
                <w:tab w:val="left" w:pos="7189" w:leader="underscore"/>
              </w:tabs>
              <w:autoSpaceDE w:val="false"/>
              <w:ind w:right="72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Экологические практик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97" w:leader="none"/>
                <w:tab w:val="left" w:pos="7189" w:leader="underscore"/>
              </w:tabs>
              <w:autoSpaceDE w:val="false"/>
              <w:ind w:right="72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Экологически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97" w:leader="none"/>
                <w:tab w:val="left" w:pos="7189" w:leader="underscore"/>
              </w:tabs>
              <w:autoSpaceDE w:val="false"/>
              <w:ind w:right="72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Экологические экспед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97" w:leader="none"/>
                <w:tab w:val="left" w:pos="7189" w:leader="underscore"/>
              </w:tabs>
              <w:autoSpaceDE w:val="false"/>
              <w:ind w:left="101" w:right="72" w:hanging="0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Другие формы: </w:t>
            </w:r>
            <w:r>
              <w:rPr>
                <w:color w:val="000000"/>
                <w:spacing w:val="-1"/>
                <w:sz w:val="20"/>
                <w:szCs w:val="20"/>
              </w:rPr>
              <w:t>(перечисли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Сведения об организации исследовательской деятельности с учащими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/>
          <w:b/>
          <w:i/>
          <w:sz w:val="16"/>
          <w:szCs w:val="24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8"/>
        </w:rPr>
        <w:t>Таблица  4</w:t>
      </w:r>
      <w:r>
        <w:rPr/>
        <w:t>.1. Сведения об организации исследовательской деятельности с учащимися</w:t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990"/>
        <w:gridCol w:w="1440"/>
        <w:gridCol w:w="900"/>
        <w:gridCol w:w="1620"/>
        <w:gridCol w:w="1980"/>
        <w:gridCol w:w="1620"/>
        <w:gridCol w:w="1800"/>
        <w:gridCol w:w="1620"/>
      </w:tblGrid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исследовани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сследовательской работы, про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щихся, выполнивших рабо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обучения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следовательской, опытнической работы, проек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руководитель (консультан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Выполнение исследований по заказам (ВУЗов, природоохранных и др. организаций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, заказавшего исследование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исследования окружающей сре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ный возду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ресурсы и их использ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ресурсы и их использ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челове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логия и экология животны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ия и животновод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ника и экология раст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ресур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охраняемые природные территор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эк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дшафтная архитектура и дизай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</w:t>
        <w:tab/>
        <w:t>Сведения  об организации природоохранной практической и просветительской деятельности учащихся</w:t>
      </w:r>
    </w:p>
    <w:p>
      <w:pPr>
        <w:pStyle w:val="Heading1"/>
        <w:tabs>
          <w:tab w:val="clear" w:pos="708"/>
          <w:tab w:val="left" w:pos="357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Heading1"/>
        <w:tabs>
          <w:tab w:val="clear" w:pos="708"/>
          <w:tab w:val="left" w:pos="3570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Таблица  5.1. </w:t>
      </w:r>
      <w:r>
        <w:rPr/>
        <w:t xml:space="preserve">Сведения  об организации природоохранной практической деятельности учащихся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44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82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о классам обучения в образовательном учреждени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род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бере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вешивание искусственных гнезд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муравей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саженц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населе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семян культурных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иродоохран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Таблица 5.2.  </w:t>
      </w:r>
      <w:r>
        <w:rPr/>
        <w:t>Сведения об организации природоохранной просветительской деятельност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620"/>
        <w:gridCol w:w="572"/>
        <w:gridCol w:w="573"/>
        <w:gridCol w:w="573"/>
        <w:gridCol w:w="572"/>
        <w:gridCol w:w="573"/>
        <w:gridCol w:w="573"/>
        <w:gridCol w:w="573"/>
        <w:gridCol w:w="572"/>
        <w:gridCol w:w="573"/>
        <w:gridCol w:w="573"/>
        <w:gridCol w:w="573"/>
        <w:gridCol w:w="90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роки проведения или распространения, или выпуск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о классам обучения в образовательном учрежден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ая пропаган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шл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проп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бриг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школьной экологической газеты (вест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ологических тр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ологических муз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8"/>
        </w:rPr>
        <w:t>Таблица 5.3</w:t>
      </w:r>
      <w:r>
        <w:rPr/>
        <w:t>.  Сведения об организации и проведении акций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126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495"/>
        <w:gridCol w:w="570"/>
        <w:gridCol w:w="87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кц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о классам обучения в образовательном учреждении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нский уровен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и дер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марийская - наш чисты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земле дает, тому земля втройне отдает», посвященная «Дню Зем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ство — вода: пришла и ушла», посвященная «Дню воды»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Другие: </w:t>
            </w:r>
            <w:r>
              <w:rPr>
                <w:color w:val="000000"/>
                <w:spacing w:val="-1"/>
                <w:sz w:val="20"/>
                <w:szCs w:val="20"/>
              </w:rPr>
              <w:t>(перечислить)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дународный уровен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 пар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й день пт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мирный день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мирный день 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мирный день защиты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Другие: </w:t>
            </w:r>
            <w:r>
              <w:rPr>
                <w:color w:val="000000"/>
                <w:spacing w:val="-1"/>
                <w:sz w:val="20"/>
                <w:szCs w:val="20"/>
              </w:rPr>
              <w:t>(перечисли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Сведения об участии и достижениях учащихся в мероприятиях различного уровня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/>
          <w:b/>
          <w:i/>
          <w:sz w:val="24"/>
          <w:szCs w:val="22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8"/>
        </w:rPr>
        <w:t>Таблица  6</w:t>
      </w:r>
      <w:r>
        <w:rPr/>
        <w:t>.1.</w:t>
        <w:tab/>
        <w:t xml:space="preserve">Республиканские  мероприятия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860"/>
        <w:gridCol w:w="1440"/>
        <w:gridCol w:w="756"/>
        <w:gridCol w:w="756"/>
        <w:gridCol w:w="756"/>
        <w:gridCol w:w="2232"/>
      </w:tblGrid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щихс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 (в случае наличия у учащихся побед и поощрений соответствующая графа заполняется цифрой «1»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е </w:t>
              <w:br/>
              <w:t>(грамота и др.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8"/>
        </w:rPr>
        <w:t>Таблица  6.2.</w:t>
      </w:r>
      <w:r>
        <w:rPr/>
        <w:tab/>
        <w:t>Всероссийские мероприят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860"/>
        <w:gridCol w:w="1440"/>
        <w:gridCol w:w="756"/>
        <w:gridCol w:w="756"/>
        <w:gridCol w:w="756"/>
        <w:gridCol w:w="2232"/>
      </w:tblGrid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щихс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 (в случае наличия у учащихся побед и поощрений соответствующая графа заполняется цифрой «1»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е </w:t>
              <w:br/>
              <w:t>(грамота и др.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8"/>
        </w:rPr>
        <w:t>Таблица  6.3</w:t>
      </w:r>
      <w:r>
        <w:rPr/>
        <w:t>.</w:t>
        <w:tab/>
        <w:t>Международные мероприят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860"/>
        <w:gridCol w:w="1440"/>
        <w:gridCol w:w="756"/>
        <w:gridCol w:w="756"/>
        <w:gridCol w:w="756"/>
        <w:gridCol w:w="2232"/>
      </w:tblGrid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щихс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 (в случае наличия у учащихся побед и поощрений соответствующая графа заполняется цифрой «1»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е </w:t>
              <w:br/>
              <w:t>(грамота и др.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Сведения об  участии образовательного учреждения, педагогических работников в мероприятиях различного уровн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аблица 7.1. Сведения об  участии и достижениях образовательного учреждения, педагогических работников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960"/>
        <w:gridCol w:w="2700"/>
        <w:gridCol w:w="1440"/>
        <w:gridCol w:w="756"/>
        <w:gridCol w:w="756"/>
        <w:gridCol w:w="756"/>
        <w:gridCol w:w="1512"/>
      </w:tblGrid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мероприятия (республиканский, всероссийский, международный)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едагогов, принимавших участие в мероприятия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 (в случае наличия побед и поощрений соответствующая графа заполняется цифрой «1»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е </w:t>
              <w:br/>
              <w:t>(грамота и др.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Сведения о наличии материально-технического обеспечения организации экологического образования (воспитания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блица 8.1. Сведения о наличии специализированных помещений (территорий)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93"/>
        <w:gridCol w:w="1487"/>
        <w:gridCol w:w="1103"/>
        <w:gridCol w:w="37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ый оборудованный учебный кабин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отдел (нужное подчеркнуть):</w:t>
            </w:r>
          </w:p>
          <w:p>
            <w:pPr>
              <w:pStyle w:val="Normal"/>
              <w:widowControl w:val="false"/>
              <w:autoSpaceDE w:val="false"/>
              <w:ind w:left="2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школьном учебно-опытном участ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- в помещен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живой прир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са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специальной литератур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наглядных  настенных стен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блица 8.2. Сведения о наличии оборудования, используемого при организации экологического образования (воспитания)</w:t>
      </w:r>
    </w:p>
    <w:tbl>
      <w:tblPr>
        <w:tblW w:w="147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440"/>
        <w:gridCol w:w="717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шт)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Сведения об общественном признании деятельности образовательного учреждения по организации экологического образования (воспитания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Таблица  9</w:t>
      </w:r>
      <w:r>
        <w:rPr/>
        <w:t>.1. Сведения о сотрудничестве с НИИ, ВУЗами, заповедниками и др. учреждениями (перечислить)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189"/>
        <w:gridCol w:w="5220"/>
        <w:gridCol w:w="314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отрудничества (руководство исследовательской деятельностью, организация мероприятий, экопросвещение и др.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говора о совместной деятельности (в случае наличия поле заполняется цифрой «1»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Таблица  9.2. Сведения о публикациях в СМИ </w:t>
      </w:r>
    </w:p>
    <w:tbl>
      <w:tblPr>
        <w:tblW w:w="14904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"/>
        <w:gridCol w:w="4680"/>
        <w:gridCol w:w="3600"/>
        <w:gridCol w:w="4140"/>
        <w:gridCol w:w="162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ублик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автора публик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720" w:hanging="0"/>
        <w:jc w:val="center"/>
        <w:rPr/>
      </w:pPr>
      <w:r>
        <w:rPr>
          <w:sz w:val="28"/>
          <w:szCs w:val="28"/>
        </w:rPr>
        <w:t>ПРИЛОЖЕНИЕ</w:t>
      </w:r>
      <w:r>
        <w:rPr>
          <w:spacing w:val="44"/>
          <w:sz w:val="28"/>
          <w:szCs w:val="28"/>
        </w:rPr>
        <w:t xml:space="preserve"> №2</w:t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к Положению о республиканском смотре экологической работы образовательных учреждений</w:t>
      </w:r>
    </w:p>
    <w:p>
      <w:pPr>
        <w:pStyle w:val="Normal"/>
        <w:shd w:fill="FFFFFF" w:val="clear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Форма описи </w:t>
      </w:r>
    </w:p>
    <w:p>
      <w:pPr>
        <w:pStyle w:val="Iauiu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и сведений,  представляемых на республиканский смотр экологической работы образовательных учреждений</w:t>
      </w:r>
    </w:p>
    <w:p>
      <w:pPr>
        <w:pStyle w:val="Iauiu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учреждения – участни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___________________________________________________________________</w:t>
        <w:br/>
        <w:t>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полное наименование муниципального образования, учреждения)</w:t>
      </w:r>
    </w:p>
    <w:p>
      <w:pPr>
        <w:pStyle w:val="Iauiue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Iauiue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та приема материалов:  «</w:t>
      </w:r>
      <w:r>
        <w:rPr>
          <w:sz w:val="28"/>
          <w:szCs w:val="28"/>
        </w:rPr>
        <w:t>___» ________________ 201__ г.</w:t>
      </w:r>
    </w:p>
    <w:p>
      <w:pPr>
        <w:pStyle w:val="Iauiue"/>
        <w:widowControl/>
        <w:ind w:right="-550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Iauiue"/>
        <w:widowControl/>
        <w:ind w:right="-550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Правила заполнения описи:</w:t>
      </w:r>
    </w:p>
    <w:p>
      <w:pPr>
        <w:pStyle w:val="Normal"/>
        <w:ind w:right="-550" w:hanging="0"/>
        <w:jc w:val="both"/>
        <w:rPr/>
      </w:pPr>
      <w:r>
        <w:rPr>
          <w:sz w:val="20"/>
        </w:rPr>
        <w:t xml:space="preserve">В  столбце 3  вписываются наименования всех документов, входящих в конкурсные материалы (каждый документ в отдельной строке, </w:t>
      </w:r>
      <w:r>
        <w:rPr>
          <w:i/>
          <w:sz w:val="20"/>
        </w:rPr>
        <w:t xml:space="preserve">*в форме описи  указан примерный перечень подтверждающих материалов). </w:t>
      </w:r>
    </w:p>
    <w:p>
      <w:pPr>
        <w:pStyle w:val="Iauiue"/>
        <w:widowControl/>
        <w:ind w:right="-5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олбец 4 заполняется представителем участника Смотра;</w:t>
      </w:r>
    </w:p>
    <w:p>
      <w:pPr>
        <w:pStyle w:val="Iauiue"/>
        <w:widowControl/>
        <w:ind w:right="-550" w:hanging="0"/>
        <w:jc w:val="both"/>
        <w:rPr/>
      </w:pPr>
      <w:r>
        <w:rPr>
          <w:rFonts w:eastAsia="Times New Roman"/>
          <w:szCs w:val="24"/>
          <w:lang w:eastAsia="ru-RU"/>
        </w:rPr>
        <w:t>Столбец 5 заполняется представителем ГБОУ ДОД Республики Марий Эл «ДЭБЦ» при приеме материалов;</w:t>
      </w:r>
    </w:p>
    <w:p>
      <w:pPr>
        <w:pStyle w:val="Iauiue"/>
        <w:widowControl/>
        <w:ind w:right="-5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толбце 6 вписываются наименование файлов, в случае предоставления их на электронном носителе (представление Отчета на электронном носителе обязательно).</w:t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"/>
        <w:gridCol w:w="4970"/>
        <w:gridCol w:w="4358"/>
        <w:gridCol w:w="1176"/>
        <w:gridCol w:w="1306"/>
        <w:gridCol w:w="1620"/>
        <w:gridCol w:w="145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№</w:t>
            </w:r>
            <w:r>
              <w:rPr>
                <w:b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Сведения о представленных документ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ФИО</w:t>
            </w:r>
            <w:r>
              <w:rPr>
                <w:color w:val="000000"/>
                <w:sz w:val="18"/>
                <w:szCs w:val="20"/>
              </w:rPr>
              <w:t>,</w:t>
            </w:r>
            <w:r>
              <w:rPr>
                <w:b/>
                <w:color w:val="000000"/>
                <w:sz w:val="18"/>
                <w:szCs w:val="20"/>
              </w:rPr>
              <w:t xml:space="preserve"> Подпись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Наименование запрашиваемых сведений </w:t>
            </w:r>
          </w:p>
        </w:tc>
        <w:tc>
          <w:tcPr>
            <w:tcW w:w="4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аименование подтверждающих материалов *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а бумажных носителя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а электронных носителях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ставившего документацию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соответствии с отчетом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в отдельной строк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ждый представляемый документ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экземпляров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наличие докумен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файла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б организации экологического образования (воспитания) в ОУ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Печатный и электронный вариант отч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5" w:right="-105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ведения о Нормативно-правовом обеспечении организации экологического образования и воспитания в образовательном учреждении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Программа  экологического образования</w:t>
            </w:r>
            <w:r>
              <w:rPr>
                <w:sz w:val="20"/>
                <w:szCs w:val="20"/>
              </w:rPr>
              <w:t xml:space="preserve"> (воспитания) в образовательном учрежден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работы по организации экологического образования (воспитания) в образовательном учреждении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ведения об организации изучения основ экологических знаний в образовательном учреждении, внеурочной деятельности (в соответствии с ФГОС)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лективных курсов, внеурочной деятельности и др.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ведения об организации дополнительного экологического образования детей в образовательном учреждении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ы  о сотрудничестве (сетевом взаимодействии) с учреждениями дополнительного образования детей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 общеобразовательные программы (программы дополнительного образования детей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Программы  организации других форм экологического образования (лагерей, смен, экспедиций и др.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ведения об организации исследовательской деятельности с учащимися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ы  с организациями на выполнение исследовательских работ (ВУЗы, природоохранные и др. организации)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тика выполненных исследовательских  работ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 выполненных исследовательских работ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зультативность  (материалы, подтверждающие их внедрение  в практику)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ведения  об организации природоохранной практической и просветительской деятельности учащихся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ланы, программы </w:t>
            </w:r>
            <w:r>
              <w:rPr>
                <w:sz w:val="20"/>
                <w:szCs w:val="20"/>
              </w:rPr>
              <w:t xml:space="preserve"> проведения мероприяти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 о проведенных мероприятиях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ы  организаци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тоотчеты,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разцы выпущенной продукции (буклеты, плакаты, листовки и др.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ведения об участии и достижениях учащихся в мероприятиях различного уровня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ов об участ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ипломов, грамот и др.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ведения об  участии образовательного учреждения, педагогических работников в мероприятиях различного уровня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ов об участ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ипломов, грамот и др.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ведения о наличии материально-технического обеспечения организации экологического образования (воспитания)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, видеоматериалы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Сведения об общественном признании деятельности образовательного учреждения по организации экологического образования (воспитания)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онная справка, раскрывающая эффективность работы в профессиональной ориентации школьник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говоры  о совместной деятельности с учреждениями, организациями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статей (публикаций) в СМ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зывы  граждан и организаций о деятельности учреждения по организации экологического образования и воспитания и др.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7524"/>
      </w:tblGrid>
      <w:tr>
        <w:trPr/>
        <w:tc>
          <w:tcPr>
            <w:tcW w:w="7524" w:type="dxa"/>
            <w:tcBorders/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/>
              <w:t>Должность, подпись и расшифровка подписи представителя образовательного учреждения</w:t>
            </w:r>
          </w:p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  ( ____________________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лжность, подпись и расшифровка подписи представителя ГБОУ ДОД Республики Марий Эл «ДЭБЦ», принявшего материа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  ( ____________________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00" w:hanging="0"/>
        <w:jc w:val="center"/>
        <w:rPr>
          <w:spacing w:val="44"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44"/>
          <w:sz w:val="28"/>
          <w:szCs w:val="28"/>
        </w:rPr>
        <w:t xml:space="preserve"> №3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республиканском смотре экологической работы образовательных учреждений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участника республиканского смотра экологической работы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820" w:leader="underscore"/>
        </w:tabs>
        <w:ind w:right="48" w:hanging="0"/>
        <w:jc w:val="both"/>
        <w:rPr/>
      </w:pPr>
      <w:r>
        <w:rPr>
          <w:sz w:val="28"/>
          <w:szCs w:val="28"/>
        </w:rPr>
        <w:t xml:space="preserve">1. Наименование образовательного учреждения </w:t>
      </w:r>
      <w:r>
        <w:rPr>
          <w:i/>
          <w:iCs/>
          <w:sz w:val="28"/>
          <w:szCs w:val="28"/>
        </w:rPr>
        <w:t xml:space="preserve">(полностью) </w:t>
      </w:r>
      <w:r>
        <w:rPr>
          <w:sz w:val="28"/>
          <w:szCs w:val="28"/>
        </w:rPr>
        <w:t>_________</w:t>
        <w:br/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8820" w:leader="underscore"/>
        </w:tabs>
        <w:autoSpaceDE w:val="false"/>
        <w:ind w:left="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го учреждения </w:t>
      </w:r>
      <w:r>
        <w:rPr>
          <w:i/>
          <w:iCs/>
          <w:sz w:val="28"/>
          <w:szCs w:val="28"/>
        </w:rPr>
        <w:t xml:space="preserve">(сокращенно) </w:t>
      </w:r>
      <w:r>
        <w:rPr>
          <w:iCs/>
          <w:sz w:val="28"/>
          <w:szCs w:val="28"/>
        </w:rPr>
        <w:t>_________</w:t>
        <w:br/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6710" w:leader="underscore"/>
          <w:tab w:val="left" w:pos="8820" w:leader="underscore"/>
        </w:tabs>
        <w:autoSpaceDE w:val="false"/>
        <w:ind w:left="0" w:right="48" w:hanging="0"/>
        <w:jc w:val="both"/>
        <w:rPr/>
      </w:pPr>
      <w:r>
        <w:rPr>
          <w:sz w:val="28"/>
          <w:szCs w:val="28"/>
        </w:rPr>
        <w:t xml:space="preserve">Наименование Муниципального образования </w:t>
      </w:r>
      <w:r>
        <w:rPr>
          <w:i/>
          <w:sz w:val="28"/>
          <w:szCs w:val="28"/>
        </w:rPr>
        <w:t>(муниципальный район, городской округ) __________________________</w:t>
      </w: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6710" w:leader="underscore"/>
          <w:tab w:val="left" w:pos="8820" w:leader="underscore"/>
        </w:tabs>
        <w:autoSpaceDE w:val="false"/>
        <w:ind w:left="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(с индексом) тел./факс, email</w:t>
        <w:tab/>
        <w:t>______________</w:t>
        <w:br/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underscore"/>
        </w:tabs>
        <w:ind w:right="4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  <w:tab w:val="left" w:pos="8820" w:leader="underscore"/>
        </w:tabs>
        <w:autoSpaceDE w:val="false"/>
        <w:ind w:left="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учреждения: общеобразовательное, дополнительного образования </w:t>
      </w:r>
      <w:r>
        <w:rPr>
          <w:i/>
          <w:iCs/>
          <w:sz w:val="28"/>
          <w:szCs w:val="28"/>
        </w:rPr>
        <w:t>(нужное подчеркнуть)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8820" w:leader="underscore"/>
          <w:tab w:val="left" w:pos="9715" w:leader="underscore"/>
        </w:tabs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амилия, имя, отчество </w:t>
      </w:r>
      <w:r>
        <w:rPr>
          <w:i/>
          <w:iCs/>
          <w:sz w:val="28"/>
          <w:szCs w:val="28"/>
        </w:rPr>
        <w:t xml:space="preserve">(полностью) </w:t>
      </w:r>
      <w:r>
        <w:rPr>
          <w:sz w:val="28"/>
          <w:szCs w:val="28"/>
        </w:rPr>
        <w:t>руководителя учреждения</w:t>
        <w:tab/>
        <w:br/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20" w:leader="underscore"/>
          <w:tab w:val="left" w:pos="9821" w:leader="underscore"/>
        </w:tabs>
        <w:ind w:right="48" w:hanging="0"/>
        <w:jc w:val="both"/>
        <w:rPr/>
      </w:pPr>
      <w:r>
        <w:rPr>
          <w:sz w:val="28"/>
          <w:szCs w:val="28"/>
        </w:rPr>
        <w:t xml:space="preserve">7. Фамилия, имя, отчество </w:t>
      </w:r>
      <w:r>
        <w:rPr>
          <w:i/>
          <w:iCs/>
          <w:sz w:val="28"/>
          <w:szCs w:val="28"/>
        </w:rPr>
        <w:t xml:space="preserve">(полностью),  </w:t>
      </w:r>
      <w:r>
        <w:rPr>
          <w:sz w:val="28"/>
          <w:szCs w:val="28"/>
        </w:rPr>
        <w:t>должность ответственного за организацию экологического образования (воспитания) в образовательном учреждении ____________________________________</w:t>
        <w:br/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50" w:leader="underscore"/>
          <w:tab w:val="left" w:pos="4829" w:leader="underscore"/>
          <w:tab w:val="left" w:pos="8820" w:leader="underscor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50" w:leader="underscore"/>
          <w:tab w:val="left" w:pos="4829" w:leader="underscore"/>
          <w:tab w:val="left" w:pos="8820" w:leader="underscor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 «</w:t>
        <w:tab/>
        <w:t>»</w:t>
        <w:tab/>
        <w:t>2013 г.</w:t>
      </w:r>
    </w:p>
    <w:p>
      <w:pPr>
        <w:pStyle w:val="Normal"/>
        <w:shd w:fill="FFFFFF" w:val="clear"/>
        <w:tabs>
          <w:tab w:val="clear" w:pos="708"/>
          <w:tab w:val="left" w:pos="5587" w:leader="underscore"/>
          <w:tab w:val="left" w:pos="8820" w:leader="underscor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87" w:leader="underscore"/>
          <w:tab w:val="left" w:pos="8820" w:leader="underscore"/>
        </w:tabs>
        <w:ind w:right="48" w:hanging="0"/>
        <w:jc w:val="both"/>
        <w:rPr/>
      </w:pPr>
      <w:r>
        <w:rPr>
          <w:sz w:val="28"/>
          <w:szCs w:val="28"/>
        </w:rPr>
        <w:t xml:space="preserve">Ф.И.О. заполнившего анкету </w:t>
        <w:tab/>
      </w:r>
    </w:p>
    <w:p>
      <w:pPr>
        <w:pStyle w:val="Normal"/>
        <w:ind w:right="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center"/>
        <w:rPr/>
      </w:pPr>
      <w:r>
        <w:rPr>
          <w:sz w:val="28"/>
          <w:szCs w:val="28"/>
        </w:rPr>
        <w:t>Подпись (</w:t>
      </w:r>
      <w:r>
        <w:rPr>
          <w:sz w:val="20"/>
          <w:szCs w:val="28"/>
        </w:rPr>
        <w:t>руководителя учреждения)</w:t>
        <w:tab/>
      </w:r>
    </w:p>
    <w:p>
      <w:pPr>
        <w:pStyle w:val="Normal"/>
        <w:ind w:right="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1134" w:gutter="0" w:header="708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hd w:fill="FFFFFF" w:val="clear"/>
        <w:ind w:left="9900" w:hanging="0"/>
        <w:jc w:val="center"/>
        <w:rPr/>
      </w:pPr>
      <w:r>
        <w:rPr>
          <w:sz w:val="28"/>
          <w:szCs w:val="28"/>
        </w:rPr>
        <w:t>ПРИЛОЖЕНИЕ</w:t>
      </w:r>
      <w:r>
        <w:rPr>
          <w:spacing w:val="44"/>
          <w:sz w:val="28"/>
          <w:szCs w:val="28"/>
        </w:rPr>
        <w:t xml:space="preserve"> №4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республиканском смотре экологической работы образовательных учреждений</w:t>
      </w:r>
    </w:p>
    <w:p>
      <w:pPr>
        <w:pStyle w:val="Normal"/>
        <w:ind w:right="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ОЦЕНКИ</w:t>
      </w:r>
    </w:p>
    <w:p>
      <w:pPr>
        <w:pStyle w:val="Iauiue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ов на участие в республиканском смотре экологической работы образовательных учреждений</w:t>
      </w:r>
    </w:p>
    <w:p>
      <w:pPr>
        <w:pStyle w:val="Iauiu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/>
        <w:ind w:left="0" w:right="0" w:hanging="0"/>
        <w:jc w:val="center"/>
        <w:rPr/>
      </w:pPr>
      <w:r>
        <w:rPr>
          <w:b/>
          <w:bCs/>
        </w:rPr>
        <w:t>Первый этап оценки материалов (предварительный)</w:t>
      </w:r>
      <w:r>
        <w:rPr/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40"/>
        <w:gridCol w:w="1620"/>
        <w:gridCol w:w="1800"/>
      </w:tblGrid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ритерия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критер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оответствие критерию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ответствует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име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 соответствует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не имеется)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Комплектность материалов </w:t>
            </w:r>
          </w:p>
          <w:p>
            <w:pPr>
              <w:pStyle w:val="Style18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. Наличие отчета о состоянии экологической работы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792" w:right="0" w:hanging="0"/>
              <w:rPr>
                <w:sz w:val="20"/>
              </w:rPr>
            </w:pPr>
            <w:r>
              <w:rPr>
                <w:sz w:val="20"/>
              </w:rPr>
              <w:t xml:space="preserve">Наличие одного экземпляра отчета в печатном вид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792" w:right="0" w:hanging="0"/>
              <w:rPr>
                <w:sz w:val="20"/>
              </w:rPr>
            </w:pPr>
            <w:r>
              <w:rPr>
                <w:sz w:val="20"/>
              </w:rPr>
              <w:t>Наличие электронного носителя с текстом от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2. Наличие документов, подтверждающих деятельность по организации экологического образования (воспитания) в учрежд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Оформление материало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тветствие оформления материалов требованиям Положения (наличие правильно оформленного титульного листа, наличие подписей и печатей, наличие анкеты-заяв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Style18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 первому этапу оценки материалов</w:t>
      </w:r>
    </w:p>
    <w:p>
      <w:pPr>
        <w:pStyle w:val="Style18"/>
        <w:spacing w:lineRule="auto" w:line="240"/>
        <w:ind w:left="0" w:right="0" w:hanging="0"/>
        <w:rPr/>
      </w:pPr>
      <w:r>
        <w:rPr/>
        <w:tab/>
        <w:t>Конкурсные материалы  ___________________________________________________________________________________________</w:t>
      </w:r>
    </w:p>
    <w:p>
      <w:pPr>
        <w:pStyle w:val="Style18"/>
        <w:spacing w:lineRule="auto" w:line="240"/>
        <w:ind w:left="0" w:right="0" w:hanging="0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</w:t>
      </w:r>
      <w:r>
        <w:rPr>
          <w:sz w:val="16"/>
        </w:rPr>
        <w:t>(указать наименование Образовательного учреждения, представившего материалы на Смотр)</w:t>
      </w:r>
    </w:p>
    <w:p>
      <w:pPr>
        <w:pStyle w:val="Style18"/>
        <w:spacing w:lineRule="auto" w:line="240"/>
        <w:ind w:left="0" w:right="0" w:hanging="0"/>
        <w:rPr/>
      </w:pPr>
      <w:r>
        <w:rPr/>
        <w:t xml:space="preserve">а) </w:t>
      </w:r>
      <w:r>
        <w:rPr>
          <w:b/>
          <w:bCs/>
          <w:i/>
          <w:iCs/>
        </w:rPr>
        <w:t>рекомендовать</w:t>
      </w:r>
      <w:r>
        <w:rPr/>
        <w:t xml:space="preserve"> для дальнейшего участия в Смотре.</w:t>
      </w:r>
    </w:p>
    <w:p>
      <w:pPr>
        <w:pStyle w:val="Style18"/>
        <w:spacing w:lineRule="auto" w:line="240"/>
        <w:ind w:left="0" w:right="0" w:hanging="0"/>
        <w:jc w:val="left"/>
        <w:rPr/>
      </w:pPr>
      <w:r>
        <w:rPr/>
        <w:t xml:space="preserve">б) </w:t>
      </w:r>
      <w:r>
        <w:rPr>
          <w:b/>
          <w:bCs/>
          <w:i/>
          <w:iCs/>
        </w:rPr>
        <w:t>отклонить от участия во втором этапе оценки</w:t>
      </w:r>
      <w:r>
        <w:rPr/>
        <w:t xml:space="preserve"> </w:t>
        <w:tab/>
        <w:t>(обоснование отклонения) 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/>
        <w:ind w:left="0" w:right="0" w:hanging="0"/>
        <w:rPr/>
      </w:pPr>
      <w:r>
        <w:rPr/>
        <w:t xml:space="preserve">Члены жюри: </w:t>
      </w:r>
    </w:p>
    <w:p>
      <w:pPr>
        <w:pStyle w:val="Style18"/>
        <w:spacing w:lineRule="auto" w:line="240"/>
        <w:ind w:left="0" w:right="0" w:hanging="0"/>
        <w:rPr/>
      </w:pPr>
      <w:r>
        <w:rPr/>
        <w:t xml:space="preserve">_______________   (____________________________)    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lineRule="auto" w:line="240"/>
        <w:ind w:left="0" w:right="0" w:hanging="0"/>
        <w:rPr/>
      </w:pPr>
      <w:r>
        <w:rPr/>
        <w:t>_______________   (____________________________)</w:t>
      </w:r>
    </w:p>
    <w:p>
      <w:pPr>
        <w:pStyle w:val="Style18"/>
        <w:spacing w:lineRule="auto" w:line="240"/>
        <w:ind w:left="0" w:right="0" w:hanging="0"/>
        <w:rPr/>
      </w:pPr>
      <w:r>
        <w:rPr/>
        <w:t xml:space="preserve">_______________   (____________________________)     </w:t>
      </w:r>
    </w:p>
    <w:p>
      <w:pPr>
        <w:sectPr>
          <w:type w:val="continuous"/>
          <w:pgSz w:orient="landscape" w:w="16838" w:h="11906"/>
          <w:pgMar w:left="1134" w:right="1134" w:gutter="0" w:header="709" w:top="198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8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Второй этап оценки материалов (основной)</w:t>
      </w:r>
    </w:p>
    <w:p>
      <w:pPr>
        <w:pStyle w:val="Style18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4"/>
        <w:gridCol w:w="4936"/>
        <w:gridCol w:w="1053"/>
        <w:gridCol w:w="875"/>
        <w:gridCol w:w="997"/>
        <w:gridCol w:w="998"/>
        <w:gridCol w:w="997"/>
        <w:gridCol w:w="998"/>
        <w:gridCol w:w="998"/>
      </w:tblGrid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именование 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здела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держание критерия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ценка (в баллах)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Максимальное количество баллов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баллов,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олученных по критерию</w:t>
            </w:r>
          </w:p>
        </w:tc>
      </w:tr>
      <w:tr>
        <w:trPr>
          <w:trHeight w:val="20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ценка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вого члена жюр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ценка второго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члена жюр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ценка третьего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члена жюр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ценка четвертого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члена жюр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тоговая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оценка (средний балл)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о критер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 разделу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ведения о Нормативно-правовом обеспечении организации экологического образования и воспитания в образовательном учреждении 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формления раздела в отчете требованиям Положения (Приложение 1 к положени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ы экологического образования (воспитания) в образовательном учрежде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работы по организации экологического образования (воспитания) в образовательном учрежде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атериалов (положения, приказы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ведения об организации изучения основ экологических знаний в образовательном учреждении, внеурочной деятельности (в соответствии с ФГОС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формационной справ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формления раздела в отчете требованиям Положения (Приложение 1 к положени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 элективных кур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ограмм внеурочной деятельност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, включенных в данный процесс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 - 10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79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 - 59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- 39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 - 29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ведения об организации дополнительного экологического образования детей в образовательном учрежден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формационной справ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формления раздела в отчете требованиям Положения (Приложение 1 к положени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говоров о сотрудничестве (сетевом взаимодействии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color w:val="000000"/>
                <w:sz w:val="20"/>
                <w:szCs w:val="20"/>
              </w:rPr>
              <w:t>дополнительных общеобразовательных программ (программ дополнительного образования дете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, включенных в данный процесс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 - 10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79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 - 59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- 39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 - 29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п</w:t>
            </w:r>
            <w:r>
              <w:rPr>
                <w:color w:val="000000"/>
                <w:sz w:val="20"/>
                <w:szCs w:val="20"/>
              </w:rPr>
              <w:t>рограмм  организации других форм экологического образования (лагерей, смен, экспедиций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, включенных в данный процесс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 - 10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79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 - 59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- 39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 - 29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ведения об организации исследовательской деятельности с учащимис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формационной справ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формления раздела в отчете требованиям Положения (Приложение 1 к положени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говоров на выполнение исследовательских рабо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анных о внедрении результатов исследовательских рабо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зисов выполненных исследовательских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, включенных в данный процесс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5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 % - 15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 %- 1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- 5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ведения  об организации природоохранной практической и просветительской деятельности учащихс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формационной справ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формления раздела в отчете требованиям Положения (Приложение 1 к положени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тчетов о мероприятиях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зывов от организ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разцов выпущенной продукции (буклеты, плакаты, листовки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отоматериалов о проведенных мероприят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, включенных в данный процесс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 - 10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79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 - 59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- 39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 - 29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ведения об участии и достижениях учащихся в мероприятиях различного уровн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формационной справ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формления раздела в отчете требованиям Положения (Приложение 1 к положени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ичие подтверждающих документов (копий дипломов, грамо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, принимавших участие в республиканских мероприятиях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1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 - 59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- 39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 - 29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в мероприятиях республиканск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, принимавших участие во всероссийских мероприятиях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5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 % - 15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 %- 1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- 5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в мероприятиях всероссийск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, принимавших участие в международных мероприятиях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 %- 1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- 5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в мероприятиях международн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ведения об  участии образовательного учреждения, педагогических работников в мероприятиях различного уровня (по эколого-биологическому профилю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формационной справ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формления раздела в отчете требованиям Положения (Приложение 1 к положени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ичие подтверждающих документов (копий дипломов, грамо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ведения о наличии материально-технического обеспечения организации экологического образования (воспитания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формационной справ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формления раздела в отчете требованиям Положения (Приложение 1 к положени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личие фото-видеоматериало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Сведения об общественном признании деятельности образовательного учреждения по организации экологического образования (воспитания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онной справки раскрывающей эффективность работы в профессиональной ориентации школь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формления раздела в отчете требованиям Положения (Приложение 1 к положени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говоров  о совместной деятельности с учреждениями, организациями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к</w:t>
            </w:r>
            <w:r>
              <w:rPr>
                <w:color w:val="000000"/>
                <w:sz w:val="20"/>
                <w:szCs w:val="20"/>
              </w:rPr>
              <w:t>опий статей (публикаций) в С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зывов  граждан и организаций о деятельности учреждения по организации экологического образования и воспитания и д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личие фото-видеоматериало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ind w:left="0" w:right="-19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40"/>
        <w:ind w:left="0" w:right="-190" w:hanging="0"/>
        <w:rPr>
          <w:b/>
          <w:b/>
          <w:bCs/>
        </w:rPr>
      </w:pPr>
      <w:r>
        <w:rPr>
          <w:b/>
          <w:bCs/>
          <w:szCs w:val="24"/>
        </w:rPr>
        <w:t xml:space="preserve">Результаты </w:t>
      </w:r>
      <w:r>
        <w:rPr>
          <w:b/>
          <w:bCs/>
        </w:rPr>
        <w:t xml:space="preserve">второго этапа оценки конкурсных материалов оформляются Протоколом. </w:t>
      </w:r>
    </w:p>
    <w:p>
      <w:pPr>
        <w:pStyle w:val="Style18"/>
        <w:spacing w:lineRule="auto" w:line="240"/>
        <w:ind w:left="0" w:right="-19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/>
        <w:ind w:left="0" w:right="-19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/>
        <w:ind w:left="0" w:right="-190" w:hanging="0"/>
        <w:jc w:val="center"/>
        <w:rPr>
          <w:b/>
          <w:b/>
          <w:bCs/>
        </w:rPr>
      </w:pPr>
      <w:r>
        <w:rPr>
          <w:b/>
          <w:bCs/>
        </w:rPr>
        <w:t>________________</w:t>
      </w:r>
    </w:p>
    <w:sectPr>
      <w:type w:val="continuous"/>
      <w:pgSz w:orient="landscape" w:w="16838" w:h="11906"/>
      <w:pgMar w:left="1134" w:right="1134" w:gutter="0" w:header="709" w:top="198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left="1418" w:hanging="0"/>
    </w:pPr>
    <w:rPr>
      <w:rFonts w:eastAsia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-567" w:right="-766" w:firstLine="567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colcente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2:00Z</dcterms:created>
  <dc:creator>User</dc:creator>
  <dc:description/>
  <cp:keywords/>
  <dc:language>en-US</dc:language>
  <cp:lastModifiedBy>User</cp:lastModifiedBy>
  <cp:lastPrinted>2013-10-21T12:08:00Z</cp:lastPrinted>
  <dcterms:modified xsi:type="dcterms:W3CDTF">2013-11-20T07:11:00Z</dcterms:modified>
  <cp:revision>3</cp:revision>
  <dc:subject/>
  <dc:title>МИНИСТЕРСТВО ОБРАЗОВАНИЯ И НАУКИ РЕСПУБЛИКИ МАРИЙ ЭЛ</dc:title>
</cp:coreProperties>
</file>