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ind w:left="3960" w:hanging="0"/>
        <w:jc w:val="center"/>
        <w:rPr/>
      </w:pPr>
      <w:r>
        <w:rPr>
          <w:szCs w:val="28"/>
        </w:rPr>
        <w:t xml:space="preserve">к приказу ГБОУ ДОД </w:t>
      </w:r>
    </w:p>
    <w:p>
      <w:pPr>
        <w:pStyle w:val="Heading1"/>
        <w:ind w:left="3960" w:hanging="0"/>
        <w:jc w:val="center"/>
        <w:rPr>
          <w:szCs w:val="28"/>
        </w:rPr>
      </w:pPr>
      <w:r>
        <w:rPr>
          <w:szCs w:val="28"/>
        </w:rPr>
        <w:t>Республики Марий Эл «ДЭБЦ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«___» __________2012 г. № ___</w:t>
      </w:r>
    </w:p>
    <w:p>
      <w:pPr>
        <w:pStyle w:val="Heading"/>
        <w:tabs>
          <w:tab w:val="clear" w:pos="708"/>
          <w:tab w:val="left" w:pos="1418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заочном конкурсе 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Школьный лесной питомник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7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нский заочный конкурс «Школьный лесной питомник» (далее – Конкурс) проводится с целью</w:t>
      </w:r>
      <w:r>
        <w:rPr/>
        <w:t xml:space="preserve"> </w:t>
      </w:r>
      <w:r>
        <w:rPr>
          <w:b w:val="false"/>
          <w:sz w:val="28"/>
          <w:szCs w:val="28"/>
        </w:rPr>
        <w:t>совершенствования непрерывного экологического образования обучающихся, вовлечения их               в творческую практическую деятельность по охране и защите леса,  активизации работы по организации лесных питомников при образовательных учреждениях, для выращивания и реализации посадочного материала лесных культур для восстановления лесов Республики Марий Эл, погибших при пожа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школьных лесничеств по организации школьных лесных питомник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образовательным учреждениям                   и лесничествам по организации школьных лесных питомников                               при образовательных учреждениях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спространение опыта работы                                 по использованию возможностей школьного лесного питомника                                  в экологическом образовании обучающихся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посадочного материала в школьных лесных питомниках в целях оказания помощи лесному хозяйству в работе                  по лесовосстановлению лесных участков, пострадавших в результате пожаров 2010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TextBodyIndent"/>
        <w:tabs>
          <w:tab w:val="clear" w:pos="708"/>
          <w:tab w:val="left" w:pos="426" w:leader="none"/>
        </w:tabs>
        <w:ind w:left="7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, Министерство лесного хозяйства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образовательные учреждения, ведущие деятельность по организации школьного лесного питомник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 марта по 15 ноября 2012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TextBody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лесных культур в открытом грунте;</w:t>
      </w:r>
    </w:p>
    <w:p>
      <w:pPr>
        <w:pStyle w:val="TextBody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лесных культур в закрытом гру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ыслать в адрес оргкомитет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 (приложение к Положению о республиканском заочном конкурсе проектов «Школьный лесной питомник»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конкурс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аправляются до 1 ноября 2012 года в адрес оргкомитета: 424000, г. Йошкар-Ола, Ленинский проспект, 24-б,                                 тел. (8362)42-28-10, Министерство лесного хозяйства Республики                                     Марий Эл или 424005, г. Йошкар-Ола, ул. К.Либкнехта, 64, </w:t>
        <w:br/>
        <w:t xml:space="preserve">(8362)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, включающие: </w:t>
      </w:r>
    </w:p>
    <w:p>
      <w:pPr>
        <w:pStyle w:val="TextBody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ражающие деятельность образовательного учреждения по организации работы в школьном лесном питомнике;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тографии, схемы, таблицы и другие материалы, подтверждающие деятельность в школьном лесном питомнике;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базового лесничества;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материалы, по усмотрению участников конкурса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Конкурсом осуществляет оргкомитет. Оргкомитет утверждает состав и условия работы жюри, информирует органы местного самоуправления, осуществляющие управление в сфере образования, и лесничества об изменениях в условиях проведения Конкурса и его результатах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оводится по следующим критериям: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 посева в % от общей площади питомника (до 5 баллов);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одный состав (до 5 баллов)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щено посадочного материала (всего) (до 5 баллов)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 по породам; (до 5 баллов);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 сеянцев в расчете на 1 га, в % (до 5 бал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ксимальная оценка – 25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республиканского заочного конкурса «Школьный лесной питомник» награждаются Диплом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свидетельства участника республиканского заочного конкурса «Школьный лесной питом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и школьных лесничеств, ставших победителями           в Конкурсе, награждаются благодарственными письмами и памятными призами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ложению республиканского заочного конкурса «Школьный лесной питомник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к е т а – з а я в к 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республиканского заочного конкурс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лесной питом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 руководителей Ш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зового лесничества 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 / факс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ab/>
        <w:t xml:space="preserve">      Ф.И.О. и подпись, заполнившего ан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201     г.</w:t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90"/>
        </w:tabs>
        <w:ind w:left="550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9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789"/>
        </w:tabs>
        <w:ind w:left="1789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857"/>
        </w:tabs>
        <w:ind w:left="3517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379"/>
        </w:tabs>
        <w:ind w:left="5039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9"/>
        </w:tabs>
        <w:ind w:left="1099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6099"/>
        </w:tabs>
        <w:ind w:left="5759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28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8:00Z</dcterms:created>
  <dc:creator>User</dc:creator>
  <dc:description/>
  <cp:keywords/>
  <dc:language>en-US</dc:language>
  <cp:lastModifiedBy>User</cp:lastModifiedBy>
  <cp:lastPrinted>2012-03-05T14:40:00Z</cp:lastPrinted>
  <dcterms:modified xsi:type="dcterms:W3CDTF">2012-03-05T11:43:00Z</dcterms:modified>
  <cp:revision>57</cp:revision>
  <dc:subject/>
  <dc:title/>
</cp:coreProperties>
</file>