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25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ГБОУ ДОД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 «ДЭБЦ»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от «___» __________2012 г.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конкурсе уголков школьных лесничест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уголков школьных лесничеств (далее – Конкурс) проводится с целью поддержки организации уголков школьных лесничеств как средства сохранения истории развития школьных лесничеств и экологического образования обучающихс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задачи Конкурса: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и развития школьных лесничеств;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ценка состояния и развития деятельности школьных лесничеств                   в настоящий период;</w:t>
      </w:r>
    </w:p>
    <w:p>
      <w:pPr>
        <w:pStyle w:val="Normal"/>
        <w:tabs>
          <w:tab w:val="clear" w:pos="720"/>
          <w:tab w:val="left" w:pos="851" w:leader="none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а и распространение опыта работы                                  по использованию возможностей уголков школьных лесничеств                            в просветительской деятельност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торы Конкурса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76" w:leader="none"/>
          <w:tab w:val="left" w:pos="22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 Министерство образования и науки Республики Марий Эл, Министерство лесного хозяйства Республики Марий Эл, Государственное бюджетное образовательное учреждение дополнительного образования детей Республики Марий Эл «Детский эколого-биологический цент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астниками Конкурса являются школьные лесничества Республики Марий Эл.</w:t>
      </w:r>
    </w:p>
    <w:p>
      <w:pPr>
        <w:pStyle w:val="TextBody"/>
        <w:tabs>
          <w:tab w:val="clear" w:pos="720"/>
          <w:tab w:val="left" w:pos="426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Конкурс проводится со 2 апреля по 17 декабря 2012 год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и порядок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Для участия в Конкурсе в адрес оргкомитета представляются следующие материалы:</w:t>
      </w:r>
    </w:p>
    <w:p>
      <w:pPr>
        <w:pStyle w:val="TextBodyIndent"/>
        <w:tabs>
          <w:tab w:val="clear" w:pos="720"/>
          <w:tab w:val="left" w:pos="1560" w:leader="none"/>
        </w:tabs>
        <w:ind w:firstLine="851"/>
        <w:jc w:val="both"/>
        <w:rPr/>
      </w:pPr>
      <w:r>
        <w:rPr/>
        <w:t>заявка (приложение № 1);</w:t>
      </w:r>
    </w:p>
    <w:p>
      <w:pPr>
        <w:pStyle w:val="TextBodyIndent"/>
        <w:tabs>
          <w:tab w:val="clear" w:pos="720"/>
          <w:tab w:val="left" w:pos="1560" w:leader="none"/>
        </w:tabs>
        <w:ind w:firstLine="709"/>
        <w:jc w:val="both"/>
        <w:rPr/>
      </w:pPr>
      <w:r>
        <w:rPr/>
        <w:t>конкурсные материалы, характеризующие уголок школьного лесничества(приложение № 2)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ведение итогов Конкурса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Оценка материалов, представленных на Конкурс, проводится </w:t>
        <w:br/>
        <w:t>по утвержденным критериям (приложение № 3 к Положению о Конкурс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>Победители Конкурса награждаются Диплом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>Руководители школьных лесничеств, ставших победителями           в Конкурсе, награждаются благодарственными письмами и памятными призами.</w:t>
      </w:r>
    </w:p>
    <w:p>
      <w:pPr>
        <w:pStyle w:val="Normal"/>
        <w:tabs>
          <w:tab w:val="clear" w:pos="720"/>
          <w:tab w:val="left" w:pos="1276" w:leader="none"/>
        </w:tabs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7. Руководство Конкурс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уководство Конкурсом осуществляет оргкомитет. Оргкомитет утверждает состав и условия работы жюри, информирует органы местного самоуправления, осуществляющих управление в сфере образования                    и лесничества республики о сроках и порядке проведения Конкурса,                    а также об изменениях в условиях его проведения и результатах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спубликанском конкурсе уголков школьных лесничеств 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 Н К Е Т А – З А Я В К А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республиканского конкурса уголков школьных лесничеств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TextBody"/>
        <w:tabs>
          <w:tab w:val="clear" w:pos="720"/>
          <w:tab w:val="left" w:pos="993" w:leader="none"/>
          <w:tab w:val="left" w:pos="2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 _____________________________________</w:t>
      </w:r>
    </w:p>
    <w:p>
      <w:pPr>
        <w:pStyle w:val="TextBody"/>
        <w:tabs>
          <w:tab w:val="clear" w:pos="720"/>
          <w:tab w:val="left" w:pos="993" w:leader="none"/>
          <w:tab w:val="left" w:pos="2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ового лесничества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Ф.И.О. руководителей ШЛ:</w:t>
      </w:r>
    </w:p>
    <w:p>
      <w:pPr>
        <w:pStyle w:val="TextBody"/>
        <w:tabs>
          <w:tab w:val="clear" w:pos="720"/>
          <w:tab w:val="left" w:pos="993" w:leader="none"/>
          <w:tab w:val="left" w:pos="2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образовательного учреждения  ___________________________________</w:t>
      </w:r>
    </w:p>
    <w:p>
      <w:pPr>
        <w:pStyle w:val="TextBody"/>
        <w:tabs>
          <w:tab w:val="clear" w:pos="720"/>
          <w:tab w:val="left" w:pos="993" w:leader="none"/>
          <w:tab w:val="left" w:pos="2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базового лесничества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TextBody"/>
        <w:tabs>
          <w:tab w:val="clear" w:pos="720"/>
          <w:tab w:val="left" w:pos="993" w:leader="none"/>
          <w:tab w:val="left" w:pos="2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 _____________________________________</w:t>
      </w:r>
    </w:p>
    <w:p>
      <w:pPr>
        <w:pStyle w:val="TextBody"/>
        <w:tabs>
          <w:tab w:val="clear" w:pos="720"/>
          <w:tab w:val="left" w:pos="993" w:leader="none"/>
          <w:tab w:val="left" w:pos="2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ового лесничества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TextBody"/>
        <w:tabs>
          <w:tab w:val="clear" w:pos="720"/>
          <w:tab w:val="left" w:pos="993" w:leader="none"/>
          <w:tab w:val="left" w:pos="2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 _____________________________________</w:t>
      </w:r>
    </w:p>
    <w:p>
      <w:pPr>
        <w:pStyle w:val="TextBody"/>
        <w:tabs>
          <w:tab w:val="clear" w:pos="720"/>
          <w:tab w:val="left" w:pos="993" w:leader="none"/>
          <w:tab w:val="left" w:pos="2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ового лесничества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лефон / факс:</w:t>
      </w:r>
    </w:p>
    <w:p>
      <w:pPr>
        <w:pStyle w:val="TextBody"/>
        <w:tabs>
          <w:tab w:val="clear" w:pos="720"/>
          <w:tab w:val="left" w:pos="993" w:leader="none"/>
          <w:tab w:val="left" w:pos="2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 _____________________________________</w:t>
      </w:r>
    </w:p>
    <w:p>
      <w:pPr>
        <w:pStyle w:val="TextBody"/>
        <w:tabs>
          <w:tab w:val="clear" w:pos="720"/>
          <w:tab w:val="left" w:pos="993" w:leader="none"/>
          <w:tab w:val="left" w:pos="2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ового лесничества __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</w:t>
        <w:tab/>
        <w:tab/>
        <w:tab/>
        <w:t xml:space="preserve">       Ф.И.О. и подпись, заполнившего анк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201     г.</w:t>
        <w:tab/>
        <w:tab/>
        <w:tab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спубликанском конкурсе уголков школьных лесничеств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 xml:space="preserve">ПОКАЗАТЕЛИ И КРИТЕРИ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ки материалов Конкурса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Глубина исследования истории школьного лесничества – до 5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количество информационных и фотоматериалов – до 5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олнота представляемой информации – до 5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качество оформления материалов – до 5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возможность использования уголка школьных лесничеств </w:t>
        <w:br/>
        <w:t>в просветительской деятельно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– до 5.</w:t>
      </w:r>
    </w:p>
    <w:p>
      <w:pPr>
        <w:pStyle w:val="TextBodyIndent"/>
        <w:tabs>
          <w:tab w:val="clear" w:pos="720"/>
          <w:tab w:val="left" w:pos="5295" w:leader="none"/>
          <w:tab w:val="left" w:pos="7905" w:leader="none"/>
        </w:tabs>
        <w:ind w:firstLine="709"/>
        <w:rPr>
          <w:szCs w:val="28"/>
        </w:rPr>
      </w:pPr>
      <w:r>
        <w:rPr>
          <w:szCs w:val="28"/>
        </w:rPr>
        <w:t>Максимальная оценка – 25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ind w:left="4395" w:hanging="0"/>
        <w:jc w:val="center"/>
        <w:rPr/>
      </w:pPr>
      <w:r>
        <w:rPr>
          <w:sz w:val="28"/>
          <w:szCs w:val="28"/>
        </w:rPr>
        <w:t>к Положению о республиканском конкурсе уголков школьных лесничеств</w:t>
      </w:r>
      <w:r>
        <w:rPr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ЕЧЕН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материал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атериалы об истории создания школьного леснич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атериалы о деятельности школьного лесничества, представленные в уголке школьных лесничест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 организации массовой работы в школьном лесничеств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организации учебно-практической и природоохранной деятельности, представленные в уголке школьных лесничест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ведению агитации и пропаганды, представленные в уголке школьных лесничест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и видео материалы.</w:t>
      </w:r>
    </w:p>
    <w:p>
      <w:pPr>
        <w:pStyle w:val="TextBody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5.2.1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10"/>
        </w:tabs>
        <w:ind w:left="1" w:firstLine="709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69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454"/>
        </w:tabs>
        <w:ind w:left="114" w:firstLine="17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9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9"/>
        </w:tabs>
        <w:ind w:left="2149" w:hanging="144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2498"/>
        </w:tabs>
        <w:ind w:left="2498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880"/>
        </w:tabs>
        <w:ind w:left="540" w:firstLine="17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1.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27:00Z</dcterms:created>
  <dc:creator>User</dc:creator>
  <dc:description/>
  <cp:keywords/>
  <dc:language>en-US</dc:language>
  <cp:lastModifiedBy>User</cp:lastModifiedBy>
  <cp:lastPrinted>2012-03-05T14:43:00Z</cp:lastPrinted>
  <dcterms:modified xsi:type="dcterms:W3CDTF">2012-03-05T13:11:00Z</dcterms:modified>
  <cp:revision>31</cp:revision>
  <dc:subject/>
  <dc:title>1</dc:title>
</cp:coreProperties>
</file>