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111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ГБОУ ДОД </w:t>
      </w:r>
    </w:p>
    <w:p>
      <w:pPr>
        <w:pStyle w:val="Normal"/>
        <w:keepNext w:val="true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 «ДЭБЦ»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от «___» __________2013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смотре школьных лесни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Республиканский заочный смотр школьных лесничеств (далее – Смотр) проводится с целью подведения итогов деятельности школьных лесничеств республики, выявления и распространения опыта работы лучших школьных лесничеств по охране лесных экосистем </w:t>
        <w:br/>
        <w:t>и природных ресурсов леса, экологическому образованию, воспитанию школьников и экологическому просвещению населения.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Задачами Смотра являются: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роли школьных лесничеств республики </w:t>
        <w:br/>
        <w:t>в деятельности по сбережению и преумножению лесных богатств республики;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деятельности школьных лесничеств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вижения школьных лесничеств в работе </w:t>
        <w:br/>
        <w:t>по экологическому воспитанию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Смотр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Смотра являются Министерство образования </w:t>
        <w:br/>
        <w:t>и науки  Республики Марий Эл и Министерство лесного хозяйства Республики Марий Эл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торы Смо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рганизаторами Смотра являются Государственное бюджетное образовательное учреждение дополнительного образования детей Республики Марий Эл «Детский эколого-биологический центр» </w:t>
        <w:br/>
        <w:t>и административно-правовой отдел Министерства лесного хозяйства  Республики Марий Э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Смотра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Смотра являются школьные лесничества Республики Марий Э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Смот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  <w:tab/>
        <w:t>Общее руководство, подготовку и проведение Смотра осуществляет  оргкомитет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.2. </w:t>
        <w:tab/>
        <w:t xml:space="preserve">Оргкомитет определяет сроки проведения Смотра,  утверждает состав и работу жюри, принимает другие решения по его проведению.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проводится с 1 марта по 20 декабря текуще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и порядок проведения Смот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560" w:leader="none"/>
        </w:tabs>
        <w:jc w:val="both"/>
        <w:rPr/>
      </w:pPr>
      <w:r>
        <w:rPr/>
        <w:t xml:space="preserve">7.1. </w:t>
      </w:r>
      <w:r>
        <w:rPr>
          <w:szCs w:val="28"/>
        </w:rPr>
        <w:t>Смотр проводится в один этап (заочный)</w:t>
      </w:r>
      <w:r>
        <w:rPr/>
        <w:t xml:space="preserve"> по результатам работы школьных лесничеств в течение года. Итоги Смотра подводятся в декабре  текущего года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</w:t>
      </w:r>
      <w:r>
        <w:rPr>
          <w:rFonts w:cs="Times New Roman CYR" w:ascii="Times New Roman CYR" w:hAnsi="Times New Roman CYR"/>
          <w:sz w:val="28"/>
          <w:szCs w:val="28"/>
        </w:rPr>
        <w:t xml:space="preserve">атериалы оформляются в соответствии </w:t>
      </w:r>
      <w:r>
        <w:rPr>
          <w:sz w:val="28"/>
          <w:szCs w:val="28"/>
        </w:rPr>
        <w:t>с прилагаемыми рекомендациями (Приложение 1 к Положению о Республиканском смотре школьных лесничеств). Материалы принимаются до 20 ноября текущего года.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ценка материалов Смотра осуществляется по критериям, определяемым оргкомитетом.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Участники Смотра направляют анкеты-заявки </w:t>
        <w:br/>
        <w:t xml:space="preserve">(Приложение 2) и материалы в оргкомитет по адресу: 424000 </w:t>
        <w:br/>
        <w:t xml:space="preserve">г. Йошкар-Ола, Ленинский проспект, 24 - б, Министерство лесного хозяйства Республики Марий Эл, тел. (8362) 42-28-10 или 424005, </w:t>
        <w:br/>
        <w:t>г. Йошкар-Ола, ул. К. Либкнехта, 64,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дведение итогов Смотра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бедители и призёры (2-е и 3-е – место) награждаются Дипломами учредителей и организаторов Смотра, поощрительными приз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</w:rPr>
        <w:t xml:space="preserve">По решению Оргкомитета отдельные участники Смотра могут награждаться </w:t>
      </w:r>
      <w:r>
        <w:rPr>
          <w:color w:val="000000"/>
          <w:spacing w:val="-1"/>
          <w:sz w:val="28"/>
        </w:rPr>
        <w:t>Грамотами и Благодарственными пись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се участники получают свидетельства участника </w:t>
      </w:r>
      <w:r>
        <w:rPr>
          <w:color w:val="000000"/>
          <w:sz w:val="28"/>
        </w:rPr>
        <w:t>Смотра</w:t>
      </w:r>
      <w:r>
        <w:rPr>
          <w:sz w:val="28"/>
        </w:rPr>
        <w:t>.</w:t>
      </w:r>
    </w:p>
    <w:p>
      <w:pPr>
        <w:pStyle w:val="TextBodyIndent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смотре школьных лесничеств</w:t>
      </w:r>
    </w:p>
    <w:p>
      <w:pPr>
        <w:pStyle w:val="Normal"/>
        <w:tabs>
          <w:tab w:val="clear" w:pos="720"/>
          <w:tab w:val="left" w:pos="5880" w:leader="none"/>
        </w:tabs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0" w:right="9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АЦИИ ПО ОФОРМЕЛЕНИЮ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по деятельности школьного лесничества,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Смо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306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итульный лист - образец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ведения о школьном лесничестве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Сведения о руководителях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6"/>
        <w:gridCol w:w="1239"/>
        <w:gridCol w:w="1634"/>
        <w:gridCol w:w="1239"/>
        <w:gridCol w:w="1238"/>
        <w:gridCol w:w="13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школьного леснич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школьного лесни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 общеобразовательного учреждения (далее – О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школьного лесни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базового леснич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ведения о членах школьного лесничества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134"/>
        <w:gridCol w:w="4394"/>
      </w:tblGrid>
      <w:tr>
        <w:trPr>
          <w:trHeight w:val="75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  членов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лощадях, закрепленных и используемых школьным лесничеством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772"/>
        <w:gridCol w:w="177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Лесной фонд, 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итомник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ы</w:t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(базовые) показатели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ая база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школьного леснич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приказ общеобразовательного учреждения и лесничества об образовании школьного лесниче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говор общеобразовательного учреждения, лесничества и арендатора лесных участков об организации и обеспечении деятельности школьного лесни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лесничества о закреплении  участка лесного фонда </w:t>
        <w:br/>
        <w:t>за школьным лесниче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й регламент лес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своения лесного участка, закрепленного за школьным лесничеством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ункционирование школьных лесничест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школьном лесничестве, утвержденное образовательным учреждением и лесниче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план работы школьного лесничества на г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лесохозяйственных работ школьного лесничества, утвержденный общеобразовательным учреждением, лесничеством  и арендатором лесного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 проведения исследовательских (опытнических) работ членами школьного лесничества, утвержденный образовательным учреждением и лесниче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инструкции членов школьного лес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охране труда членов школьного лесничеств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й процесс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образовательного процесса по программе «Юный лесовод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835"/>
        <w:gridCol w:w="25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.И.О. специалиста из  лесничества, проводившего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недел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27"/>
        <w:gridCol w:w="2835"/>
        <w:gridCol w:w="25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.И.О. педагога из ОУ, проводившего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неде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Реализация дополнительных программ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2"/>
        <w:gridCol w:w="1522"/>
        <w:gridCol w:w="1190"/>
        <w:gridCol w:w="795"/>
        <w:gridCol w:w="1843"/>
        <w:gridCol w:w="9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ормы организации занятий (кружковая работа, факультативы, элективные курсы и др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 (авторская, типовая, модифицирова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.И.О. педагога (специалиста),  проводивше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Участие членов школьного лесничества в республиканской очно-заочной экологической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61"/>
        <w:gridCol w:w="34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2010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ьская и проектная деятельность в соответствии с общим планом проведения исследовательских (опытнических) работ членами школьного лесничеств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уководителя работы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консультанта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, авторов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 лесн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 лес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ведение и лес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актико-ориентированных природоохра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ктическая деятельность в соответствии с общим планом проведения лесохозяйственных работ членами школьного лесничеств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1559"/>
        <w:gridCol w:w="1559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лесокультурами,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ес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леса от захламленности,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готовка семян лесных культур, 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сеянцев лесных пород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вешивание искусственных гнездовий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уравейникам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осветительская деятельность в соответствии с общим планом работы школьного леснич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Наглядная пропаганда  по просветительской деятельност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выпус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szCs w:val="28"/>
              </w:rPr>
              <w:t>ичество экземпляр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шлаг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2. Создание и обновление информационных материалов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843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новления материал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сте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школьного лес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тро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3. Организация участия во всероссийских акциях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правления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АЛы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посадки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Публикации в С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в СМИ о деятельности школьных лесни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Материально-техническая база школьного лесничества (сделать отметку о наличии или указать количество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40"/>
        <w:gridCol w:w="2122"/>
        <w:gridCol w:w="2123"/>
      </w:tblGrid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го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лесничеств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школьного лесни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к школьного лесниче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специальной литератур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казать количество видов литературы / количество экземпляров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наглядных  настенных стен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форменной одежды для членов школьного лесни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и другие материалы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бно-производственная база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олигон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снащение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оборудования для ведения лесохозяйственных работ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онные измерительные инструменты и приборы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хозяйственная техника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стие в мероприятиях по направлению деятельности школьных лесничеств за отчетный пери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5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поощрительный приз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ая экологическая шко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редств наглядной агитации и пропаганды «Защитим 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лет школьных лесни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юниорский лесной конкурс исследовательских и опытнических работ «Подро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литературный конкурс «Лес в творчестве ю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«Школьный питом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уголков школьных лесни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  школьных лесни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юниорский лесной конкурс «Подро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юниорский лесно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полнительные (вспомогательные) показат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частие в республиканских мероприятиях ГБОУ ДОД Республики Марий Эл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014"/>
      </w:tblGrid>
      <w:tr>
        <w:trPr>
          <w:trHeight w:val="15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поощрительный приз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спубликанский конкурс водных проектов старшекласс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фотографий «Природа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заочный конкурс проектов «Зеленый уго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ая научная эколого-биологическая олимпиада обучающихся в сфере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юных исследователей окружающей среды «Человек. Природа.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спубликанский конкурс исследовательских работ и проектов «Первые шаги» </w:t>
            </w:r>
            <w:r>
              <w:rPr>
                <w:i/>
                <w:szCs w:val="22"/>
              </w:rPr>
              <w:t>(для начально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агитбригад, посвященный Всемирному дню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>
                <w:szCs w:val="22"/>
              </w:rPr>
              <w:t>Республиканский заочный конкурс «Моя малая родина: природа, культура, этн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рисунков детей дошкольного возраста «Малыши – друзья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спубликанский конкурс новогодних мини-сценок «Маленькой елочке хорошо в лес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актическая природоохранная деятельность школьного леснич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748"/>
        <w:gridCol w:w="1748"/>
        <w:gridCol w:w="17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>Благоустройство род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>Укрепление берегов р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аллей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(перечислит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риродоохранной просветительской и практической деятельности (акциях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620"/>
        <w:gridCol w:w="16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ческий уровень</w:t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уров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смотре школьных лесниче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 н к е т а – 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республиканского смотра школьных лесни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b/>
          <w:sz w:val="28"/>
          <w:szCs w:val="28"/>
          <w:u w:val="single"/>
        </w:rPr>
        <w:t>школьного лесничества</w:t>
      </w:r>
      <w:r>
        <w:rPr>
          <w:sz w:val="28"/>
          <w:szCs w:val="28"/>
        </w:rPr>
        <w:t xml:space="preserve"> </w:t>
        <w:br/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ШЛ </w:t>
      </w:r>
      <w:r>
        <w:rPr>
          <w:b/>
          <w:sz w:val="28"/>
          <w:szCs w:val="28"/>
        </w:rPr>
        <w:t>от общеобразовательного учреждения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Адрес общеобразовательного учреждения: ________________</w:t>
        <w:br/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бщеобразовательного учреждения: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Телефон / факс общеобразовательного учреждения и руководителя ШЛ: _________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ФИО руководителя ШЛ </w:t>
      </w:r>
      <w:r>
        <w:rPr>
          <w:b/>
          <w:sz w:val="28"/>
          <w:szCs w:val="28"/>
        </w:rPr>
        <w:t>от базового лесничества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Адрес базового лесничества: ___________________________</w:t>
        <w:br/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9"/>
        <w:rPr/>
      </w:pPr>
      <w:r>
        <w:rPr>
          <w:sz w:val="28"/>
          <w:szCs w:val="28"/>
        </w:rPr>
        <w:t xml:space="preserve">Адрес электронной почты базового лесничества: </w:t>
        <w:br/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лефон / факс базового лесничества и руководителя ШЛ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2013 г.</w:t>
        <w:tab/>
        <w:tab/>
        <w:t>____________________________________</w:t>
      </w:r>
    </w:p>
    <w:p>
      <w:pPr>
        <w:pStyle w:val="TextBody"/>
        <w:tabs>
          <w:tab w:val="clear" w:pos="720"/>
          <w:tab w:val="left" w:pos="3800" w:leader="none"/>
          <w:tab w:val="left" w:pos="5420" w:leader="none"/>
        </w:tabs>
        <w:spacing w:before="0" w:after="0"/>
        <w:ind w:left="710" w:hanging="0"/>
        <w:jc w:val="both"/>
        <w:rPr>
          <w:sz w:val="22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(подпись) Ф.И.О. (руководителя ШЛ со  стороны</w:t>
        <w:br/>
        <w:t xml:space="preserve">                                                                                       общеобразовательного учреждения)</w:t>
      </w:r>
    </w:p>
    <w:p>
      <w:pPr>
        <w:pStyle w:val="TextBody"/>
        <w:spacing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Cs w:val="28"/>
        </w:rPr>
        <w:t xml:space="preserve">(подпись)    Ф.И.О. (руководителя ШЛ со  стороны                         базового лесничества)                   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е школьных леснич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Учредитель школьного лесничества «Древляне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Куярская средняя общеобразовательная школа» Медведевского район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школьного лесничества «Древляне»</w:t>
              <w:br/>
              <w:t>ГКУ Республики Марий Эл «Куярское лесничество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Материалы </w:t>
      </w:r>
    </w:p>
    <w:p>
      <w:pPr>
        <w:pStyle w:val="Normal"/>
        <w:spacing w:lineRule="auto" w:line="4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школьного лесничества «Древляне»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«Республиканский смотр школьных лесничеств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br/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уяр</w:t>
      </w:r>
    </w:p>
    <w:p>
      <w:pPr>
        <w:pStyle w:val="Normal"/>
        <w:tabs>
          <w:tab w:val="clear" w:pos="720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5.2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690"/>
      </w:pPr>
      <w:rPr>
        <w:sz w:val="28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4:00Z</dcterms:created>
  <dc:creator>4</dc:creator>
  <dc:description/>
  <cp:keywords/>
  <dc:language>en-US</dc:language>
  <cp:lastModifiedBy>User</cp:lastModifiedBy>
  <cp:lastPrinted>2013-03-01T10:50:00Z</cp:lastPrinted>
  <dcterms:modified xsi:type="dcterms:W3CDTF">2013-03-06T12:03:00Z</dcterms:modified>
  <cp:revision>17</cp:revision>
  <dc:subject/>
  <dc:title>Положение о смотре</dc:title>
</cp:coreProperties>
</file>