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111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иказу ГБОУ ДОД </w:t>
      </w:r>
    </w:p>
    <w:p>
      <w:pPr>
        <w:pStyle w:val="Normal"/>
        <w:keepNext w:val="true"/>
        <w:numPr>
          <w:ilvl w:val="0"/>
          <w:numId w:val="0"/>
        </w:numPr>
        <w:ind w:left="39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 «ДЭБЦ»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от «___» __________2015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смотре школьных лесни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Республиканский заочный смотр школьных лесничеств (далее – Смотр) проводится с целью подведения итогов деятельности школьных лесничеств республики, выявления и распространения опыта работы лучших школьных лесничеств по охране лесных экосистем </w:t>
        <w:br/>
        <w:t>и природных ресурсов леса, экологическому образованию, воспитанию школьников и экологическому просвещению населения.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Задачами Смотра являются: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роли школьных лесничеств республики </w:t>
        <w:br/>
        <w:t>в деятельности по сбережению и преумножению лесных богатств республики;</w:t>
      </w:r>
    </w:p>
    <w:p>
      <w:pPr>
        <w:pStyle w:val="Normal"/>
        <w:tabs>
          <w:tab w:val="left" w:pos="720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деятельности школьных лесничеств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движения школьных лесничеств в работе </w:t>
        <w:br/>
        <w:t>по экологическому воспитанию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редители Смотр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ями Смотра являются Министерство образования </w:t>
        <w:br/>
        <w:t>и науки  Республики Марий Эл и Министерство лесного хозяйства Республики Марий Эл.</w:t>
      </w:r>
    </w:p>
    <w:p>
      <w:pPr>
        <w:pStyle w:val="Normal"/>
        <w:tabs>
          <w:tab w:val="clear" w:pos="720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торы Смо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рганизаторами Смотра являются Государственное бюджетное образовательное учреждение дополнительного образования детей Республики Марий Эл «Детский эколого-биологический центр» </w:t>
        <w:br/>
        <w:t>и административно-правовой отдел Министерства лесного хозяйства  Республики Марий Э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Смотра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Смотра являются школьные лесничества Республики Марий Э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 Смотр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  <w:tab/>
        <w:t>Общее руководство, подготовку и проведение Смотра осуществляет  оргкомитет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5.2. </w:t>
        <w:tab/>
        <w:t xml:space="preserve">Оргкомитет определяет сроки проведения Смотра,  утверждает состав и работу жюри, принимает другие решения по его проведению. 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роки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Конкурса устанавливаются оргкомитетом. Прием материалов заканчивается 1 ноября тек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словия и порядок проведения Смот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560" w:leader="none"/>
        </w:tabs>
        <w:jc w:val="both"/>
        <w:rPr/>
      </w:pPr>
      <w:r>
        <w:rPr/>
        <w:t xml:space="preserve">7.1. </w:t>
      </w:r>
      <w:r>
        <w:rPr>
          <w:szCs w:val="28"/>
        </w:rPr>
        <w:t>Смотр проводится в один этап (заочный)</w:t>
      </w:r>
      <w:r>
        <w:rPr/>
        <w:t xml:space="preserve"> по результатам работы школьных лесничеств в течение года.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М</w:t>
      </w:r>
      <w:r>
        <w:rPr>
          <w:rFonts w:cs="Times New Roman CYR" w:ascii="Times New Roman CYR" w:hAnsi="Times New Roman CYR"/>
          <w:sz w:val="28"/>
          <w:szCs w:val="28"/>
        </w:rPr>
        <w:t xml:space="preserve">атериалы оформляются в соответствии </w:t>
      </w:r>
      <w:r>
        <w:rPr>
          <w:sz w:val="28"/>
          <w:szCs w:val="28"/>
        </w:rPr>
        <w:t xml:space="preserve">с прилагаемыми рекомендациями (Приложение 1 к Положению о Республиканском смотре школьных лесничеств). 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ценка материалов Смотра осуществляется по критериям, определяемым оргкомитетом.</w:t>
      </w:r>
    </w:p>
    <w:p>
      <w:pPr>
        <w:pStyle w:val="Normal"/>
        <w:tabs>
          <w:tab w:val="clear" w:pos="720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Участники Смотра направляют анкеты-заявки </w:t>
        <w:br/>
        <w:t xml:space="preserve">(Приложение 2) и материалы в оргкомитет по адресу: 424000 </w:t>
        <w:br/>
        <w:t xml:space="preserve">г. Йошкар-Ола, Ленинский проспект, 24 - б, Министерство лесного хозяйства Республики Марий Эл, тел. (8362) 42-28-10 или 424005, </w:t>
        <w:br/>
        <w:t>г. Йошкар-Ола, ул. К. Либкнехта, 64, Государственное бюджетное образовательное учреждение дополнительного образования детей Республики Марий Эл «Детский эколого-биологический центр»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дведение итогов Смотра 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бедители и призёры (2-е и 3-е – место) награждаются Дипломами учредителей и организаторов Смотра, поощрительными приз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 xml:space="preserve">По решению Оргкомитета отдельные участники Смотра могут награждаться </w:t>
      </w:r>
      <w:r>
        <w:rPr>
          <w:color w:val="000000"/>
          <w:spacing w:val="-1"/>
          <w:sz w:val="28"/>
        </w:rPr>
        <w:t>Грамотами и Благодарственными пись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-1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се участники получают свидетельства участника </w:t>
      </w:r>
      <w:r>
        <w:rPr>
          <w:color w:val="000000"/>
          <w:sz w:val="28"/>
        </w:rPr>
        <w:t>Смотра</w:t>
      </w:r>
      <w:r>
        <w:rPr>
          <w:sz w:val="28"/>
        </w:rPr>
        <w:t>.</w:t>
      </w:r>
    </w:p>
    <w:p>
      <w:pPr>
        <w:pStyle w:val="TextBodyIndent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школьных лесничеств</w:t>
      </w:r>
    </w:p>
    <w:p>
      <w:pPr>
        <w:pStyle w:val="Normal"/>
        <w:tabs>
          <w:tab w:val="clear" w:pos="720"/>
          <w:tab w:val="left" w:pos="5880" w:leader="none"/>
        </w:tabs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00" w:right="9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КОМЕНДАЦИИ ПО ОФОРМЕЛЕНИЮ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 по деятельности школьного лесничества,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Смо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306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итульный лист - образец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ведения о школьном лесничестве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Сведения о руководителях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6"/>
        <w:gridCol w:w="1239"/>
        <w:gridCol w:w="1634"/>
        <w:gridCol w:w="1239"/>
        <w:gridCol w:w="1238"/>
        <w:gridCol w:w="13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школьного леснич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школьного леснич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 общеобразовательного учреждения (далее – ОУ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школьного лесни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базового лесничеств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Сведения о членах школьного лесничества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134"/>
        <w:gridCol w:w="4394"/>
      </w:tblGrid>
      <w:tr>
        <w:trPr>
          <w:trHeight w:val="75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  членов школьного леснич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У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лощадях, закрепленных и используемых школьным лесничеством: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72"/>
        <w:gridCol w:w="177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Лесной фонд, 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итомник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ы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(базовые) показатели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ая база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школьного лесниче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й приказ общеобразовательного учреждения и лесничества об образовании школьного лесниче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 общеобразовательного учреждения, лесничества и арендатора лесных участков об организации и обеспечении деятельности школьного лес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лесничества о закреплении  участка лесного фонда </w:t>
        <w:br/>
        <w:t>за школьным лесниче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ый регламент лес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своения лесного участка, закрепленного за школьным лесничество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ункционирование школьных лесничест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школьном лесничестве, утвержденное образовательным учреждением и лесниче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план работы школьного лесничества на г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лесохозяйственных работ школьного лесничества, утвержденный общеобразовательным учреждением, лесничеством  и арендатором лесного участ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ан проведения исследовательских (опытнических) работ членами школьного лесничества, утвержденный образовательным учреждением и лесниче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лжностные инструкции членов школьного леснич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и по охране труда членов школьного лесничеств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й процесс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образовательного процесса по программе «Юный лесовод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835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специалиста из  лесничества, проводившего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недел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27"/>
        <w:gridCol w:w="2835"/>
        <w:gridCol w:w="2552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педагога из ОУ, проводившего зан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недел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в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Реализация дополнительных программ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72"/>
        <w:gridCol w:w="1522"/>
        <w:gridCol w:w="1190"/>
        <w:gridCol w:w="795"/>
        <w:gridCol w:w="1843"/>
        <w:gridCol w:w="9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ормы организации занятий (кружковая работа, факультативы, элективные курсы и др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 (авторская, типовая, модифицирова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>
                <w:szCs w:val="28"/>
              </w:rPr>
            </w:pPr>
            <w:r>
              <w:rPr/>
              <w:t>Ф.И.О. педагога (специалиста),  проводивше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сследовательская и проектная деятельность в соответствии с общим планом проведения исследовательских (опытнических) работ членами школьного лесничеств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701"/>
        <w:gridCol w:w="156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руководителя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консультанта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авторов рабо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лесных раст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логия лес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оведение и лес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рактико-ориентированных природоохранн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ктическая деятельность в соответствии с общим планом проведения лесохозяйственных работ членами школьного лесничества: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1559"/>
        <w:gridCol w:w="1559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лесокультурами,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лес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леса от захламленности, 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готовка семян лесных культур, к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сеянцев лесных пород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искусственных гнездови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муравейникам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осветительская деятельность в соответствии с общим планом работы школьного леснич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Наглядная пропаганда  по просветительской деятельност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выпуск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  <w:r>
              <w:rPr>
                <w:szCs w:val="28"/>
              </w:rPr>
              <w:t>ичество экземпляр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шлаг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2. Создание и обновление информационных материалов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843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новления материалов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кскур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т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стен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школьного лес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т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highlight w:val="lightGray"/>
        </w:rPr>
      </w:pPr>
      <w:r>
        <w:rPr>
          <w:sz w:val="28"/>
          <w:highlight w:val="lightGray"/>
        </w:rPr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3. Организация участия во всероссийских акциях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аправления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Лы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осадки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л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л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перечисли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убликации в С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3"/>
        <w:gridCol w:w="26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 в СМИ о деятельности школьных леснич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уров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Материально-техническая база школьного лесничества (сделать отметку о наличии или указать количеств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0"/>
        <w:gridCol w:w="2122"/>
        <w:gridCol w:w="2123"/>
      </w:tblGrid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образовательного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азе лесничеств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школьного лесни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ок школьного лесниче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специальной литературо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указать количество видов литературы / количество экземпляров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бно-наглядных  настенных стен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емпляров форменной одежды для членов школьного леснич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ые пособия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ие и другие материалы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Учебно-производственная база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олигон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оборудования для ведения лесохозяйственных работ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сационные измерительные инструменты и приборы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хозяйственная техника (перечислить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частие в мероприятиях по направлению деятельности школьных лесничеств за отчетный пери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5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ощрительный приз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средств наглядной агитации и пропаганды «Защитим 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лет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юниорский лесной конкурс исследовательских и опытнических работ «Подр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литературный конкурс «Лес в творчестве ю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уголков школьных леснич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юниорский лесной конкурс «Подр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юниорский лесно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полнительные (вспомогательные) показат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частие в республиканских мероприятиях ГБОУ ДОД Республики Марий Эл «Детский эколого-биологический центр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014"/>
      </w:tblGrid>
      <w:tr>
        <w:trPr>
          <w:trHeight w:val="15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,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ощрительный приз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еспубликанский конкурс водных проектов старшекласс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заочный конкурс проектов «Зеленый уго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ая научная эколого-биологическая олимпиада учащихся в сфере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юных исследователей окружающей среды «Человек. Природа.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спубликанский конкурс агитбригад, посвященный Всемирному дню охраны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актическая природоохранная деятельность школьного леснич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748"/>
        <w:gridCol w:w="1748"/>
        <w:gridCol w:w="17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ыполнен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Благоустройство родник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Укрепление берегов р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аллей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(перечислить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риродоохранной просветительской и практической деятельности (акциях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620"/>
        <w:gridCol w:w="16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жденческий уровень</w:t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нски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урове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 смотре школьных лесниче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 н к е т а – з а я в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спубликанского смотра школьных леснич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b/>
          <w:sz w:val="28"/>
          <w:szCs w:val="28"/>
          <w:u w:val="single"/>
        </w:rPr>
        <w:t>школьного лесничества</w:t>
      </w:r>
      <w:r>
        <w:rPr>
          <w:sz w:val="28"/>
          <w:szCs w:val="28"/>
        </w:rPr>
        <w:t xml:space="preserve"> </w:t>
        <w:br/>
        <w:t>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ШЛ </w:t>
      </w:r>
      <w:r>
        <w:rPr>
          <w:b/>
          <w:sz w:val="28"/>
          <w:szCs w:val="28"/>
        </w:rPr>
        <w:t>от общеобразовательного учреждения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rPr/>
      </w:pPr>
      <w:r>
        <w:rPr>
          <w:sz w:val="28"/>
          <w:szCs w:val="28"/>
        </w:rPr>
        <w:t>Адрес общеобразовательного учреждения: ________________</w:t>
        <w:br/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общеобразовательного учреждения: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Телефон / факс общеобразовательного учреждения и руководителя ШЛ: 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ФИО руководителя ШЛ </w:t>
      </w:r>
      <w:r>
        <w:rPr>
          <w:b/>
          <w:sz w:val="28"/>
          <w:szCs w:val="28"/>
        </w:rPr>
        <w:t>от базового лесничества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дрес базового лесничества: ___________________________</w:t>
        <w:br/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rPr/>
      </w:pPr>
      <w:r>
        <w:rPr>
          <w:sz w:val="28"/>
          <w:szCs w:val="28"/>
        </w:rPr>
        <w:t xml:space="preserve">Адрес электронной почты базового лесничества: </w:t>
        <w:br/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Телефон / факс базового лесничества и руководителя ШЛ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2015 г.</w:t>
        <w:tab/>
        <w:tab/>
        <w:t>____________________________________</w:t>
      </w:r>
    </w:p>
    <w:p>
      <w:pPr>
        <w:pStyle w:val="TextBody"/>
        <w:tabs>
          <w:tab w:val="clear" w:pos="720"/>
          <w:tab w:val="left" w:pos="3800" w:leader="none"/>
          <w:tab w:val="left" w:pos="5420" w:leader="none"/>
        </w:tabs>
        <w:spacing w:before="0" w:after="0"/>
        <w:ind w:left="710" w:hanging="0"/>
        <w:jc w:val="both"/>
        <w:rPr>
          <w:sz w:val="22"/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>(подпись) Ф.И.О. (руководителя ШЛ со  стороны</w:t>
        <w:br/>
        <w:t xml:space="preserve">                                                                                       общеобразовательного учреждения)</w:t>
      </w:r>
    </w:p>
    <w:p>
      <w:pPr>
        <w:pStyle w:val="TextBody"/>
        <w:spacing w:before="0" w:after="0"/>
        <w:ind w:left="354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Cs w:val="28"/>
        </w:rPr>
        <w:t xml:space="preserve">(подпись)    Ф.И.О. (руководителя ШЛ со  стороны                         базового лесничества)                     </w:t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Республиканском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тре школьных лесниче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школьного лесничества «Древляне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Куярская средняя общеобразовательная школа» Медведевского район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школьного лесничества «Древляне»</w:t>
              <w:br/>
              <w:t>ГКУ Республики Марий Эл «Куярское лесничество»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атериалы </w:t>
      </w:r>
    </w:p>
    <w:p>
      <w:pPr>
        <w:pStyle w:val="Normal"/>
        <w:spacing w:lineRule="auto" w:line="48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школьного лесничества «Древляне»</w:t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«Республиканский смотр школьных лесничеств»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br/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уяр</w:t>
      </w:r>
    </w:p>
    <w:p>
      <w:pPr>
        <w:pStyle w:val="Normal"/>
        <w:tabs>
          <w:tab w:val="clear" w:pos="720"/>
          <w:tab w:val="left" w:pos="2900" w:leader="none"/>
        </w:tabs>
        <w:jc w:val="center"/>
        <w:rPr/>
      </w:pPr>
      <w:r>
        <w:rPr>
          <w:sz w:val="28"/>
          <w:szCs w:val="28"/>
        </w:rPr>
        <w:t>2015 год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5.2.1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90"/>
      </w:pPr>
      <w:rPr>
        <w:sz w:val="28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2:00Z</dcterms:created>
  <dc:creator>4</dc:creator>
  <dc:description/>
  <cp:keywords/>
  <dc:language>en-US</dc:language>
  <cp:lastModifiedBy>Наиля Архипова</cp:lastModifiedBy>
  <cp:lastPrinted>2014-10-22T10:57:00Z</cp:lastPrinted>
  <dcterms:modified xsi:type="dcterms:W3CDTF">2015-10-29T08:57:00Z</dcterms:modified>
  <cp:revision>3</cp:revision>
  <dc:subject/>
  <dc:title>Положение о смотре</dc:title>
</cp:coreProperties>
</file>