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35"/>
      </w:tblGrid>
      <w:tr>
        <w:trPr>
          <w:trHeight w:val="1438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60" w:leader="none"/>
                <w:tab w:val="center" w:pos="2359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приказу ГБОУ ДОД</w:t>
              <w:br/>
              <w:t xml:space="preserve"> Республики Марий Эл «ДЭБЦ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«___»_____________2012 г. №___</w:t>
            </w:r>
          </w:p>
        </w:tc>
      </w:tr>
    </w:tbl>
    <w:p>
      <w:pPr>
        <w:pStyle w:val="Heading2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Полож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республиканском слете юн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right="0" w:firstLine="720"/>
        <w:rPr/>
      </w:pPr>
      <w:r>
        <w:rPr>
          <w:szCs w:val="28"/>
        </w:rPr>
        <w:t>Республиканский слет юннатов (далее – Слет) проводится</w:t>
        <w:br/>
        <w:t>с целью совершенствования непрерывного экологического образования, учебно-исследовательской деятельности на пришкольных учебно-опытных участках образовательных учреждений, выявления знаний обучающихся по биологии, экологии, основам рационального ведения сельского хозяйства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Задачи Слета: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/>
      </w:pPr>
      <w:r>
        <w:rPr>
          <w:sz w:val="28"/>
          <w:szCs w:val="28"/>
        </w:rPr>
        <w:t>развитие интереса обучающихся к сельскохозяйственным наукам;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ind w:firstLine="720"/>
        <w:rPr/>
      </w:pPr>
      <w:r>
        <w:rPr>
          <w:sz w:val="28"/>
          <w:szCs w:val="28"/>
        </w:rPr>
        <w:t xml:space="preserve">активизация деятельности образовательных учреждений </w:t>
        <w:br/>
        <w:t xml:space="preserve">по выявлению и поддержке обучающихся, проявляющих интерес </w:t>
        <w:br/>
        <w:t xml:space="preserve">к исследованиям, опытнической работе в области растениеводства </w:t>
        <w:br/>
        <w:t>и развивающих практическую деятельность по выращиванию экологически чистых, высокоурожайных сельскохозяйственных культур;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ind w:firstLine="720"/>
        <w:rPr/>
      </w:pPr>
      <w:r>
        <w:rPr>
          <w:sz w:val="28"/>
          <w:szCs w:val="28"/>
        </w:rPr>
        <w:t xml:space="preserve">установление творческих контактов, обмен информацией </w:t>
        <w:br/>
        <w:t>и опытом работы.</w:t>
      </w:r>
    </w:p>
    <w:p>
      <w:pPr>
        <w:pStyle w:val="TextBody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Слета</w:t>
      </w:r>
    </w:p>
    <w:p>
      <w:pPr>
        <w:pStyle w:val="TextBody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Слета являются Министерство образования </w:t>
        <w:br/>
        <w:t>и науки Республики Марий Эл, Государственное бюджетное образовательное учреждение дополнительного образования детей Республики Марий Эл «Детский эколого-биологический центр»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л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Участниками Слета являются обучающиеся 6-10 классов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Для участия в Слете приглашаются команды от каждого района (города) в составе двух обучающихся и одного руководителя, занимающихся исследовательской, опытнической и практической деятельностью по выращиванию экологически чистой, высокоурожайной сельскохозяйственной продукции на пришкольных учебно-опытных участках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Сл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Слет проводится с 12 по 13 сентября 2012 года. Место проведения Слета будет сообщено дополнительно в информационных письмах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 xml:space="preserve">Республиканский слет юннатов состоит из четырех этапов: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 этап – выступление агитбригады и презентация выставочной экспозиции выращенного урожая на Выставке «Юннат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 этап – тестовые задания по растениеводству, земледелию, животноводству, биологии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 этап – демонстрация практических умений и навыков;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4 этап – защита исследовательского проекта, выполненного </w:t>
        <w:br/>
        <w:t xml:space="preserve">на базе пришкольного учебно-опытного участка по направлениям: комнатное цветоводство, растениеводство, </w:t>
      </w:r>
      <w:r>
        <w:rPr>
          <w:spacing w:val="-2"/>
          <w:sz w:val="28"/>
          <w:szCs w:val="28"/>
        </w:rPr>
        <w:t>животноводство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одержание этапов Слета и критерии оценки даны в приложении № 1 к Полож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участия в Слете необходимо оформить анкету-заявку </w:t>
        <w:br/>
        <w:t>на каждого участника (приложение № 2 к Положению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Слетом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Общее руководство, подготовку и проведение Слетом осуществляет оргкомитет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комитет утверждает программу Слета, состав и условия работы жюри, информирует о сроках, условиях проведения, подводит итоги и награждает победителе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ргкомитет оставляет за собой право вносить изменения </w:t>
        <w:br/>
        <w:t>в содержание этапов Слета, о чем участники будут извещаться информационными письмами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Сл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тоги Слета подводятся на основании суммирования результатов всех этап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 xml:space="preserve">Команды-победители получают Дипломы и поощрительные призы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По решению Оргкомитета отдельные участники, команды Слета награждаются грамотами Государственного бюджетного образовательного учреждения дополнительного образования детей Республики Марий Эл «Детский эколого-биологический центр», показавшие высокие результаты при прохождении этапов Сле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Руководители, подготовившие призеров Слета, награждаются Благодарственными письмами и поощрительными призам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Все участники Слета получают свидетельства участника слета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 Сл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оезда, проживания, питания участников Слета </w:t>
        <w:br/>
      </w:r>
      <w:r>
        <w:rPr>
          <w:color w:val="000000"/>
          <w:spacing w:val="-1"/>
          <w:sz w:val="28"/>
          <w:szCs w:val="28"/>
        </w:rPr>
        <w:t>не осуществляется за счет средств республиканского бюджет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281"/>
      </w:tblGrid>
      <w:tr>
        <w:trPr>
          <w:trHeight w:val="1123" w:hRule="atLeast"/>
        </w:trPr>
        <w:tc>
          <w:tcPr>
            <w:tcW w:w="4863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республиканском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е юннатов</w:t>
            </w:r>
          </w:p>
        </w:tc>
      </w:tr>
    </w:tbl>
    <w:p>
      <w:pPr>
        <w:pStyle w:val="TextBody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ов Слета и критерии оцен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этапов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На первом этапе Слета агитбригады из числа участников защищают выставочную экспозицию, представляют работу                            по благоустройству памятных мест, выращенной продукции                          на пришкольном участке (в виде оригинального выступления)                             и информируют о запланированных и выполненных исследованиях, результатах работы. Выступление не более 5 минут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участники выполняют тестовые задания </w:t>
        <w:br/>
        <w:t>по направлениям: растениеводство, почвоведение, биолог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На третьем этапе участники демонстрируют практические навыки и умения по правилам подготовки почвы для посева семян, определения на натуральных образцах плодов, подготовки семян к посеву, расчета потребности семян, по закладке опытов и т.д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На четвертом этапе участники представляют исследовательские работы, выполненные на базе пришкольного учебно-опытного участка по направлениям: комнатное цветоводство, растениеводство, животноводство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3240" w:hanging="3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3240" w:hanging="3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ценки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 этап – при оценке выступления агитбригады на слете членами жюри оценивается: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ригинальность режиссерской идеи (5 баллов)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целостность, наглядность (5 баллов)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наличие результатов деятельности (5 баллов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ая оценка – 15 балло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2 этап – при оценке тестовых работ учитывается количество </w:t>
        <w:br/>
        <w:t>и полнота правильных ответо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ая оценка – 100 балло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 этап – при оценке практических умений и навыков оценивается: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вильность и грамотность выполнения задания (10 баллов);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аккуратность и точность выполнения задания (10 баллов);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качество выполнения задания (10 баллов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ая оценка – 30 балло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 этап – при оценке исследовательской работы оцениваются: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Критерии оценки исследовательской работы: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аличие цели и задач исследовательской работы (5 баллов);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ответствие содержания исследовательской работы заявленной теме исследования (5 баллов);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аличие анализа полученных данных в исследовательской работе (5 баллов);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основанность использованной методики исследования </w:t>
        <w:br/>
        <w:t>(5 баллов);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крытие темы исследовательской работы (5 баллов);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ая значимость работы (5 баллов);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авильность оформления работы (5 баллов).</w:t>
      </w:r>
    </w:p>
    <w:p>
      <w:pPr>
        <w:pStyle w:val="TextBody"/>
        <w:ind w:firstLine="720"/>
        <w:rPr/>
      </w:pPr>
      <w:r>
        <w:rPr>
          <w:sz w:val="28"/>
          <w:szCs w:val="28"/>
        </w:rPr>
        <w:t>Максимальная оценка – 35 балло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Критерии оценки доклада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лнота освещения темы (5 баллов)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тепень владения материалом (5 баллов)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четкость представления материала (5 баллов)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блюдение регламента (7-10 мин.) (5 баллов)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использование наглядного материала (5 баллов).</w:t>
      </w:r>
    </w:p>
    <w:p>
      <w:pPr>
        <w:pStyle w:val="TextBody"/>
        <w:ind w:firstLine="720"/>
        <w:rPr/>
      </w:pPr>
      <w:r>
        <w:rPr>
          <w:sz w:val="28"/>
          <w:szCs w:val="28"/>
        </w:rPr>
        <w:t>Максимальная оценка – 25 балло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left="4680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TextBody"/>
        <w:ind w:left="46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890270</wp:posOffset>
                </wp:positionV>
                <wp:extent cx="9144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70.1pt;width:71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к Положению о республиканском слете юннатов</w:t>
      </w:r>
    </w:p>
    <w:p>
      <w:pPr>
        <w:pStyle w:val="TextBody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Н К Е Т А - З А Я В К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спубликанском слете юнн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.И.О. (полностью) участника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ата рождения (число, месяц, год)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(район, школа, класс) 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исследовательской работы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дрес школы (индекс, район, наименование образовательного учреждения)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амилия, имя, отчество руководителя команды (полностью), место работы, контактный телефон________________________________ 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«____»______________2012 г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3420"/>
        </w:tabs>
        <w:ind w:left="3420" w:hanging="0"/>
      </w:pPr>
      <w:rPr>
        <w:rFonts w:ascii="Times New Roman" w:hAnsi="Times New Roman" w:cs="Times New Roman"/>
      </w:rPr>
    </w:lvl>
    <w:lvl w:ilvl="1">
      <w:start w:val="1"/>
      <w:numFmt w:val="decimal"/>
      <w:lvlText w:val="7.%2."/>
      <w:lvlJc w:val="left"/>
      <w:pPr>
        <w:tabs>
          <w:tab w:val="num" w:pos="1800"/>
        </w:tabs>
        <w:ind w:left="180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1969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678"/>
        </w:tabs>
        <w:ind w:left="267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3387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4096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4805"/>
        </w:tabs>
        <w:ind w:left="4805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929"/>
        </w:tabs>
        <w:ind w:left="1929" w:hanging="720"/>
      </w:pPr>
    </w:lvl>
    <w:lvl w:ilvl="2">
      <w:start w:val="1"/>
      <w:numFmt w:val="decimal"/>
      <w:lvlText w:val="%1.%2.%3."/>
      <w:lvlJc w:val="left"/>
      <w:pPr>
        <w:tabs>
          <w:tab w:val="num" w:pos="3138"/>
        </w:tabs>
        <w:ind w:left="3138" w:hanging="720"/>
      </w:pPr>
    </w:lvl>
    <w:lvl w:ilvl="3">
      <w:start w:val="1"/>
      <w:numFmt w:val="decimal"/>
      <w:lvlText w:val="%1.%2.%3.%4."/>
      <w:lvlJc w:val="left"/>
      <w:pPr>
        <w:tabs>
          <w:tab w:val="num" w:pos="4707"/>
        </w:tabs>
        <w:ind w:left="4707" w:hanging="1080"/>
      </w:pPr>
    </w:lvl>
    <w:lvl w:ilvl="4">
      <w:start w:val="1"/>
      <w:numFmt w:val="decimal"/>
      <w:lvlText w:val="%1.%2.%3.%4.%5."/>
      <w:lvlJc w:val="left"/>
      <w:pPr>
        <w:tabs>
          <w:tab w:val="num" w:pos="6276"/>
        </w:tabs>
        <w:ind w:left="6276" w:hanging="1440"/>
      </w:pPr>
    </w:lvl>
    <w:lvl w:ilvl="5">
      <w:start w:val="1"/>
      <w:numFmt w:val="decimal"/>
      <w:lvlText w:val="%1.%2.%3.%4.%5.%6."/>
      <w:lvlJc w:val="left"/>
      <w:pPr>
        <w:tabs>
          <w:tab w:val="num" w:pos="7485"/>
        </w:tabs>
        <w:ind w:left="74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9054"/>
        </w:tabs>
        <w:ind w:left="9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0623"/>
        </w:tabs>
        <w:ind w:left="10623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11832"/>
        </w:tabs>
        <w:ind w:left="11832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930"/>
      </w:pPr>
      <w:rPr/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540"/>
        </w:tabs>
        <w:ind w:left="54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3420"/>
        </w:tabs>
        <w:ind w:left="3420" w:hanging="0"/>
      </w:pPr>
      <w:rPr>
        <w:rFonts w:ascii="Times New Roman" w:hAnsi="Times New Roman" w:cs="Times New Roman"/>
      </w:rPr>
    </w:lvl>
    <w:lvl w:ilvl="1">
      <w:start w:val="1"/>
      <w:numFmt w:val="decimal"/>
      <w:lvlText w:val="8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138"/>
        </w:tabs>
        <w:ind w:left="3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47"/>
        </w:tabs>
        <w:ind w:left="43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916"/>
        </w:tabs>
        <w:ind w:left="5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25"/>
        </w:tabs>
        <w:ind w:left="7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94"/>
        </w:tabs>
        <w:ind w:left="8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903"/>
        </w:tabs>
        <w:ind w:left="99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72"/>
        </w:tabs>
        <w:ind w:left="11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229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55:00Z</dcterms:created>
  <dc:creator>Admin</dc:creator>
  <dc:description/>
  <cp:keywords/>
  <dc:language>en-US</dc:language>
  <cp:lastModifiedBy>Admin</cp:lastModifiedBy>
  <dcterms:modified xsi:type="dcterms:W3CDTF">2012-07-05T11:14:00Z</dcterms:modified>
  <cp:revision>20</cp:revision>
  <dc:subject/>
  <dc:title/>
</cp:coreProperties>
</file>