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1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pacing w:val="44"/>
          <w:sz w:val="28"/>
          <w:szCs w:val="28"/>
        </w:rPr>
        <w:t>№ 1</w:t>
      </w:r>
    </w:p>
    <w:p>
      <w:pPr>
        <w:pStyle w:val="Heading1"/>
        <w:spacing w:before="0" w:after="0"/>
        <w:ind w:left="41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Министерства образования </w:t>
      </w:r>
    </w:p>
    <w:p>
      <w:pPr>
        <w:pStyle w:val="Heading1"/>
        <w:spacing w:before="0" w:after="0"/>
        <w:ind w:left="41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уки Республики Марий Эл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11 г. № ___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-слете юных экол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Республиканский конкурс-слет юных экологов </w:t>
        <w:br/>
        <w:t xml:space="preserve">(далее – Конкурс-слет) проводится с целью </w:t>
      </w:r>
      <w:r>
        <w:rPr>
          <w:bCs/>
          <w:sz w:val="28"/>
          <w:szCs w:val="28"/>
        </w:rPr>
        <w:t xml:space="preserve">поддержки инициативы обучающихся по освоению навыков </w:t>
      </w:r>
      <w:r>
        <w:rPr>
          <w:sz w:val="28"/>
          <w:szCs w:val="28"/>
        </w:rPr>
        <w:t>исследовательской деятельно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ной на развитие их интереса к биологии и экологии,</w:t>
        <w:br/>
        <w:t xml:space="preserve"> к практическому участию в деле сохранения природных экосистем, решения проблем экологического образования и нравственного вос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-слета:</w:t>
      </w:r>
    </w:p>
    <w:p>
      <w:pPr>
        <w:pStyle w:val="3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знаний обучающихся по биологии и экологии, практических умений и навыков ведения самостоятельных полевых исследований в природе;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выявление и поощрение обучающихся, имеющих глубокие знания по биологии и экологии, практические умения и навыки самостоятельной исследовательской работы в природе, проявляющих интерес к исследовательской и практической работе по сохранению природных экосистем;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активизация деятельности образовательных учреждений </w:t>
        <w:br/>
        <w:t xml:space="preserve">по организации учебно-исследовательской работы обучающихся </w:t>
        <w:br/>
        <w:t>в изучении и сохранении природной среды;</w:t>
      </w:r>
    </w:p>
    <w:p>
      <w:pPr>
        <w:pStyle w:val="3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экологических исследований и природоохранных мероприятий в природном комплексе окрестностей базы проведения конкурса-с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-слета.</w:t>
      </w:r>
    </w:p>
    <w:p>
      <w:pPr>
        <w:pStyle w:val="3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ами Конкурса-слета являются Министерство образования и науки Республики Марий Эл, Государствен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-сле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В Конкурсе-слете могут принимать участие обучающиеся </w:t>
        <w:br/>
        <w:t xml:space="preserve">7 – 10 классов из числа победителей слетов, проводимых </w:t>
        <w:br/>
        <w:t>в муниципальных образованиях Республики Марий Э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Для участия приглашаются команды от каждого муниципального района (городского округа) республики, состоящие </w:t>
        <w:br/>
        <w:t>из 4-х обучающихся и 1 руководителя, сформированные с учетом программы и условий проведения Конкурса-сл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онкурса-сле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урс-слет проводится 21 – 23 июня 2011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есто проведения Конкурса-слета определяется решением оргкомитета и сообщается в органы местного самоуправления, осуществляющие управление в сфере образования, информационным письм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4. Программа и условия проведения Конкурса-сле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Программа Конкурса-слета предусматривает проведение конкурса юных экологов, который состоит из двух тур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теоретический: проверка знаний по разделам ботаники </w:t>
        <w:br/>
        <w:t xml:space="preserve">и экологии растений, зоологии и экологии животных, гидрологии </w:t>
        <w:br/>
        <w:t xml:space="preserve">и гидробиологии, почвоведения (индивидуальный зачет)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практический состоит из двух этапов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1 этап – выявление теоретических знаний и практических навыков по разделам ботаника и экология растений, зоология и экология животных, гидрология и гидробиология, почвоведение (в испытаниях </w:t>
        <w:br/>
        <w:t>по каждому разделу принимает участие 1 член команды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выполнение самостоятельных экологических исследований на заданной территории, защита исследовательских работ в рамках конференции (командный заче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сновные требования к знаниям, умениям, навыкам участников установлены приложением № 1 к настоящему По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 xml:space="preserve">Для участия в Конкурсе-слете необходимо до 20 мая </w:t>
        <w:br/>
        <w:t>2011 года направить в адрес оргкомитета Конкурса-слета заявку (приложение № 2 к Положению). ФИО, должность руководителя команды, название образовательного учреждения должны быть указаны полность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Адрес Оргкомитета: 424005, Республика Марий Эл,</w:t>
        <w:br/>
        <w:t xml:space="preserve"> г. Йошкар-Ола, ул. К. Либкнехта, д. 64. Телефон/факс: 8(8362) 46-29-01, ГОУ ДОД РМЭ «ДЭБЦ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нкурсом-слетом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Cs w:val="28"/>
        </w:rPr>
        <w:t xml:space="preserve">Руководство Конкурсом-слетом осуществляет оргкомитет. Оргкомитет утверждает состав и условия работы жюри, программу Конкурса-слета, подводит итоги и готовит материалы для награждения победителей, а также информирует органы местного самоуправления, осуществляющие управление в сфере образования, об изменениях </w:t>
        <w:br/>
        <w:t>в условиях проведения Конкурса-слета и его результат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-сле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-слета подводятся на основании суммирования результатов двух ту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-победители награждаются Дипломами Министерства образования и науки Республики Марий Э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-слета, показавшие высокие результаты в теоретическом туре, награждаются индивидуально Дипломами Министерства образования и науки Республики Марий Э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3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ложению о республиканском конкурсе-слете юных экологов</w:t>
      </w:r>
    </w:p>
    <w:p>
      <w:pPr>
        <w:pStyle w:val="Normal"/>
        <w:ind w:left="55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О с н о в н ы е   т р е б о в а н и я </w:t>
      </w:r>
    </w:p>
    <w:p>
      <w:pPr>
        <w:pStyle w:val="2"/>
        <w:rPr>
          <w:szCs w:val="28"/>
        </w:rPr>
      </w:pPr>
      <w:r>
        <w:rPr>
          <w:szCs w:val="28"/>
        </w:rPr>
        <w:t>к знаниям, умениям и навыкам участников республиканского конкурса-слета юных эко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(теоретическом) каждый участник Конкурса-слета проходит тестирование и собеседование по вопросам из выше указанных разде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 1 эта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(практического) проводится индивидуальный зачет по разделам – ботаника и экология растений, зоология и экология животных, гидрология и гидробиология, почвоведение  (по одному члену команды по каждому напра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нкурса-слета должны зна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термины, понятия и правил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ипичных экосистем мест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видов этих экосистем (растения, животные, экологические группы)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храняемые и редкие виды растений и животных и меры</w:t>
        <w:br/>
        <w:t xml:space="preserve"> по их охран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чв местности, их состояние, значение и охра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методики исследований (по ботанике, зоологии, гидробиологии, почвоведению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тани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корастущих растений с помощью определителя раст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видов растений на участке исследования площадью 100 кв. м (примерно 10 м х 10 м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ейшего геоботанического описания участка луговой растительности площадью 1 м х 1 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ейшего геоботанического описания участка лесной растительности площадью 20 м х 20 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оолог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пределение птиц визуально и по голосам (из числа поющих </w:t>
        <w:br/>
        <w:t>в данный период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едов жизнедеятельности животных (погрызы, погадки, следы – из числа имеющихся в окрестностя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б пресных водоёмов, характерных для данной местности по натуральным объектам, рисункам, чучел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еспозвоночных животных с помощью определи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о гидрологии и гидробиолог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очное описание предложенного водоём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идрологические измерения на предложенном водоеме (глубина, ширина, скорость течения, объем стока, профиль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бор проб перифитона, макрозообентоса и зоопланктона </w:t>
        <w:br/>
        <w:t>с помощью предлагаемых простейших орудий ло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скольких представителей водных беспозвоночных с помощью определи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 помощью определителя флоры - списка видов высшей водной растительности предложенного водоем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чвоведени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кладки почвенного профи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чвенного разрез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ханического состава почв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3. На 2 эта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тура (практического) проводится исследование на заданном участке, с применением исследовательских методик </w:t>
        <w:br/>
        <w:t xml:space="preserve">и простейшего оборудования по следующим разделам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ботаника и экология растений;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логия и экология животных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идрология и гидробиология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и мониторинг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Участники по результатам проведенного исследования готовят отчет, включающий описание реализуемых задач и применяемых методик, материалы и результаты исследования, вывод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Завершением этапа является защита исследовательской работы </w:t>
        <w:br/>
        <w:t>(в форме выступления на конферен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Indent"/>
        <w:ind w:left="450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ложению о республиканском конкурсе-слете юных экологов</w:t>
      </w:r>
    </w:p>
    <w:p>
      <w:pPr>
        <w:pStyle w:val="Normal"/>
        <w:ind w:left="55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-слете юных эколог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 юного участник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спортные данные (серия, номер, кем и когда выдан) или данные свидетельства о рождении (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образовательного учреждения (район, наименование образовательного учреждения класс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(с индексом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 И. О. сопровождающего (полностью), должность, 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 И. О. руководителя учреждения, направившего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418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138"/>
        </w:tabs>
        <w:ind w:left="142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5.1."/>
      <w:lvlJc w:val="left"/>
      <w:pPr>
        <w:tabs>
          <w:tab w:val="num" w:pos="2149"/>
        </w:tabs>
        <w:ind w:left="144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429"/>
        </w:tabs>
        <w:ind w:left="1429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57:00Z</dcterms:created>
  <dc:creator>User</dc:creator>
  <dc:description/>
  <cp:keywords/>
  <dc:language>en-US</dc:language>
  <cp:lastModifiedBy>User</cp:lastModifiedBy>
  <dcterms:modified xsi:type="dcterms:W3CDTF">2002-01-02T17:17:00Z</dcterms:modified>
  <cp:revision>3</cp:revision>
  <dc:subject/>
  <dc:title>ПРИЛОЖЕНИЕ № 1</dc:title>
</cp:coreProperties>
</file>