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Понятие об особо охраняемых природных территориях, классификация, цели созд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законодательства об особо охраняемых природных территори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ое состояние особо охраняемых природных территорий Республики Марий Эл. Их роль в решении экологическ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обенности использования, охраны, защиты и воспроизводства лесов, водных объектов и объектов животного мира на территории ФГБУ «Национальный парк «Марий Чод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учно-исследовательская деятельность ФГБУ «Национальный парк «Марий Чод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ъекты историко-культурного наследия на территории ФГБУ «Национальный парк «Марий Чодра» и зоны их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Экологическое просвещение населения, как одно из направлений работы ФГБУ «Национальный парк «Марий Чод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 Перспективы развития экологического туризма на территории Национального парка «Марий Чодр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Экскурсия в музей ФГБУ «Национальный парк «Марий Чодр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3:00Z</dcterms:created>
  <dc:creator>User</dc:creator>
  <dc:description/>
  <cp:keywords/>
  <dc:language>en-US</dc:language>
  <cp:lastModifiedBy>User</cp:lastModifiedBy>
  <dcterms:modified xsi:type="dcterms:W3CDTF">2013-02-11T06:45:00Z</dcterms:modified>
  <cp:revision>11</cp:revision>
  <dc:subject/>
  <dc:title/>
</cp:coreProperties>
</file>