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4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35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иказу ГБОУ ДОД </w:t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 «ДЭБЦ»</w:t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  »                   2015 г.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спубликанском юниорском лесн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следовательских и опытнических работ «Подро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Республиканский юниорский лесной конкурс исследовательских </w:t>
        <w:br/>
        <w:t xml:space="preserve">и опытнических работ «Подрост» (далее – Конкурс) проводится с целью привлечения обучающихся к проведению природоохранных мероприятий, вовлечения их в деятельность школьных лесничеств, содействия эколого-лесохозяйственному обучению членов школьных лесничеств </w:t>
        <w:br/>
        <w:t>и их профессиональной ориент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Конкурс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подведение итогов работы коллективов школьных лесничеств </w:t>
        <w:br/>
        <w:t xml:space="preserve">и обучающихся, по ведению исследовательской и опытнической работы </w:t>
        <w:br/>
        <w:t>по изучению, охране и восстановлению лесных экосисте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активизация деятельности школьных лесничеств по привлечению обучающихся к исследовательской работе, практической работе </w:t>
        <w:br/>
        <w:t xml:space="preserve">по изучению и охране природных объектов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образовательного уровня юных лесоводов теоретической и практической направлен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казание научно-методической помощи обучающимся </w:t>
        <w:br/>
        <w:t>и руководителям школьных лесничеств, педагогам – со стороны ученых-лесоводов, специалистов лесного хозяйства в решении проблем изучения леса, в проведении исследовательской и опытнической рабо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>профессиональная ориентация обучающихся.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редители Конкурса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Учредителями Конкурса являются Министерство образования </w:t>
        <w:br/>
        <w:t xml:space="preserve">и науки Республики Марий Эл и Министерство лесного хозяйства Республики Марий Э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торы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Cs w:val="28"/>
        </w:rPr>
        <w:t xml:space="preserve">Организаторами Конкурса являются Государственное бюджетное образовательное учреждение дополнительного образования детей Республики Марий Эл «Детский эколого-биологический центр» </w:t>
        <w:br/>
        <w:t>и административно-правовой отдел Министерства лесного хозяйства Республики Марий Эл.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/>
        <w:t xml:space="preserve">В Конкурсе могут принять участие коллективы и члены школьных лесничеств, обучающиеся образовательных учреждений республики, ведущие исследовательскую и опытническую работу в области лесоведения и лесоводства, охраны и защиты леса, лесных экосистем. 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уководство Конкурс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  <w:tab/>
        <w:t>Общее руководство, подготовку и проведение Конкурса осуществляет  оргкомитет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  <w:tab/>
        <w:t xml:space="preserve">Оргкомитет определяет сроки проведения Конкурса,  утверждает состав и работу жюри, принимает другие решения по его проведению. 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сроки, определенные Календарным планом проведения Всероссийских и республиканских мероприятий по тематике деятельности школьных лесничеств на текущий год, утверждаемый приказами учредителей Конкурса в два этапа – заочного и очного. 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ием материалов на заочный этап заканчивается 1 окт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очном этапе организаторы проведения Конкурса рассматривают представленные в его адрес тезисы исследовательских (опытнических) работ, проверяют соответствие материалов условиям Конкурса и выносят решение о допуске работ к участию в очном этап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чном этапе авторы работ представляют их жюри Конкурса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выслать в адрес оргкомитет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Анкету-заявку (приложение 1 к Положению о республиканском юниорском лесном конкурсе исследовательских и опытнических работ);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Ксерокопию паспорта (2, 3, 5 страницы) или свидетельства о рождении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3. Тезисы (не более двух страниц текста), которые должны содерж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б авторе (авторах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фамилию, имя, отчество (полностью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наименование школьного лесничества, лесничества, школы, их местонахожде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фамилию, имя, отчество (полностью) руководителя работы и консультанта, их должности, место рабо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лесничество, на базе которого выполнена работа (наименование и местонахождение);</w:t>
      </w:r>
    </w:p>
    <w:p>
      <w:pPr>
        <w:pStyle w:val="Normal"/>
        <w:tabs>
          <w:tab w:val="clear" w:pos="720"/>
          <w:tab w:val="left" w:pos="1070" w:leader="none"/>
        </w:tabs>
        <w:ind w:left="710" w:hanging="0"/>
        <w:jc w:val="both"/>
        <w:rPr/>
      </w:pPr>
      <w:r>
        <w:rPr>
          <w:sz w:val="28"/>
          <w:szCs w:val="28"/>
        </w:rPr>
        <w:t xml:space="preserve">3.2. Введение (актуальность работы, постановка цели и задач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еоретическую часть (краткое содержание работы, методы решения задач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актическую часть (результаты работы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ключение (выводы и рекомендации).</w:t>
      </w:r>
    </w:p>
    <w:p>
      <w:pPr>
        <w:pStyle w:val="Normal"/>
        <w:tabs>
          <w:tab w:val="clear" w:pos="720"/>
          <w:tab w:val="left" w:pos="5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Требования к оформлению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8.1. На Конкурс принимаются исследовательские работы, самостоятельно выполненные членами школьных лесничеств и другими обучающимися по следующим направлениям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 лесных животных (фауна, экология и поведение птиц, насекомых и других обитающих в лесу животных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 лесных растений (флора, экология, развитие лесных культур и других произрастающих в лесах растений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ведение и лесоводство (выращивание лесных культур, охрана и защита леса, восстановление лесных экосистем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исследования лесных экосистем (изучение различных компонентов лесных экосистем во взаимосвяз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8.2. Конкурсные работы должны отличатьс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м характером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ой, актуальностью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значимостью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ым и логичным изложением материал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 номинациях Конкурса допускается только индивидуальное участие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01"/>
        <w:jc w:val="center"/>
        <w:rPr/>
      </w:pPr>
      <w:r>
        <w:rPr>
          <w:b/>
          <w:bCs/>
          <w:sz w:val="28"/>
          <w:szCs w:val="28"/>
        </w:rPr>
        <w:t>9. Награждение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обедители Конкурса и призеры (2 и 3 места) каждой </w:t>
        <w:br/>
        <w:t>из номинаций награждаются дипломами учредителей или организаторов Конкурса и памятными приз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Лучшие работы по результатам проведения Конкурса </w:t>
        <w:br/>
        <w:t xml:space="preserve">по решению его оргкомитета могут быть отмечены грамотами учредителей или организаторов и (или) памятными призам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Все участники Конкурса получают свидетельства участника </w:t>
        <w:br/>
        <w:t xml:space="preserve">в республиканском юниорском лесном конкурсе исследовательских </w:t>
        <w:br/>
        <w:t>и опытнических работ «Подро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ind w:left="4253" w:firstLine="142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к Положению республиканского юниорского лесного конкурса исследовательских и опытнических работ «Подрост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К Р И Т Е Р И И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ценки конкурс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работы теме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ия актуальности проводимой работы и ее результатов на ближайшую перспективу с учетом региональных особенностей и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аучного материала, консультаций ученых лесоводов и специалистов лес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дход к разработке темы исследовательской (опытнической) работы, глубина проработанности пробл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формления работы, разнообразие форм и методов раскрытия содержани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 докл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и четкость представления материала работы, полнота освещения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аглядно-иллюстратив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ладения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нимаются к рассмотрению реферативные и описательные работы.</w:t>
      </w:r>
    </w:p>
    <w:p>
      <w:pPr>
        <w:pStyle w:val="Normal"/>
        <w:tabs>
          <w:tab w:val="clear" w:pos="720"/>
          <w:tab w:val="left" w:pos="1418" w:leader="none"/>
        </w:tabs>
        <w:ind w:left="4253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к Положению республиканского юниорского лесного конкурса исследовательских и опытнических работ «Подрост»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 н к е т а – з а я в к 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частника республиканского юниорского лесного конкурса исследовательских и опытнических работ «Подро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701"/>
        <w:gridCol w:w="709"/>
        <w:gridCol w:w="966"/>
        <w:gridCol w:w="1160"/>
        <w:gridCol w:w="1276"/>
        <w:gridCol w:w="1374"/>
        <w:gridCol w:w="1886"/>
        <w:gridCol w:w="1151"/>
        <w:gridCol w:w="1185"/>
        <w:gridCol w:w="1208"/>
        <w:gridCol w:w="1108"/>
        <w:gridCol w:w="1131"/>
      </w:tblGrid>
      <w:tr>
        <w:trPr>
          <w:trHeight w:val="89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>не дата рождени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, 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ит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й орган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 раб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консультан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 с педагог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телефон, </w:t>
              <w:br/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20" w:top="1134" w:footer="0" w:bottom="198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880" w:leader="none"/>
          <w:tab w:val="left" w:pos="3420" w:leader="none"/>
          <w:tab w:val="left" w:pos="4500" w:leader="none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1418" w:leader="none"/>
        </w:tabs>
        <w:ind w:left="4253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к Положению республиканского юниорского лесного конкурса исследовательских и опытнических работ «Подрост»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требования к оформлению тезис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caps/>
          <w:spacing w:val="30"/>
          <w:sz w:val="28"/>
          <w:szCs w:val="28"/>
        </w:rPr>
      </w:pPr>
      <w:r>
        <w:rPr>
          <w:caps/>
          <w:spacing w:val="3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тезисов не более 2 страниц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езисы должны содержать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е (авторах) (фамилию, имя, отчество (полностью)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именование школьного лесничества, образовательной организации, их местонахождение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лностью) консультанта, его должность, место рабо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лесничество, на базе которого выполнена работа (наименование </w:t>
        <w:br/>
        <w:t>и местонахождение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(актуальность работы, постановка цели и задач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часть (краткое содержание работы, методы решения задач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ктическую часть (результаты работы), заключение (выводы </w:t>
        <w:br/>
        <w:t>и рекомендац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09:00Z</dcterms:created>
  <dc:creator>4</dc:creator>
  <dc:description/>
  <cp:keywords/>
  <dc:language>en-US</dc:language>
  <cp:lastModifiedBy>User</cp:lastModifiedBy>
  <cp:lastPrinted>2014-09-04T08:40:00Z</cp:lastPrinted>
  <dcterms:modified xsi:type="dcterms:W3CDTF">2015-04-03T06:48:00Z</dcterms:modified>
  <cp:revision>62</cp:revision>
  <dc:subject/>
  <dc:title>Положение о конкурсе опытнических работ</dc:title>
</cp:coreProperties>
</file>