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3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ГБОУ ДОД 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«ДЭБЦ»</w:t>
      </w:r>
    </w:p>
    <w:p>
      <w:pPr>
        <w:pStyle w:val="Normal"/>
        <w:ind w:left="3544" w:hanging="0"/>
        <w:jc w:val="center"/>
        <w:rPr/>
      </w:pPr>
      <w:r>
        <w:rPr>
          <w:sz w:val="28"/>
          <w:szCs w:val="28"/>
        </w:rPr>
        <w:t>от «___» __________2012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спубликанском юниорском лес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их и опытнических работ «Подро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Республиканский юниорский лесной конкурс исследовательских и опытнических работ «Подрост» </w:t>
      </w:r>
      <w:r>
        <w:rPr>
          <w:szCs w:val="28"/>
        </w:rPr>
        <w:t>(далее – Конкурс) проводится с целью привлечения обучающихся к проведению природоохранных мероприятий, вовлечения их в деятельность школьных лесничеств, содействия эколого-лесохозяйственному обучению членов школьных лесничеств и их профессиональной ориен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ение итогов работы коллективов школьных лесничеств        и обучающихся, по ведению исследовательской и опытнической работы, практической работы по изучению природных объектов;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деятельности школьных лесничеств по привлечению обучающихся к исследовательской работе по охране, изучению                              и восстановлению лесных экосистем; </w:t>
      </w:r>
    </w:p>
    <w:p>
      <w:pPr>
        <w:pStyle w:val="Normal"/>
        <w:ind w:left="66" w:firstLine="643"/>
        <w:jc w:val="both"/>
        <w:rPr/>
      </w:pPr>
      <w:r>
        <w:rPr>
          <w:sz w:val="28"/>
          <w:szCs w:val="28"/>
        </w:rPr>
        <w:t>повышение уровня знаний юных лесоводов в теоретической                      и практической подготовке, в опытнической и исследовательской работе;</w:t>
      </w:r>
    </w:p>
    <w:p>
      <w:pPr>
        <w:pStyle w:val="Normal"/>
        <w:ind w:left="66" w:firstLine="643"/>
        <w:jc w:val="both"/>
        <w:rPr/>
      </w:pPr>
      <w:r>
        <w:rPr>
          <w:sz w:val="28"/>
          <w:szCs w:val="28"/>
        </w:rPr>
        <w:t>оказание научно-методической помощи педагогам со стороны ученых, специалистов лесного хозяйства в решении проблем изучения леса;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обучающихся.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и Конкурса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709"/>
        <w:rPr>
          <w:szCs w:val="28"/>
        </w:rPr>
      </w:pPr>
      <w:r>
        <w:rPr>
          <w:szCs w:val="28"/>
        </w:rPr>
        <w:t>Учредителями Конкурса являются Министерство образования и науки Республики Марий Эл, Министерство лесного хозяйства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конкурсе могут принять участие члены школьных лесничеств и другие обучающиеся, ведущие исследовательскую                   и опытническую работу в области лесоведения и лесоводства, охраны                     и защиты леса, лесных экосистем, руководители школьных лесничеств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Cs w:val="28"/>
        </w:rPr>
      </w:pPr>
      <w:r>
        <w:rPr>
          <w:szCs w:val="28"/>
        </w:rPr>
        <w:t xml:space="preserve">Конкурс проводится 12 октября 2012 год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Cs w:val="28"/>
        </w:rPr>
      </w:pPr>
      <w:r>
        <w:rPr>
          <w:szCs w:val="28"/>
        </w:rPr>
        <w:t>Конкурс проводится по двум номинациям:</w:t>
      </w:r>
    </w:p>
    <w:p>
      <w:pPr>
        <w:pStyle w:val="TextBody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исследовательские и опытнические работы членов школьных лесничеств;</w:t>
      </w:r>
    </w:p>
    <w:p>
      <w:pPr>
        <w:pStyle w:val="TextBody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формы и методы экологическ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необходимо выслать до 1 октября 2012 года в адрес оргкомитета 424000, г. Йошкар-Ола, Ленинский проспект, 24-б, тел. (8362)42-28-10, Министерство лесного хозяйства Республики                                     Марий Эл или на электронную почту </w:t>
      </w:r>
      <w:r>
        <w:rPr>
          <w:sz w:val="28"/>
          <w:szCs w:val="28"/>
          <w:lang w:val="en-US"/>
        </w:rPr>
        <w:t>marecolcent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/факс (8362) 46-29-01, Государственное бюджетное образовательное учреждение дополнительного образования детей Республики Марий Эл «Детский эколого-биологический центр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у-заявку (приложение 1 к Положению о республиканском юниорском лесном конкурсе исследовательских и опытнических работ «Подрост»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зисы (приложение 2).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 Конкурсом осуществляет оргкомитет. Оргкомитет утверждает состав и условия работы жюри, информирует органы местного самоуправления, осуществляющие управление в сфере образования, и лесничества об изменениях в условиях проведения Конкурса и его результатах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Конкурс принимаются исследовательские и опытнические работы, самостоятельно выполненные членами школьных лесничеств, другими обучающимися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лесных животных (фауна, экология и поведение птиц, насекомых и других обитающих в лесу животных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экология лесных растений (флора, экология растений, развитие лесных культур и других произрастающих в лесах растений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 и лесоводство (выращивание лесных культур, охрана и защита леса, восстановление лесных экосистем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риродоохран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  Конкурсные работы должны отличатьс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м характером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ой, актуальностью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значимостью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ым и логичным изложением материа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В номинации «Формы и методы экологического образования» руководители школьных лесничеств представляют свои методические разработки</w:t>
      </w:r>
      <w:r>
        <w:rPr/>
        <w:t xml:space="preserve"> </w:t>
      </w:r>
      <w:r>
        <w:rPr>
          <w:sz w:val="28"/>
          <w:szCs w:val="28"/>
        </w:rPr>
        <w:t>эколого-биологической и лесохозяйственной направл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методические пособия, рекомендации, справочники, определители и т.п.), имеющие практическую значимость</w:t>
        <w:br/>
        <w:t>в работе школьных лесничест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ов проводится по следующим критериям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оответствие содержания работы теме исследований (0-5 баллов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аличие обоснования актуальности проводимой работы                            и ее результатов на ближайшую перспективу с учетом региональных особенностей и проблем (0-5 баллов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использование научного материала, консультаций ученых лесоводов и специалистов лесного хозяйства (0-5 баллов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творческий подход к разработке темы исследовательской (опытнической) работы, глубина проработанности проблемы                              (0-10 баллов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ачество оформления работы, разнообразие форм и методов раскрытия содержания работы (0-10 баллов).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35 б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клада проводится по следующим критериям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ригинальность и четкость представления материала работы, полнота освещения темы (0-10 баллов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использование наглядно-иллюстративного материала (0-5 баллов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тепень владения материалом (0-10 баллов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аксимальная оценка – 25 б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е принимаются к рассмотрению реферативные                              и описательные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программно-методического материала будут использоваться следующие критерии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аучная достоверность содержания (0-5 баллов)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доходчивость языка и качество стиля (0-5 баллов)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ригинальность преподнесения материала (0-5 баллов)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материала (0-5 баллов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20 балл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республиканского юниорского лесного конкурса исследовательских и опытнических работ «Подрост» награждаются Диплом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по результатам проведения Конкурса могут быть отмечены грамотами Министерства лесного хозяйства Республики Марий Эл, ФГБОУ ВПО «Марийский государственный технический университет» и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 и поощрительными приз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Все участники Конкурса получают свидетельства участника республиканского юниорского лесного конкурса исследовательских                 и опытнических работ «Подрост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ководители обучающихся, ставших победителями </w:t>
        <w:br/>
        <w:t>в Конкурсе, награждаются благодарственными письмами.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4253" w:firstLine="142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ложению республиканского юниорского лесного конкурса исследовательских и опытнических работ «Подрост»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 н к е т а – з а я в к 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астника республиканского юниорского лесного конкурса исследовательских и опытнических работ «Подро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именование работы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(полностью)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«___»__________________ ________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дрес электронной почты, телефон: 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 (район, школа, класс)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Место учебы (район, школа, класс)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чащихся (кружок, школьное лесничество, базовый лесхоз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 (Ф.И.О., должность)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Дата заполнения «___»__________20  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425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ложению республиканского юниорского лесного конкурса исследовательских и опытнических работ «Подрост»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требования к оформлению тезис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caps/>
          <w:spacing w:val="30"/>
          <w:sz w:val="28"/>
          <w:szCs w:val="28"/>
        </w:rPr>
      </w:pPr>
      <w:r>
        <w:rPr>
          <w:caps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езисов не более 2 страниц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зисы должны содержат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(авторах) (фамилию, имя, отчество (полностью)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школьного лесничества, образовательного учреждения, их местонахождение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лностью) консультанта, его должность, место рабо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чество, на базе которого выполнена работа (наименование и местонахождение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(актуальность работы, постановка цели и задач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 (краткое содержание работы, методы решения задач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часть (результаты работы), заключение (выводы и рекоменд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2870"/>
        </w:tabs>
        <w:ind w:left="2530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6099"/>
        </w:tabs>
        <w:ind w:left="5759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789"/>
        </w:tabs>
        <w:ind w:left="1789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6099"/>
        </w:tabs>
        <w:ind w:left="5759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2149"/>
        </w:tabs>
        <w:ind w:left="1440" w:firstLine="709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789"/>
        </w:tabs>
        <w:ind w:left="1789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857"/>
        </w:tabs>
        <w:ind w:left="3517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880"/>
        </w:tabs>
        <w:ind w:left="540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09:00Z</dcterms:created>
  <dc:creator>4</dc:creator>
  <dc:description/>
  <cp:keywords/>
  <dc:language>en-US</dc:language>
  <cp:lastModifiedBy>User</cp:lastModifiedBy>
  <cp:lastPrinted>2012-03-05T16:00:00Z</cp:lastPrinted>
  <dcterms:modified xsi:type="dcterms:W3CDTF">2012-09-10T13:58:00Z</dcterms:modified>
  <cp:revision>47</cp:revision>
  <dc:subject/>
  <dc:title>Положение о конкурсе опытнических работ</dc:title>
</cp:coreProperties>
</file>