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969" w:leader="none"/>
        </w:tabs>
        <w:ind w:left="396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ind w:left="39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риказу ГБОУ Д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ind w:left="39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 «ДЭБЦ»</w:t>
      </w:r>
    </w:p>
    <w:p>
      <w:pPr>
        <w:pStyle w:val="Normal"/>
        <w:tabs>
          <w:tab w:val="clear" w:pos="720"/>
          <w:tab w:val="left" w:pos="3969" w:leader="none"/>
        </w:tabs>
        <w:ind w:left="3960" w:hanging="0"/>
        <w:jc w:val="center"/>
        <w:rPr/>
      </w:pPr>
      <w:r>
        <w:rPr>
          <w:sz w:val="28"/>
          <w:szCs w:val="28"/>
        </w:rPr>
        <w:t>от «___» __________2017 г. № ___</w:t>
      </w:r>
    </w:p>
    <w:p>
      <w:pPr>
        <w:pStyle w:val="Normal"/>
        <w:tabs>
          <w:tab w:val="clear" w:pos="720"/>
          <w:tab w:val="left" w:pos="3880" w:leader="none"/>
        </w:tabs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спубликанском конкурсе средств наглядной агитации </w:t>
        <w:br/>
        <w:t>и пропаганды «Защитим лес!», проводимого в рамках Акции «Всероссийский экологический урок «Сделаем вместе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1.1. Республиканский конкурс средств наглядной агитации</w:t>
        <w:br/>
        <w:t xml:space="preserve">и пропаганды «Защитим лес!» (далее – Конкурс) проводится с целью  реализации творческих идей для развития и популяризации защиты окружающей среды, становление и развитие экологического сознания, мышления личности и творческой инициативы. 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1.2. Конкурс реализуется в рамках Акции «Всероссийский экологический урок «Сделаем вместе!» (далее Акция), проводимого в рамках Плана основных мероприятий по реализации федерального проекта «Экологии России» ВПП «ЕДИНАЯ РОССИЯ» в 2017- Году экологии. 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firstLine="71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торы </w:t>
      </w:r>
      <w:r>
        <w:rPr>
          <w:b/>
          <w:bCs/>
          <w:sz w:val="28"/>
          <w:szCs w:val="28"/>
        </w:rPr>
        <w:t>Конкурс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color w:val="FF0000"/>
          <w:szCs w:val="28"/>
        </w:rPr>
      </w:pPr>
      <w:r>
        <w:rPr>
          <w:szCs w:val="28"/>
        </w:rPr>
        <w:t xml:space="preserve">Организаторами Конкурса являются Министерство образования и науки Республики Марий Эл, Министерство лесного и </w:t>
      </w:r>
      <w:r>
        <w:rPr>
          <w:color w:val="000000"/>
          <w:szCs w:val="28"/>
        </w:rPr>
        <w:t xml:space="preserve">охотничьего </w:t>
      </w:r>
      <w:r>
        <w:rPr>
          <w:szCs w:val="28"/>
        </w:rPr>
        <w:t>хозяйства Республики Марий Эл,</w:t>
      </w:r>
      <w:r>
        <w:rPr/>
        <w:t xml:space="preserve"> </w:t>
      </w:r>
      <w:r>
        <w:rPr>
          <w:szCs w:val="28"/>
        </w:rPr>
        <w:t>Департамент экологической безопасности, природопользования и защиты населения Республики Марий Эл, Государственное бюджетное образовательное учреждение дополнительного образования Республики Марий Эл «Детский эколого-биологический центр», Региональный штаб проведения Акции в Республике Марий</w:t>
      </w:r>
      <w:r>
        <w:rPr>
          <w:color w:val="FF0000"/>
          <w:szCs w:val="28"/>
        </w:rPr>
        <w:t xml:space="preserve"> </w:t>
      </w:r>
      <w:r>
        <w:rPr>
          <w:szCs w:val="28"/>
        </w:rPr>
        <w:t>Эл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линии Партии проекта «Экология России»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обучающиеся общеобразовательных организаций, организаций дополнительного образования в возрасте от 7 до 1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Руководство Конкурс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4.1. </w:t>
        <w:tab/>
        <w:t>Общее руководство, подготовку и проведение Конкурса осуществляет  оргкомитет.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  <w:tab/>
        <w:t xml:space="preserve">Оргкомитет определяет сроки проведения Конкурса,  утверждает состав и работу жюри, принимает другие решения по его проведению. 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роки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егиональный этап проводится с 17 марта 2017 по 25 апреля 2017 г. </w:t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ля участия в Конкурсе необходимо выслать работу и заявку до </w:t>
        <w:br/>
        <w:t>17 апреля 2017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1"/>
        <w:jc w:val="center"/>
        <w:rPr/>
      </w:pPr>
      <w:r>
        <w:rPr>
          <w:b/>
          <w:sz w:val="28"/>
          <w:szCs w:val="28"/>
        </w:rPr>
        <w:t>6. Порядок проведения Конкур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6.1. 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плакат по теме прослушанного урока «Свобода от отходов» - участники в возрасте 11-14 лет (5-8 классы) образовательных организаций, зарегистрированные в рамках Всероссийской Акции «Сделаем вместе!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лакат «Защитим лес от отходов» - участники в возрасте 7-10 лет (1-4 классы) образовательных организаций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частники конкурса в возрасте 11-14 лет (5-8 классы) прослушивают экологический урок по теме «Свобода от отходов» и лично рисуют экологический плакат по теме прослушанного урока (методические разработки к уроку вы можете найти на сайте Ак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i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geth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бязательным условием для участия в номинации экоплакат является прослушивание экологического урока по теме «Свобода от отходов». </w:t>
      </w:r>
    </w:p>
    <w:p>
      <w:pPr>
        <w:pStyle w:val="Normal"/>
        <w:tabs>
          <w:tab w:val="clear" w:pos="720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3. Для участия в Конкурсе необходимо подать заявку по установленному образцу (Приложение №2 к Положению «Анкета-заявка») и электронную конкурсн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у в оргкомитет по адресу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marecolcenter@mail.ru</w:t>
        </w:r>
      </w:hyperlink>
      <w:r>
        <w:rPr>
          <w:sz w:val="28"/>
          <w:szCs w:val="28"/>
        </w:rPr>
        <w:t xml:space="preserve"> (в теме письма указать: конкурс Защитим лес, номинацию: 1-4 классы или 5-8 классы, район). </w:t>
      </w:r>
      <w:r>
        <w:rPr>
          <w:i/>
          <w:sz w:val="28"/>
          <w:szCs w:val="28"/>
        </w:rPr>
        <w:t>Например, конкурс «Защитим лес» номинация 5-8 классы Советский район</w:t>
      </w:r>
    </w:p>
    <w:p>
      <w:pPr>
        <w:pStyle w:val="Normal"/>
        <w:tabs>
          <w:tab w:val="clear" w:pos="720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Направляя заявку на участие в Конкурсе, участники тем самым подтверждают свое согласие с настоящим Положением, а также публичным просмотром, обсуждением и публикацией в средствах массовой информации и интернет-ресурсах (Приложение №1 к Положению «Форма согласия»). </w:t>
      </w:r>
    </w:p>
    <w:p>
      <w:pPr>
        <w:pStyle w:val="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Требования к предоставляемым на Конкурс работам</w:t>
      </w:r>
    </w:p>
    <w:p>
      <w:pPr>
        <w:pStyle w:val="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Cs w:val="28"/>
        </w:rPr>
        <w:t>7.1. Конкурсная работа должна быть выполнена детьми самостоятельно.</w:t>
      </w:r>
    </w:p>
    <w:p>
      <w:pPr>
        <w:pStyle w:val="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Cs w:val="28"/>
        </w:rPr>
        <w:t>7.2. На конкурс принимаются работы,  выполненные в любой живописной или графической технике выполненные гуашью, темперой, акварелью, фломастерами, пастелью, тушью. Формат работ - А2(60*42 см), сохраненные в электронном виде с разрешением фото не менее 300</w:t>
      </w:r>
      <w:r>
        <w:rPr>
          <w:bCs/>
          <w:szCs w:val="28"/>
          <w:lang w:val="en-US"/>
        </w:rPr>
        <w:t>dpi</w:t>
      </w:r>
      <w:r>
        <w:rPr>
          <w:bCs/>
          <w:szCs w:val="28"/>
        </w:rPr>
        <w:t xml:space="preserve">. </w:t>
      </w:r>
    </w:p>
    <w:p>
      <w:pPr>
        <w:pStyle w:val="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Каждая работа прикрепляется к  электронному письму по отдельности. Заархивированные работы не рассматриваются.</w:t>
      </w:r>
    </w:p>
    <w:p>
      <w:pPr>
        <w:pStyle w:val="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Cs w:val="28"/>
        </w:rPr>
        <w:t xml:space="preserve">7.3. Электронный файл конкурсной работы должен быть подписан следующим образом: </w:t>
      </w:r>
      <w:r>
        <w:rPr>
          <w:bCs/>
          <w:i/>
          <w:szCs w:val="28"/>
        </w:rPr>
        <w:t>Иванов Петя_12лет_Название работы_школа_район.</w:t>
      </w:r>
    </w:p>
    <w:p>
      <w:pPr>
        <w:pStyle w:val="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ОБРАЗЕЦ: </w:t>
      </w:r>
    </w:p>
    <w:p>
      <w:pPr>
        <w:pStyle w:val="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12001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7.4. Под «плакатом» понимается - броское, как правило, крупноформатное изображение, сопровождаемое кратким текстом, сделанное в агитационных, рекламных, информационных или учебных целях. </w:t>
      </w:r>
    </w:p>
    <w:p>
      <w:pPr>
        <w:pStyle w:val="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Cs w:val="28"/>
        </w:rPr>
      </w:pPr>
      <w:r>
        <w:rPr>
          <w:szCs w:val="28"/>
        </w:rPr>
        <w:t>Содержание плаката должно отражать:</w:t>
      </w:r>
    </w:p>
    <w:p>
      <w:pPr>
        <w:pStyle w:val="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Cs w:val="28"/>
        </w:rPr>
        <w:t>- экологическую тему, т.е. относящуюся к окружающей среде, как правило, с оттенками сохранения её природных качеств, ресурсов и роли экологии в жизни людей;</w:t>
      </w:r>
    </w:p>
    <w:p>
      <w:pPr>
        <w:pStyle w:val="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Cs w:val="28"/>
        </w:rPr>
        <w:t xml:space="preserve">- социальную тему, т.е. относится к жизни людей и их отношениям </w:t>
        <w:br/>
        <w:t>в обществе;</w:t>
      </w:r>
    </w:p>
    <w:p>
      <w:pPr>
        <w:pStyle w:val="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- тематику прослушанного урока «Свобода от отходов» в номинации </w:t>
      </w:r>
      <w:r>
        <w:rPr>
          <w:szCs w:val="28"/>
        </w:rPr>
        <w:t>(5-8 классы)</w:t>
      </w:r>
      <w:r>
        <w:rPr>
          <w:bCs/>
          <w:szCs w:val="28"/>
        </w:rPr>
        <w:t>.</w:t>
      </w:r>
    </w:p>
    <w:p>
      <w:pPr>
        <w:pStyle w:val="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7.5.Представленные на конкурс плакаты должны отвечать следующим требованиям: соответствовать теме конкурса, отражать идеи конкурса, отличаться художественной выразительностью, оригинальностью представленного материала; также оценивается качество технического исполнения и культура оформления работы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работы конкурсной комиссии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Каждый член конкурсной комиссии  оценивает каждую работу, представленную участником, выставляя баллы в соответствии с критериями оценки (Приложение №3 к Положению «Критерии оценки»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Каждая работа каждого конкурсанта на всех этапах Конкурса оценивается одинаковым количеством экспертов, что указывается в протоколе оценк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Подведение итогов Конкурса и награждение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709"/>
        <w:rPr/>
      </w:pPr>
      <w:r>
        <w:rPr/>
        <w:t>9.1. Всем участникам Конкурса выдается Диплом Участника.</w:t>
      </w:r>
    </w:p>
    <w:p>
      <w:pPr>
        <w:pStyle w:val="TextBody"/>
        <w:ind w:firstLine="709"/>
        <w:rPr/>
      </w:pPr>
      <w:r>
        <w:rPr/>
        <w:t>9.2. Победители регионального этапа будут направлены для участия в Открытом всероссийском конкурсе детского экологического плаката.</w:t>
      </w:r>
    </w:p>
    <w:p>
      <w:pPr>
        <w:pStyle w:val="TextBody"/>
        <w:ind w:firstLine="709"/>
        <w:rPr/>
      </w:pPr>
      <w:r>
        <w:rPr/>
        <w:t>9.3. Победители федерального этапа Конкурса награждаются Дипломом победителя Конкурса и путевкой  в МЦМ «Артек» или ВДЦ «Орленок»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о всем вопросам обращаться в адрес оргкомитета: 424005, </w:t>
        <w:br/>
        <w:t xml:space="preserve">Республика Марий Эл, г. Йошкар-Ола, ул. К.Либкнехта, д.64 Государственное бюджетное образовательное учреждение дополнительного образования Республики Марий Эл «Детский эколого-биологический центр» </w:t>
      </w:r>
    </w:p>
    <w:p>
      <w:pPr>
        <w:pStyle w:val="TextBody"/>
        <w:ind w:firstLine="709"/>
        <w:rPr/>
      </w:pPr>
      <w:r>
        <w:rPr/>
        <w:t xml:space="preserve">тел./факс 8(8362)46-29-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szCs w:val="28"/>
          </w:rPr>
          <w:t>marecolcenter@mail.ru</w:t>
        </w:r>
      </w:hyperlink>
      <w:r>
        <w:rPr>
          <w:szCs w:val="28"/>
        </w:rPr>
        <w:t xml:space="preserve"> и группа Вконтакте:  </w:t>
      </w:r>
      <w:hyperlink r:id="rId5">
        <w:r>
          <w:rPr>
            <w:rStyle w:val="InternetLink"/>
            <w:szCs w:val="28"/>
          </w:rPr>
          <w:t>https://vk.com/konkursDEBC</w:t>
        </w:r>
      </w:hyperlink>
      <w:r>
        <w:rPr>
          <w:szCs w:val="28"/>
        </w:rPr>
        <w:t xml:space="preserve"> </w:t>
      </w:r>
    </w:p>
    <w:p>
      <w:pPr>
        <w:pStyle w:val="TextBody"/>
        <w:jc w:val="center"/>
        <w:rPr/>
      </w:pPr>
      <w:r>
        <w:rPr/>
        <w:t>_____________</w:t>
      </w:r>
    </w:p>
    <w:p>
      <w:pPr>
        <w:pStyle w:val="Normal"/>
        <w:ind w:left="3780" w:firstLine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ева Анастасия  Геннадьевна</w:t>
      </w:r>
    </w:p>
    <w:p>
      <w:pPr>
        <w:pStyle w:val="Normal"/>
        <w:rPr/>
      </w:pPr>
      <w:r>
        <w:rPr/>
        <w:t>46-29-0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53"/>
      </w:tblGrid>
      <w:tr>
        <w:trPr/>
        <w:tc>
          <w:tcPr>
            <w:tcW w:w="5387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3" w:type="dxa"/>
            <w:tcBorders/>
          </w:tcPr>
          <w:p>
            <w:pPr>
              <w:pStyle w:val="TextBody"/>
              <w:ind w:left="393"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 Положению о республиканском конкурсе средств наглядной агитации и пропаганды «Защитим лес!»</w:t>
            </w:r>
          </w:p>
        </w:tc>
      </w:tr>
    </w:tbl>
    <w:p>
      <w:pPr>
        <w:pStyle w:val="Normal"/>
        <w:ind w:left="3780" w:firstLine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огласия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родитель (законный представитель)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а(цы)________________________класса _____, школы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(</w:t>
      </w:r>
      <w:r>
        <w:rPr/>
        <w:t>полный адрес школы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гласен </w:t>
      </w:r>
      <w:r>
        <w:rPr>
          <w:sz w:val="28"/>
          <w:szCs w:val="28"/>
        </w:rPr>
        <w:t xml:space="preserve">на размещение на официальном сайте и других средствах массовой информации персональных данных (включая фамилию и имя, класс/год обучения, возраст), фотографий и видео сюжетов с участием моего ребёнка в Конкурсе, проводимом в рамках Акции «Всероссийский экологический урок «Сделаем вместе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2017г.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/>
      </w:pPr>
      <w:r>
        <w:rPr/>
        <w:t>Ф.И.О. и Подпись родителя (законного представителя)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республиканском конкурсе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ств наглядной агитации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опаганды «Защитим лес!»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 н к е т а - з а я в к а</w:t>
      </w:r>
    </w:p>
    <w:p>
      <w:pPr>
        <w:pStyle w:val="Normal"/>
        <w:jc w:val="center"/>
        <w:rPr/>
      </w:pPr>
      <w:r>
        <w:rPr>
          <w:sz w:val="28"/>
          <w:szCs w:val="28"/>
        </w:rPr>
        <w:t>участ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го конкурса средств нагляд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гитации и пропаганды «Защитим лес!» 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35"/>
        <w:gridCol w:w="992"/>
        <w:gridCol w:w="992"/>
        <w:gridCol w:w="992"/>
        <w:gridCol w:w="1134"/>
        <w:gridCol w:w="1134"/>
        <w:gridCol w:w="1276"/>
        <w:gridCol w:w="1701"/>
        <w:gridCol w:w="1701"/>
        <w:gridCol w:w="1276"/>
        <w:gridCol w:w="1559"/>
      </w:tblGrid>
      <w:tr>
        <w:trPr>
          <w:trHeight w:val="93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ой орган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рабо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а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(телефон, </w:t>
              <w:br/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1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Дата заполнения «____»_____________20___г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851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спубликанском конкурсе средств наглядной агитации </w:t>
        <w:br/>
        <w:t>и пропаганды «Защитим лес!»</w:t>
      </w:r>
    </w:p>
    <w:p>
      <w:pPr>
        <w:pStyle w:val="TextBody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Критерии оценки участников Конкурс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68"/>
        <w:gridCol w:w="30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ритер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критери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ответствие требованиям оформления работ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- не соответствует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- соответствует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оответствие плаката специфике конкурса (социально - экологический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- не соответствует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- соответствует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- полное соответств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держание плаката: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гитационная направленность, актуальность отраженной в плакате иде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1 до 3 балло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Ясность идеи, лаконичност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1 до 3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формативност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1 до 3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ригинальность замысл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1 до 5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озунг, призыв, слоган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1 до 5 балло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Художественное воплощение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спользование разных техни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1 до 3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мпозиционные реш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1 до 3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армония цветного реш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1 до 3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спользование в процессе создания работы элементов ресурсосбережения (переработанная бумага, создание плаката на основе упаковочных материалов и т.п.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- не использовались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- использовал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ккуратность исполнения, эстетичност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1 до 3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собое мнение эксперта.</w:t>
            </w:r>
          </w:p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ребуется указать конкретик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- нет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-работа заслуживает внимани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- работа знаковая (особая), краткий комментарий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985" w:right="1134" w:gutter="0" w:header="720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colcenter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arecolcenter@mail.ru" TargetMode="External"/><Relationship Id="rId5" Type="http://schemas.openxmlformats.org/officeDocument/2006/relationships/hyperlink" Target="https://vk.com/konkursDEB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28:00Z</dcterms:created>
  <dc:creator>None</dc:creator>
  <dc:description/>
  <cp:keywords/>
  <dc:language>en-US</dc:language>
  <cp:lastModifiedBy>User</cp:lastModifiedBy>
  <cp:lastPrinted>2017-03-16T15:28:00Z</cp:lastPrinted>
  <dcterms:modified xsi:type="dcterms:W3CDTF">2017-03-17T12:37:00Z</dcterms:modified>
  <cp:revision>6</cp:revision>
  <dc:subject/>
  <dc:title>Положение о конкурсе аншлагов</dc:title>
</cp:coreProperties>
</file>