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__» __________2012 г.№ ___</w:t>
      </w:r>
    </w:p>
    <w:p>
      <w:pPr>
        <w:pStyle w:val="Normal"/>
        <w:tabs>
          <w:tab w:val="clear" w:pos="720"/>
          <w:tab w:val="left" w:pos="3880" w:leader="none"/>
        </w:tabs>
        <w:ind w:left="4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средств наглядной агитации                               и пропаганды «Защитим лес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10"/>
        <w:rPr/>
      </w:pPr>
      <w:r>
        <w:rPr/>
        <w:t>Республиканский конкурс средств наглядной агитации                 и пропаганды «Защитим лес!» (далее – Конкурс) проводится с целью активизации творческой деятельности учащихся, воспитания у них чувства любви к природе родного края, бережного отношения к лесным богатствам, ответственности за сохранение природного наследия, привлечения их внимания к вопросам ведения лесоохранной агитации                     и пропаганды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10"/>
        <w:rPr/>
      </w:pPr>
      <w:r>
        <w:rPr/>
        <w:t xml:space="preserve"> </w:t>
      </w:r>
      <w:r>
        <w:rPr/>
        <w:t>Организаторами Конкурса являются Министерство образования и науки Республики Марий Эл, Министерство лесного хозяйства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обучающиеся общеобразовательных учреждений, учреждений дополнительного образования, члены школьных лесничеств и других детских объединений в возрасте от 7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</w:rPr>
        <w:t>Конкурс проводится по номинациям:</w:t>
      </w:r>
    </w:p>
    <w:p>
      <w:pPr>
        <w:pStyle w:val="2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аншлаги;</w:t>
      </w:r>
    </w:p>
    <w:p>
      <w:pPr>
        <w:pStyle w:val="2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листовки, буклеты, памятки;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е вестники (бюллетени), выпускаемые школьными лесничествами совместно с базовыми лесничествами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Конкурсные материалы должны соответствовать лесоохранной тематике, в них должны сочетаться изобразительные (художественные) и выразительные (текстовые) средства агитации                  и пропаганд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шлаги. Размер работ формата А4, А3. В правом нижнем углу крепится ярлык размером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с указанием фамилии и имени автора, возраста, названия работы, фамилии и инициалов педагога, название школы. Работы принимаются неоформленными в паспарту и рамки </w:t>
        <w:br/>
        <w:t>на бумажном носителе и в электронном виде (фотографии рабо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леты и листовки выполняются в любой технике </w:t>
        <w:br/>
        <w:t>на усмотрение авт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е вестники должны содержать материалы, освещающие работу лесничества, деятельность школьного лесничества, творчество членов школьного лесничества и информацию для общего развит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се конкурсные работы оцен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ановленным критериям (приложение № 1 к Положению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работы не соответствующие требования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правляют свои работы в оргкомитет                      по адресу: 424000 г. Йошкар-Ола, Ленинский проспект, 24-б, Министерство лесного хозяйства Республики Марий Эл,                               тел. (8362)42-28-10 или 424005 г. Йошкар-Ола, ул. К.Либкнехта, 64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марта по 14 мая 2012 года. Прием материалов – с 20 марта по 9 апреля 2012 года. Проведение выставки             с 26 апреля по 14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Конкурсом осуществляет оргкомитет. Оргкомитет утверждает состав и условия работы жюри, подводит итоги Конкурса и готовит материалы для награждения победителей, а также информирует об изменениях в условиях проведения конкурса и его результат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конкурса наглядной агитации и пропаганды «Защитим лес!» награждаются дипломами Министерства образования            и науки Республики Марий Эл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по результатам проведения Конкурса могут быть отмечены грамотами Министерства лесного хозяйства Республики Марий Эл, ФГБОУ ВПО «Марийский государственный технический университет», Государственного бюджетного образовательного учреждения дополнительного образования детей Республики </w:t>
        <w:br/>
        <w:t xml:space="preserve">Марий Эл «Детский эколого-биологический центр» </w:t>
        <w:br/>
        <w:t>и поощрительными приз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детские работы могут быть предложены лесничествам для использования при ведении пропагандистской                       и агитационной работы среди населения, а также направлены на другие региональные и Всероссийские конкурсы природоохран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видетельства участника республиканского конкурса средств наглядной агитации и пропаганды «Защитим лес!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</w:t>
      </w:r>
      <w:r>
        <w:br w:type="page"/>
      </w:r>
    </w:p>
    <w:p>
      <w:pPr>
        <w:pStyle w:val="TextBody"/>
        <w:ind w:left="3780" w:firstLine="36"/>
        <w:jc w:val="center"/>
        <w:rPr/>
      </w:pPr>
      <w:r>
        <w:rPr/>
        <w:t>ПРИЛОЖЕНИЕ № 1</w:t>
      </w:r>
    </w:p>
    <w:p>
      <w:pPr>
        <w:pStyle w:val="Normal"/>
        <w:ind w:left="3780" w:firstLine="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815</wp:posOffset>
                </wp:positionH>
                <wp:positionV relativeFrom="paragraph">
                  <wp:posOffset>-768350</wp:posOffset>
                </wp:positionV>
                <wp:extent cx="571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45pt;margin-top:-60.5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Положению о республиканском конкурсе средств наглядной агитации               и пропаганды «Защитим лес!»</w:t>
      </w:r>
    </w:p>
    <w:p>
      <w:pPr>
        <w:pStyle w:val="Normal"/>
        <w:ind w:left="378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hanging="0"/>
        <w:rPr/>
      </w:pPr>
      <w:r>
        <w:rPr>
          <w:b/>
          <w:szCs w:val="28"/>
        </w:rPr>
        <w:t>К Р И Т Е Р И И</w:t>
      </w:r>
    </w:p>
    <w:p>
      <w:pPr>
        <w:pStyle w:val="Heading2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шлаги, буклеты, листовки, памятк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чность – 5 балл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– 5 балл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нагрузка - 5 балл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– 5 балл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  на практике при ведении лесоохранной агитации и пропаганды – 5 балл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5 баллов.</w:t>
      </w:r>
    </w:p>
    <w:p>
      <w:pPr>
        <w:pStyle w:val="Normal"/>
        <w:spacing w:lineRule="auto" w:line="288"/>
        <w:ind w:left="3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е вест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– 5 б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итационная направленность – 5 б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формления – 5 б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одаваемого материала – 5 б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выпусках проблемных материалов лесохозяйственной направленности – 5 б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ля работы над выпусками специалистов лесничеств, учителей, других заинтересованных лиц – 5 бал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30 бал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-669290</wp:posOffset>
                </wp:positionV>
                <wp:extent cx="5715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8pt;margin-top:-52.7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 республиканском конкурсе средств наглядной агитации и пропаганды             «Защитим лес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 – З А Я В К 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ника республиканского конкурса средств наглядн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гитации и пропаганды «Защитим лес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участника (полностью)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___»__________________ _______г.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Место учебы (район, школа, класс)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33" w:hanging="0"/>
        <w:jc w:val="both"/>
        <w:rPr/>
      </w:pPr>
      <w:r>
        <w:rPr>
          <w:color w:val="000000"/>
          <w:sz w:val="28"/>
          <w:szCs w:val="28"/>
        </w:rPr>
        <w:t>Название работы________________________________________________</w:t>
      </w:r>
    </w:p>
    <w:p>
      <w:pPr>
        <w:pStyle w:val="Normal"/>
        <w:shd w:fill="FFFFFF" w:val="clear"/>
        <w:ind w:right="-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школы ______________________________________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щихся (кружок, школьное лесничество, базовый лесхоз)________________________________________________________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должность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ата заполнения «__»__________20   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Подпись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969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30"/>
        </w:tabs>
        <w:ind w:left="19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510"/>
        </w:tabs>
        <w:ind w:left="251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5.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10"/>
        </w:tabs>
        <w:ind w:left="1" w:firstLine="709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00:00Z</dcterms:created>
  <dc:creator>None</dc:creator>
  <dc:description/>
  <cp:keywords/>
  <dc:language>en-US</dc:language>
  <cp:lastModifiedBy>User</cp:lastModifiedBy>
  <cp:lastPrinted>2012-02-02T10:22:00Z</cp:lastPrinted>
  <dcterms:modified xsi:type="dcterms:W3CDTF">2012-03-13T06:11:00Z</dcterms:modified>
  <cp:revision>96</cp:revision>
  <dc:subject/>
  <dc:title>Положение о конкурсе аншла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