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ГБОУ ДОД </w:t>
        <w:br/>
        <w:t>Республики Марий Эл «ДЭБЦ»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«___» __________2012 г.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публиканском конкурсе детского рису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ыши – друзья прир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детского рисунка «Малыши – друзья природы» (далее – Конкурс) проводится с целью воспитания </w:t>
        <w:br/>
        <w:t>у детей чувства любви к природе, ответственности за сохранение природного наследия и бережного отношения к богатствам родного кра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любви к природ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" w:firstLine="539"/>
        <w:jc w:val="both"/>
        <w:rPr/>
      </w:pPr>
      <w:r>
        <w:rPr>
          <w:sz w:val="28"/>
          <w:szCs w:val="28"/>
        </w:rPr>
        <w:t>поиск и поощрение одаренных детей младшего возра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" w:firstLine="539"/>
        <w:jc w:val="both"/>
        <w:rPr/>
      </w:pPr>
      <w:r>
        <w:rPr>
          <w:sz w:val="28"/>
          <w:szCs w:val="28"/>
        </w:rPr>
        <w:t xml:space="preserve">активизация деятельности образовательных учреждений </w:t>
        <w:br/>
        <w:t>по экологическому воспитанию детей дошкольного и младшего школьного возрас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торами Конкурса являются Министерство образования и науки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могут принимать участие воспитанники дошкольных образовательных учреждений, учреждений дополнительного образования детей, обучающиеся 1 классов общеобразовательных учреждений и других детских объединений </w:t>
        <w:br/>
        <w:t>в возрасте от 4 до 7 лет включи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 проводится с 1 ноября по 28 декабря 2012 года в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этап – муниципальный – с 1 ноября по 4 декабр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этап – республиканский (заочный) – с 5 по 28 декабря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Конкурсом</w:t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Оргкомитет. Оргкомитет утверждает тематику Конкурса, состав и условия работы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3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3780" w:leader="none"/>
        </w:tabs>
        <w:ind w:left="0" w:firstLine="720"/>
        <w:jc w:val="both"/>
        <w:rPr/>
      </w:pPr>
      <w:r>
        <w:rPr>
          <w:sz w:val="28"/>
          <w:szCs w:val="28"/>
        </w:rPr>
        <w:t>животный мир Республики Марий Эл (звери, птицы, насекомые, рыб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37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Республики Марий Эл (травы, цветы, кустарники, деревь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3780" w:leader="none"/>
        </w:tabs>
        <w:ind w:left="0" w:firstLine="720"/>
        <w:jc w:val="both"/>
        <w:rPr/>
      </w:pPr>
      <w:r>
        <w:rPr>
          <w:sz w:val="28"/>
          <w:szCs w:val="28"/>
        </w:rPr>
        <w:t>природа Марий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От одного образовательного учреждения принимается </w:t>
        <w:br/>
        <w:t xml:space="preserve">не более 15 работ. Работы могут быть групповыми и индивидуальными, но не более 1 работы от участника. </w:t>
      </w:r>
      <w:r>
        <w:rPr>
          <w:sz w:val="28"/>
          <w:szCs w:val="28"/>
        </w:rPr>
        <w:t xml:space="preserve">Размер работ – формат А4. Работы принимаются оформленными в паспарту размером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см. На обратной стороне работы крепится этикетка размером 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 с указанием фамилии и имени автора, возраста, названия работы, фамилии и инициалов педагога, наименование учре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ля участия в Конкурсе необходимо в срок до 5 декабря 2012 года представить: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етей в оригинале и в электронном виде (фотографии работ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sz w:val="28"/>
          <w:szCs w:val="28"/>
        </w:rPr>
        <w:t>заполненную анкету-заявку, содержащую сведения об авторе (приложение 1 к Положен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оцен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о установленным критериям (приложение 2 к Положе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Материалы </w:t>
      </w:r>
      <w:r>
        <w:rPr>
          <w:sz w:val="28"/>
          <w:szCs w:val="28"/>
        </w:rPr>
        <w:t xml:space="preserve">для  участия в республиканском (заочном) этапе Конкурса </w:t>
      </w:r>
      <w:r>
        <w:rPr>
          <w:sz w:val="28"/>
        </w:rPr>
        <w:t>направляются в Оргкомитет по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4005, Республика Марий Эл, г. Йошкар-Ола, ул. К.Либкнехта, </w:t>
        <w:br/>
        <w:t>д. 64, тел./факс 8(8362) 46-29-01, Государственное бюджетное образовательное учреждение дополнительного образования детей Республики Марий Эл «Детский эколого-биологический центр»; проезд автобусом № 3, троллейбусами № 6, № 10 до остановки «Городская больница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Электронная почта: E-mail:marecolcenter@mail.ru с пометкой </w:t>
        <w:br/>
        <w:t>«На конкурс «Малыши – друзья природы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6. Работы, присланные на конкурс, не возвращаютс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ind w:left="7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одводит итоги, определяя лучшие работы групп и отдельных детей по каждой номинации согласно критериям оценки конкурсных работ (приложение 2 к Положению).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 итогам Конкурса Оргкомитет проводит выставку лучших работ с 13 по 28 декабря 201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Все участники Конкурса получают свидетельства участников.</w:t>
      </w:r>
    </w:p>
    <w:p>
      <w:pPr>
        <w:pStyle w:val="Normal"/>
        <w:ind w:firstLine="72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2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детского рисунка 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Малыши – друзья прир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 н к е т а – з а я в к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астника республиканского конкурса детского рисун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ыши – друзья прир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инация: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: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полностью):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район, школа, класс, детский сад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заполнения «___»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TextBody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500" w:hanging="0"/>
        <w:jc w:val="center"/>
        <w:rPr/>
      </w:pPr>
      <w:r>
        <w:rPr>
          <w:sz w:val="28"/>
          <w:szCs w:val="28"/>
        </w:rPr>
        <w:t>к Положению о республиканском конкурсе детского рисунка</w:t>
      </w:r>
    </w:p>
    <w:p>
      <w:pPr>
        <w:pStyle w:val="Normal"/>
        <w:shd w:fill="FFFFFF" w:val="clear"/>
        <w:autoSpaceDE w:val="false"/>
        <w:ind w:left="45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Малыши – друзья природы»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конкурсных работ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Техника выполнения работы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Композиция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Полнота освещения выбранной темы, образность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Цветовое решение работы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Оригинальность художественного замысла – 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25 балл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."/>
      <w:lvlJc w:val="left"/>
      <w:pPr>
        <w:tabs>
          <w:tab w:val="num" w:pos="540"/>
        </w:tabs>
        <w:ind w:left="169" w:firstLine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1080"/>
        </w:tabs>
        <w:ind w:left="371" w:firstLine="709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4.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1429"/>
        </w:tabs>
        <w:ind w:left="142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3:00Z</dcterms:created>
  <dc:creator>Admin</dc:creator>
  <dc:description/>
  <cp:keywords/>
  <dc:language>en-US</dc:language>
  <cp:lastModifiedBy>Admin</cp:lastModifiedBy>
  <cp:lastPrinted>2012-10-16T15:47:00Z</cp:lastPrinted>
  <dcterms:modified xsi:type="dcterms:W3CDTF">2012-11-09T05:39:00Z</dcterms:modified>
  <cp:revision>6</cp:revision>
  <dc:subject/>
  <dc:title>ПРИЛОЖЕНИЕ № 1</dc:title>
</cp:coreProperties>
</file>