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Министерства образования</w:t>
      </w:r>
    </w:p>
    <w:p>
      <w:pPr>
        <w:pStyle w:val="Heading1"/>
        <w:ind w:left="3960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науки Республики Марий Э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«___» __________2011 г.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и – друзья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детского рисунка «Малыши – друзья природы» (далее – Конкурс) проводится с целью воспитания у детей чувства любви к природе, ответственности за сохранение природного наследия и бережного отношения к богатствам родного кра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любви к природ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" w:firstLine="539"/>
        <w:jc w:val="both"/>
        <w:rPr/>
      </w:pPr>
      <w:r>
        <w:rPr>
          <w:sz w:val="28"/>
          <w:szCs w:val="28"/>
        </w:rPr>
        <w:t>поиск и поощрение одаренных детей младшего возра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" w:firstLine="539"/>
        <w:jc w:val="both"/>
        <w:rPr/>
      </w:pPr>
      <w:r>
        <w:rPr>
          <w:sz w:val="28"/>
          <w:szCs w:val="28"/>
        </w:rPr>
        <w:t>активизация деятельности образовательных учреждений                               по экологическому воспитанию детей дошкольного и младшего школьного возрас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торами Конкурса являются Министерство образования и науки Республики Марий Эл, Государствен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имать участие воспитанники дошкольных образовательных учреждений, учреждений дополнительного образования детей, обучающиеся 1 классов общеобразовательных учреждений и других детских объединений          в возрасте от 4 до 8 л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3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с 1 октября по 28 декабря 2011 год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Конкурсом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комитет. Оргкомитет утверждает тематику Конкурса, состав и условия работы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3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3780" w:leader="none"/>
        </w:tabs>
        <w:ind w:left="0" w:firstLine="720"/>
        <w:jc w:val="both"/>
        <w:rPr/>
      </w:pPr>
      <w:r>
        <w:rPr>
          <w:sz w:val="28"/>
          <w:szCs w:val="28"/>
        </w:rPr>
        <w:t>животный мир Республики Марий Эл (звери, птицы, насекомые, рыбы и т.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3780" w:leader="none"/>
        </w:tabs>
        <w:ind w:left="0" w:firstLine="720"/>
        <w:jc w:val="both"/>
        <w:rPr/>
      </w:pPr>
      <w:r>
        <w:rPr>
          <w:sz w:val="28"/>
          <w:szCs w:val="28"/>
        </w:rPr>
        <w:t>растительный мир Республики Марий Эл (травы, цветы, кустарники, деревь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3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Марий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От одного образовательного учреждения принимается           не более 15 работ. Работы могут быть групповыми и индивидуаль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– формат А 4. Работы принимаются оформленными в паспарту. На обратной стороне работы крепится ярлык размером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 с указанием фамилии и имени автора, возраста, названия работы, фамилии и инициалов педагога, наименовани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ля участия в Конкурсе необходимо в срок до 18 ноября           2011 года представить: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етей;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етей в электронном виде (фотографии работ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анкету–заявку, содержащую сведения об авторе                (приложение 1 к Положе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оцен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 установленным критериям (приложение 2 к Положению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Материалы конкурса направляются в Оргкомитет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24005, Республика Марий Эл, г. Йошкар-Ола, ул. К.Либкнехта, д.64, Государственное образовательное учреждение дополнительного образования детей Республики Марий Эл «Детский эколого-биологический центр», электронная почта E-mail:marecolcenter@mail.ru с пометкой «На конкурс «Малыши – друзья природы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highlight w:val="red"/>
        </w:rPr>
        <w:t>Работы не возвращают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ind w:left="7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одводит итоги, определяя лучшие работы групп и отдельных детей по каждой номинации согласно критериям оценки конкурсных работ (приложение 2 к Положению).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Министерства образования и науки Республики Марий Э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Конкурса Оргкомитет проводит выставку лучших работ с 13 по 28 декабря 2011 год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участники Конкурса получают свидетельства участников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к Положению о республиканском конкурсе детского рисунка 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Малыши – друзья прир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А н к е т а – з а я в к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астника республиканского конкурса детского рисун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ыши – друзья прир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район, школа, класс, детский сад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«___»__________20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500" w:hanging="0"/>
        <w:jc w:val="center"/>
        <w:rPr/>
      </w:pPr>
      <w:r>
        <w:rPr>
          <w:sz w:val="28"/>
          <w:szCs w:val="28"/>
        </w:rPr>
        <w:t>к Положению о республиканском конкурсе детского рисунка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алыши – друзья природы»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ных работ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Техника выполнения работы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Композиция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Полнота освещения выбранной темы, образность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Цветовое решение работы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Оригинальность художественного замысла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2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985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."/>
      <w:lvlJc w:val="left"/>
      <w:pPr>
        <w:tabs>
          <w:tab w:val="num" w:pos="540"/>
        </w:tabs>
        <w:ind w:left="169" w:firstLine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"/>
      <w:lvlJc w:val="left"/>
      <w:pPr>
        <w:tabs>
          <w:tab w:val="num" w:pos="710"/>
        </w:tabs>
        <w:ind w:left="1" w:firstLine="709"/>
      </w:pPr>
      <w:rPr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1080"/>
        </w:tabs>
        <w:ind w:left="371" w:firstLine="709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080"/>
        </w:tabs>
        <w:ind w:left="371" w:firstLine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4.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313131"/>
      <w:sz w:val="21"/>
      <w:szCs w:val="21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4:00Z</dcterms:created>
  <dc:creator>Admin</dc:creator>
  <dc:description/>
  <cp:keywords/>
  <dc:language>en-US</dc:language>
  <cp:lastModifiedBy>User</cp:lastModifiedBy>
  <cp:lastPrinted>2011-12-12T14:30:00Z</cp:lastPrinted>
  <dcterms:modified xsi:type="dcterms:W3CDTF">2011-12-16T12:42:00Z</dcterms:modified>
  <cp:revision>37</cp:revision>
  <dc:subject/>
  <dc:title>ПРИЛОЖЕНИЕ № 1</dc:title>
</cp:coreProperties>
</file>