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ГБОУ ДО</w:t>
              <w:br/>
              <w:t>Республики Марий Эл «ДЭБ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февраля 2023 г. №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исследовательских работ и проектов «Первые ша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исследовательских работ и проектов «Первые шаги» (далее – Конкурс) проводится с целью привлечения обучающихся 1-4 классов общеобразовательных учреждений и обучающихся учреждений дополнительного образования к исследовательской и проектной деятельности, направленной на развитие интеллектуально-творческой активности дет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Web"/>
        <w:tabs>
          <w:tab w:val="clear" w:pos="708"/>
          <w:tab w:val="left" w:pos="0" w:leader="none"/>
          <w:tab w:val="left" w:pos="969" w:leader="none"/>
          <w:tab w:val="left" w:pos="102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поддержка обучающихся, проявляющих интерес </w:t>
        <w:br/>
        <w:t>к исследовательской деятельности;</w:t>
      </w:r>
    </w:p>
    <w:p>
      <w:pPr>
        <w:pStyle w:val="NormalWeb"/>
        <w:tabs>
          <w:tab w:val="clear" w:pos="708"/>
          <w:tab w:val="left" w:pos="0" w:leader="none"/>
          <w:tab w:val="left" w:pos="969" w:leader="none"/>
          <w:tab w:val="left" w:pos="102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сследовательской активности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ормирование основ экологической и проектной культуры, исследовательских навыков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рганизатор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торами Конкурса являются Министерство образования и науки Республики Марий Эл, Министерство природных ресурсов, экологии и охраны окружающей среды Республики Марий Эл, Государственное бюджетное образовательное учреждение дополнительного образования Республики Марий Эл «Детский эколого-биологический центр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бучающиеся 1-4 классов общеобразовательных организаций, организаций дополните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представлена от имени одного или группы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условия провед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республиканский (заочный) – с 7 апреля по 14 апреля </w:t>
        <w:br/>
        <w:t>2023 года включает в себя заочную оценку конкурсных работ членами жю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этап – республиканский (очный) – 28 апреля 2023 года проводится защита конкурсных работ в форме устных докладов (регламент выступления </w:t>
        <w:br/>
        <w:t xml:space="preserve">не более 7 мину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очном этапе может сопровождаться иллюстративными материалами: плакатами, на которых размещены схемы, таблицы, рисунки, фотографии; выставками; видео, аудиоматериалами; презент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ый этап конкурса будет проходить на базе Государственного бюджетного образовательного учреждения дополнительного образования Республики Марий Эл «Детский эколого-биологический центр» по адресу: Республика Марий Эл, г. Йошкар-Ола, ул. К. Либкнехта, д. 64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2. Для участия в Конкурсе необходимо </w:t>
      </w:r>
      <w:r>
        <w:rPr>
          <w:b/>
          <w:sz w:val="28"/>
          <w:szCs w:val="28"/>
        </w:rPr>
        <w:t>до 7 апре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ыслать в электронном виде в адрес оргкомитета </w:t>
      </w:r>
      <w:hyperlink r:id="rId2">
        <w:r>
          <w:rPr>
            <w:rStyle w:val="InternetLink"/>
            <w:sz w:val="28"/>
            <w:szCs w:val="28"/>
            <w:lang w:val="en-US"/>
          </w:rPr>
          <w:t>marecol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материал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(с приложениями)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-заявка (приложение № 1 к Положению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на обработку персональных данных (приложение № 2 к Положению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Руководство Конкурс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, подготовку и проведение Конкурса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1588" w:leader="none"/>
        </w:tabs>
        <w:ind w:firstLine="709"/>
        <w:jc w:val="both"/>
        <w:rPr/>
      </w:pPr>
      <w:r>
        <w:rPr>
          <w:sz w:val="28"/>
          <w:szCs w:val="28"/>
        </w:rPr>
        <w:t>5.2. Оргкомитет утверждает программу Конкурса, состав и условия работы жюр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Направления конкурсных проек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Для участия в Конкурсе принимаются: исследовательские работы и проекты. Реферативные работы рассматриваться не буд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Номинаци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тения и экология раст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ивотные и экология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ология человека и его здоровь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ология и географ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р вокруг на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номинаций Конкурса – в приложении № 3 к По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 Требования к оформлению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88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7.1. Письменный текст исследовательской работы, проекта должен отвечать требованиям, представленным в приложении № 4 к Положению.</w:t>
      </w:r>
    </w:p>
    <w:p>
      <w:pPr>
        <w:pStyle w:val="Style15"/>
        <w:tabs>
          <w:tab w:val="clear" w:pos="708"/>
          <w:tab w:val="left" w:pos="1588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7.2. Работы, не соответствующие требованиям настоящего Положения, </w:t>
        <w:br/>
        <w:t>на Конкурс не принимаются.</w:t>
      </w:r>
    </w:p>
    <w:p>
      <w:pPr>
        <w:pStyle w:val="Style15"/>
        <w:tabs>
          <w:tab w:val="clear" w:pos="708"/>
          <w:tab w:val="left" w:pos="1588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7.3. При оценке работ Оргкомитет руководствуется критериями, представленными в приложении № 5 к По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Конкурса награждаются дипломами Государственного бюджетного образовательного учреждения дополнительного образования Республики Марий Эл «Детский эколого-биологический центр» в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, показавшие высокий уровень конкурсных работ, по решению жюри награждаются грамотами Государственного бюджетного образовательного учреждения дополнительного образования Республики Марий Эл «Детский эколого-биологически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Руководители, подготовившие победителей и призеров Конкурса, награждаются благодарностями Государственного бюджетного образовательного учреждения дополнительного образования Республики Марий Эл «Детский эколого-биологически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се участники получают диплом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е исследовательских работ </w:t>
              <w:br/>
              <w:t xml:space="preserve">и проектов «Первые шаги»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А н к е т а - 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Республиканского конкурса исследовательских работ </w:t>
        <w:br/>
        <w:t>и проектов «Первые шаги» для детей младшего школьного возра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187"/>
        <w:gridCol w:w="709"/>
        <w:gridCol w:w="851"/>
        <w:gridCol w:w="992"/>
        <w:gridCol w:w="1276"/>
        <w:gridCol w:w="1134"/>
        <w:gridCol w:w="1417"/>
        <w:gridCol w:w="1418"/>
        <w:gridCol w:w="1275"/>
        <w:gridCol w:w="993"/>
        <w:gridCol w:w="1275"/>
        <w:gridCol w:w="1134"/>
        <w:gridCol w:w="709"/>
        <w:gridCol w:w="709"/>
      </w:tblGrid>
      <w:tr>
        <w:trPr>
          <w:trHeight w:val="11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консульт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 (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ная информация (тел.)</w:t>
            </w:r>
          </w:p>
        </w:tc>
      </w:tr>
      <w:tr>
        <w:trPr>
          <w:trHeight w:val="2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left="-426" w:right="-3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спубликанском конкурсе исследовательских работ и проектов «Первые шаги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 РОДИТЕЛЕЙ НА ОБРАБОТКУ ПЕРСОНАЛЬНЫХ ДАННЫХ</w:t>
      </w:r>
    </w:p>
    <w:p>
      <w:pPr>
        <w:pStyle w:val="Normal"/>
        <w:jc w:val="both"/>
        <w:rPr>
          <w:rFonts w:eastAsia="TimesNewRomanPSMT;Arial Unicode MS"/>
          <w:color w:val="000000"/>
          <w:sz w:val="14"/>
        </w:rPr>
      </w:pPr>
      <w:r>
        <w:rPr>
          <w:rFonts w:eastAsia="TimesNewRomanPSMT;Arial Unicode MS"/>
          <w:color w:val="000000"/>
          <w:sz w:val="14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_ 2023 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проживающий (ая) по адресу РМЭ, _______________________________________________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даю своё согласие Государственному бюджетному образовательному учреждению дополнительного образования Республики Марий Эл «Детский эколого-биологический центр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</w:t>
      </w:r>
      <w:r>
        <w:rPr>
          <w:rFonts w:eastAsia="TimesNewRomanPSMT;Arial Unicode MS"/>
          <w:lang w:val="en-US"/>
        </w:rPr>
        <w:t> </w:t>
      </w:r>
      <w:r>
        <w:rPr>
          <w:rFonts w:eastAsia="TimesNewRomanPSMT;Arial Unicode MS"/>
        </w:rPr>
        <w:t>данных моего ребенка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роживающего  по адресу: РМЭ, ________________________________________________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и подтверждаю, что, давая такое согласие, я действую в соответствии со своей волей </w:t>
        <w:br/>
        <w:t>и в интересах ребенка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</w:rPr>
        <w:t xml:space="preserve">Согласие даётся мною для обеспечения его участия в Республиканском конкурсе исследовательских работ и проектов «Первые шаги». Мое согласие распространяется на следующую информацию: фамилия, имя, отчество, год, месяц, дата рождения, адрес проживания,   место обучения и любая иная информация, относящаяся к личности моего ребенка, доступная,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jc w:val="both"/>
        <w:rPr>
          <w:rFonts w:eastAsia="TimesNewRomanPSMT;Arial Unicode MS"/>
          <w:sz w:val="16"/>
        </w:rPr>
      </w:pPr>
      <w:r>
        <w:rPr>
          <w:rFonts w:eastAsia="TimesNewRomanPSMT;Arial Unicode MS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Дата_______________2023 г.</w:t>
      </w:r>
    </w:p>
    <w:p>
      <w:pPr>
        <w:pStyle w:val="Normal"/>
        <w:jc w:val="center"/>
        <w:rPr/>
      </w:pPr>
      <w:r>
        <w:rPr/>
        <w:t>Подпись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спубликанском конкурсе исследовательских работ и проектов «Первые шаг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астения и экология расте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исследовательские работы и проекты, связанные с изу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таники (морфологии, анатомии, физиологии, систематики растений, палеоботаник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ндшафтного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зависимости и взаимодействия между растительными организмами, между растениями и средой их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Животные и экология животны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исследовательские работы и проекты, связанные с изу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ологии (морфологии, физиологии и систематики животных, этологии, зоогеографии, эмбриологи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отношений животных между собой и с факторами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кология человека и его здоровь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исследовательские работы и проекты, связанные с изу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я организм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жизне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я и укрепления здоровья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человека с окружающей его природной и социальной сре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х условий возникновения, распространения и развития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и отдыха и оздоровле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кология и географ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исследовательские работы и проекты, связанные с изучением экологии и географии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ир вокруг на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исследовательские работы и проекты, связанные с изу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 их увл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е окружение, люди, растительный мир, животный мир рядом со мной и их проблемы.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спубликанском конкурсе исследовательских работ и проектов «Первые шаг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требования к конкурсным работам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се текстовые материалы должны быть написаны на русском языке (при необходимости с использованием латинских названий видов животных и растений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ъем работы – до 20 страниц, приложений – не более 20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екст должен быть расположен на одной стороне листа, напечатан через полуторный межстрочный интервал, шрифт обычный </w:t>
        <w:br/>
        <w:t xml:space="preserve">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размер шрифта, параметры страницы: верхнее, нижнее, правое поля – 2 см, левое поле – 3 с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Дополнительные наглядные материалы к работам (гербарии, зоологические коллекции и т.д.) участники привозят на республиканский (очный) этап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Исследовательская работа</w:t>
      </w:r>
      <w:r>
        <w:rPr>
          <w:bCs/>
          <w:sz w:val="28"/>
          <w:szCs w:val="28"/>
        </w:rPr>
        <w:t xml:space="preserve"> должна содержать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титульный лист</w:t>
      </w:r>
      <w:r>
        <w:rPr>
          <w:bCs/>
          <w:sz w:val="28"/>
          <w:szCs w:val="28"/>
        </w:rPr>
        <w:t>, на котором указываются: наименование муниципального образования; название образовательной организации, при которой выполнена работа; тема работы, фамилия, имя автора(-ов); класс; фамилия, имя, отчество, должность и место работы руководителя (полностью) и консультанта (если имеется), год выполнения работы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главление</w:t>
      </w:r>
      <w:r>
        <w:rPr>
          <w:bCs/>
          <w:sz w:val="28"/>
          <w:szCs w:val="28"/>
        </w:rPr>
        <w:t>, перечисляющее нижеупомянутые разделы (с указанием страниц)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ведение</w:t>
      </w:r>
      <w:r>
        <w:rPr>
          <w:bCs/>
          <w:sz w:val="28"/>
          <w:szCs w:val="28"/>
        </w:rPr>
        <w:t>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методику исследования</w:t>
      </w:r>
      <w:r>
        <w:rPr>
          <w:bCs/>
          <w:sz w:val="28"/>
          <w:szCs w:val="28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результаты исследований и их обсуждение</w:t>
      </w:r>
      <w:r>
        <w:rPr>
          <w:bCs/>
          <w:sz w:val="28"/>
          <w:szCs w:val="28"/>
        </w:rPr>
        <w:t xml:space="preserve"> (желательно использование таблиц, графиков и т.п.); 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ыводы</w:t>
      </w:r>
      <w:r>
        <w:rPr>
          <w:bCs/>
          <w:sz w:val="28"/>
          <w:szCs w:val="28"/>
        </w:rPr>
        <w:t xml:space="preserve"> (приводятся краткие формулировки результатов работы в соответствии с поставленными задачами)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заключение</w:t>
      </w:r>
      <w:r>
        <w:rPr>
          <w:bCs/>
          <w:sz w:val="28"/>
          <w:szCs w:val="28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список использованной литературы</w:t>
      </w:r>
      <w:r>
        <w:rPr>
          <w:bCs/>
          <w:sz w:val="28"/>
          <w:szCs w:val="28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Проект</w:t>
      </w:r>
      <w:r>
        <w:rPr>
          <w:bCs/>
          <w:sz w:val="28"/>
          <w:szCs w:val="28"/>
        </w:rPr>
        <w:t xml:space="preserve"> (практический, природоохранный, социально-значимый) включает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титульный лист</w:t>
      </w:r>
      <w:r>
        <w:rPr>
          <w:bCs/>
          <w:sz w:val="28"/>
          <w:szCs w:val="28"/>
        </w:rPr>
        <w:t>, на котором указываются: наименование муниципального образования; название образовательной организации, при которой выполнена работа; тема работы, фамилия, имя автора(-ов); класс; фамилия, имя, отчество, должность и место работы руководителя (полностью) и консультанта (если имеется), год выполнения работы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главление</w:t>
      </w:r>
      <w:r>
        <w:rPr>
          <w:bCs/>
          <w:sz w:val="28"/>
          <w:szCs w:val="28"/>
        </w:rPr>
        <w:t>, перечисляющее разделы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ведение</w:t>
      </w:r>
      <w:r>
        <w:rPr>
          <w:bCs/>
          <w:sz w:val="28"/>
          <w:szCs w:val="28"/>
        </w:rPr>
        <w:t>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этапы и механизмы реализации проек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результаты его реализ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рактическая значимос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спубликанском конкурсе исследовательских работ и проектов «Первые шаги»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llo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конкурсных рабо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Критерии оценки конкурсных работ н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Исследовательские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3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актуальности проведенного исследования, постановка цели и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та изложения методики и обоснованность ее приме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аточность собранного материала для получения результатов и выв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, четкость и наглядность представленных результатов иссле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улировка заключения или выводов, соответствие их цели и задачам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доклада (четкость его построения, соблюдение регламента, доступность изложе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ий подход, самостоятельность и активность исследователя; степень владения темой, знание терминологии, ответы на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ая значимость проведенного иссле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ксимальное количеств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2. Проект (практический, природоохранный, социально-значимы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3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ьность и важность проблемы для села, района, города, региона и д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обоснованности проекта по избранной пробл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ктическая значимость предлагаемой программы действий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реализации программы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ий подход и активность в реализации про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содержания доклада (информативность, четкость его построения, соблюдение регламента, доступность изложе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глядность представленных материалов по реализации проек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ксимальное количеств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color w:val="EA5800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 Antiqua" w:hAnsi="Book Antiqua" w:cs="Book Antiq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Orange2">
    <w:name w:val="orange2"/>
    <w:qFormat/>
    <w:rPr>
      <w:b/>
      <w:bCs/>
      <w:color w:val="EA5800"/>
    </w:rPr>
  </w:style>
  <w:style w:type="character" w:styleId="StrongEmphasis">
    <w:name w:val="Strong"/>
    <w:qFormat/>
    <w:rPr>
      <w:b/>
      <w:bCs/>
    </w:rPr>
  </w:style>
  <w:style w:type="character" w:styleId="2BookAntiqua">
    <w:name w:val="Стиль Заголовок 2 + Book Antiqua Знак"/>
    <w:qFormat/>
    <w:rPr>
      <w:b/>
      <w:bCs/>
      <w:spacing w:val="-4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paragraph" w:styleId="Hello2">
    <w:name w:val="hello2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2BookAntiqua1">
    <w:name w:val="Стиль Заголовок 2 + Book Antiqua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before="0" w:after="0"/>
      <w:jc w:val="both"/>
      <w:outlineLvl w:val="9"/>
    </w:pPr>
    <w:rPr>
      <w:b/>
      <w:bCs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olcente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8:00Z</dcterms:created>
  <dc:creator>Женя</dc:creator>
  <dc:description/>
  <cp:keywords/>
  <dc:language>en-US</dc:language>
  <cp:lastModifiedBy>Анастасия</cp:lastModifiedBy>
  <cp:lastPrinted>2018-03-06T13:35:00Z</cp:lastPrinted>
  <dcterms:modified xsi:type="dcterms:W3CDTF">2023-02-28T11:03:00Z</dcterms:modified>
  <cp:revision>150</cp:revision>
  <dc:subject/>
  <dc:title/>
</cp:coreProperties>
</file>