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398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риказу ГБОУ ДО</w:t>
              <w:br/>
              <w:t>Республики Марий Эл «ДЭБЦ»</w:t>
            </w:r>
          </w:p>
          <w:p>
            <w:pPr>
              <w:pStyle w:val="Normal"/>
              <w:tabs>
                <w:tab w:val="clear" w:pos="708"/>
                <w:tab w:val="left" w:pos="398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«2» апреля 2019 г. № 29</w:t>
            </w:r>
          </w:p>
        </w:tc>
      </w:tr>
    </w:tbl>
    <w:p>
      <w:pPr>
        <w:pStyle w:val="Normal"/>
        <w:tabs>
          <w:tab w:val="clear" w:pos="708"/>
          <w:tab w:val="left" w:pos="39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jc w:val="center"/>
        <w:rPr>
          <w:b/>
          <w:b/>
          <w:spacing w:val="32"/>
          <w:szCs w:val="28"/>
        </w:rPr>
      </w:pPr>
      <w:r>
        <w:rPr>
          <w:b/>
          <w:spacing w:val="32"/>
          <w:szCs w:val="28"/>
        </w:rPr>
        <w:t>ПОЛОЖЕНИЕ</w:t>
      </w:r>
    </w:p>
    <w:p>
      <w:pPr>
        <w:pStyle w:val="Normal"/>
        <w:jc w:val="center"/>
        <w:rPr>
          <w:b/>
          <w:b/>
          <w:spacing w:val="32"/>
          <w:szCs w:val="28"/>
        </w:rPr>
      </w:pPr>
      <w:r>
        <w:rPr>
          <w:b/>
          <w:spacing w:val="3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еспубликанском конкурсе агитбригад, посвященн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семирному дню охраны окружающей сре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1.1. Республиканский конкурс агитбригад, посвященный Всемирному дню охраны окружающей среды (далее – Конкурс), проводится в целях активизации деятельности образовательных учреждений по экологическому воспитанию молодежи, формирования активной жизненной позиции по сохранению природных богатств, чувства патриотизма у подрастающего поколения, подъема общего культурного уровня обучающихся, активизации работы школьных лесничеств по проведению лесохозяйственной агитации и пропаганд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1.2. Задачи Конкурса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активизация деятельности образовательных организаций, школьных лесничеств по проведению лесохозяйственной агитации и пропаганд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привлечение обучающихся к экологическому движению, направленному на защиту природы родного края и мира в цело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распространение опыта проведения экологической агитации и пропаганды обучающимися Республики Марий Эл.</w:t>
      </w:r>
    </w:p>
    <w:p>
      <w:pPr>
        <w:pStyle w:val="Normal"/>
        <w:tabs>
          <w:tab w:val="clear" w:pos="708"/>
          <w:tab w:val="left" w:pos="10204" w:leader="none"/>
        </w:tabs>
        <w:ind w:right="-56" w:firstLine="851"/>
        <w:jc w:val="both"/>
        <w:rPr/>
      </w:pPr>
      <w:r>
        <w:rPr>
          <w:szCs w:val="28"/>
        </w:rPr>
        <w:t>1.3. Организаторами Конкурса являются Министерство образования и науки Республики Марий Эл, Министерство природных ресурсов, экологии</w:t>
      </w:r>
    </w:p>
    <w:p>
      <w:pPr>
        <w:pStyle w:val="Normal"/>
        <w:tabs>
          <w:tab w:val="clear" w:pos="708"/>
          <w:tab w:val="left" w:pos="10204" w:leader="none"/>
        </w:tabs>
        <w:ind w:right="-56" w:hanging="0"/>
        <w:jc w:val="both"/>
        <w:rPr>
          <w:szCs w:val="28"/>
        </w:rPr>
      </w:pPr>
      <w:r>
        <w:rPr>
          <w:szCs w:val="28"/>
        </w:rPr>
        <w:t>и охраны окружающей среды Республики Марий Эл, Государственное бюджетное образовательное учреждение дополнительного образования Республики Марий Эл «Детский эколого-биологический центр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Участники Конкурс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В Конкурсе могут принять участие коллективы обучающихся                            образовательных организаций республики, члены школьных лесничеств,  школьные волонтерские отря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Сроки и порядок проведения Конкурса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3.1. Конкурс проводится в два этапа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муниципальный (заочный) – с 8 апреля по 17 мая 2019 год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республиканский (очный) – с 20 мая по 29   мая 2019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3.2. Муниципальный этап Конкурса предполагает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проведение агитбригад в муниципалитетах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пределение победителя муниципального этапа Конкурс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3.3. Для участия в республиканском этапе необходимо до 20 мая 2019 года направить материалы победителей муниципальных этапов Конкурса, включающи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szCs w:val="28"/>
        </w:rPr>
        <w:t>анкету-заявку</w:t>
      </w:r>
      <w:r>
        <w:rPr>
          <w:szCs w:val="28"/>
        </w:rPr>
        <w:t xml:space="preserve"> по форме, представленной в приложении № 1 к Положению. К анкете-заявке должен быть приложен </w:t>
      </w:r>
      <w:r>
        <w:rPr>
          <w:b/>
          <w:szCs w:val="28"/>
        </w:rPr>
        <w:t>видеоролик</w:t>
      </w:r>
      <w:r>
        <w:rPr>
          <w:szCs w:val="28"/>
        </w:rPr>
        <w:t xml:space="preserve">, содержащий видеосъемку выступления агитбригады (видеоролик – не более 10 минут). Критерии, предъявляемые к выступлению – в приложении № 2 к Положению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Материалы направляются в электронном виде в адрес оргкомитета (</w:t>
      </w:r>
      <w:hyperlink r:id="rId2">
        <w:r>
          <w:rPr>
            <w:rStyle w:val="InternetLink"/>
            <w:szCs w:val="28"/>
            <w:lang w:val="en-US"/>
          </w:rPr>
          <w:t>marecolcente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или на нашу страничку в контакте Детский эколого-биологический центр (</w:t>
      </w:r>
      <w:hyperlink r:id="rId3">
        <w:r>
          <w:rPr>
            <w:rStyle w:val="InternetLink"/>
            <w:szCs w:val="28"/>
          </w:rPr>
          <w:t>https://vk.com/debc_rme</w:t>
        </w:r>
      </w:hyperlink>
      <w:r>
        <w:rPr>
          <w:szCs w:val="28"/>
        </w:rPr>
        <w:t xml:space="preserve">) (обязательно быть участником группы)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Руководство Конкурс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 w:val="28"/>
          <w:szCs w:val="28"/>
        </w:rPr>
        <w:t xml:space="preserve">Общее руководство, подготовку и проведение Конкурса осуществляет оргкомитет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комитет утверждает тематику, программу Конкурса, состав и условия работы жюри.</w:t>
      </w:r>
    </w:p>
    <w:p>
      <w:pPr>
        <w:pStyle w:val="2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5. Формы представления агитбригад</w:t>
      </w:r>
    </w:p>
    <w:p>
      <w:pPr>
        <w:pStyle w:val="2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Тема Конкурса </w:t>
      </w:r>
      <w:r>
        <w:rPr>
          <w:b/>
          <w:sz w:val="28"/>
          <w:szCs w:val="28"/>
        </w:rPr>
        <w:t>«Добровольцы и лес: Помоги природе делом!»</w:t>
      </w:r>
    </w:p>
    <w:p>
      <w:pPr>
        <w:pStyle w:val="2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2. Форма представления агитбригады – флэш-мо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. Подведение итогов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6.1. Победители Конкурса награждаются дипломам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>6.2. Руководители, подготовившие призёров Конкурса, награждаются благодарственными письмам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6.3. Все участники получают свидетельства участника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4. Команда-победитель Конкурса будет </w:t>
      </w:r>
      <w:r>
        <w:rPr>
          <w:b/>
          <w:szCs w:val="28"/>
        </w:rPr>
        <w:t>приглашена 5 июня</w:t>
      </w:r>
      <w:r>
        <w:rPr>
          <w:szCs w:val="28"/>
        </w:rPr>
        <w:t xml:space="preserve"> </w:t>
      </w:r>
      <w:r>
        <w:rPr>
          <w:b/>
          <w:szCs w:val="28"/>
        </w:rPr>
        <w:t>2019 года</w:t>
      </w:r>
      <w:r>
        <w:rPr>
          <w:szCs w:val="28"/>
        </w:rPr>
        <w:t xml:space="preserve"> для выступления на мероприятии, посвященном Всемирному дню охраны окружающей среды, где пройдет награждение и вручение кубк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 о республиканск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курсе агитбригад, посвященном Всемирному дню охраны окружающей среды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-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участия в республиканском конкурсе агитбригад, </w:t>
      </w:r>
    </w:p>
    <w:p>
      <w:pPr>
        <w:pStyle w:val="Normal"/>
        <w:jc w:val="center"/>
        <w:rPr/>
      </w:pPr>
      <w:r>
        <w:rPr>
          <w:b/>
          <w:szCs w:val="28"/>
        </w:rPr>
        <w:t>посвященном Всемирному дню охраны окружающей среды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4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Муниципальное образование (район, город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Наименование образовательной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звание школьного лесничества (при наличи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, принявших участие в агитбригаде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из каких класс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ФИО руководителя  агитбригад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тактная информация (телефон, электронная почта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формация о приложенных документах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Видеоролик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 о республиканск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курсе агитбригад, посвященном Всемирному дню охраны окружающей среды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ритерии оценки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1. Выступления агитбригад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критер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ематик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сть и общественная значимость поднятой те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плакатов, эмблем и других средств наглядной агит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в программе местных фактов и материа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истизм и оригинальность выступ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игинальность, нестандартность и новизна сценарного ре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ость используемых средств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оформл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оформл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ксимальное коли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colcenter@mail.ru" TargetMode="External"/><Relationship Id="rId3" Type="http://schemas.openxmlformats.org/officeDocument/2006/relationships/hyperlink" Target="https://vk.com/debc_rm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4:00Z</dcterms:created>
  <dc:creator>Admin</dc:creator>
  <dc:description/>
  <cp:keywords/>
  <dc:language>en-US</dc:language>
  <cp:lastModifiedBy>user</cp:lastModifiedBy>
  <cp:lastPrinted>2019-04-03T11:55:00Z</cp:lastPrinted>
  <dcterms:modified xsi:type="dcterms:W3CDTF">2019-04-03T08:57:00Z</dcterms:modified>
  <cp:revision>18</cp:revision>
  <dc:subject/>
  <dc:title/>
</cp:coreProperties>
</file>