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АЯ СПРАВКА</w:t>
      </w:r>
    </w:p>
    <w:p>
      <w:pPr>
        <w:pStyle w:val="Normal"/>
        <w:jc w:val="center"/>
        <w:rPr/>
      </w:pPr>
      <w:r>
        <w:rPr/>
        <w:t xml:space="preserve">об итогах республиканского конкурса агитбригад, </w:t>
      </w:r>
    </w:p>
    <w:p>
      <w:pPr>
        <w:pStyle w:val="Normal"/>
        <w:jc w:val="center"/>
        <w:rPr/>
      </w:pPr>
      <w:r>
        <w:rPr/>
        <w:t>посвященного Всемирному дню охраны окружающей среды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В целях активизации деятельности образовательных учреждений по экологическому воспитанию молодежи, формирования активной жизненной позиции по сохранению природных богатств, чувства патриотизма у подрастающего поколения, подъема общего культурного уровня обучающихся, активизации работы школьных лесничеств по проведению лесохозяйственной агитации и пропаганды с 8 апреля               по 5 июня 2019 года проходил республиканский конкурс агитбригад, посвященный Всемирному дню охраны окружающей среды (далее – Конкур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Тема Конкурса: «Добровольцы и лес: Помоги природе делом!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Задачи Конкурс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активизация деятельности образовательных организаций, школьных лесничеств по проведению лесохозяйственной агитации и пропаганд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привлечение обучающихся к экологическому движению, направленному на защиту природы родного края и мира в цел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распространение опыта проведения экологической агитации и пропаганды обучающимися Республики Марий Э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анизаторами Конкурса являлись Министерство образования и науки Республики Марий Эл, Министерство природных ресурсов, экологии и охраны окружающей среды Республики Марий Эл, Государственное бюджетное образовательное учреждение дополнительного образования Республики Марий Эл «Детский эколого-биологический центр» </w:t>
      </w:r>
      <w:r>
        <w:rPr/>
        <w:t>(далее – ГБОУ ДОД Республики Марий Эл «ДЭБЦ»).</w:t>
      </w:r>
    </w:p>
    <w:p>
      <w:pPr>
        <w:pStyle w:val="Normal"/>
        <w:ind w:firstLine="720"/>
        <w:jc w:val="both"/>
        <w:rPr/>
      </w:pPr>
      <w:r>
        <w:rPr/>
        <w:t xml:space="preserve">Конкурс проводился в заочной форме, без выезда детей в  г. Йошкар-Олу. </w:t>
      </w:r>
    </w:p>
    <w:p>
      <w:pPr>
        <w:pStyle w:val="Normal"/>
        <w:ind w:firstLine="720"/>
        <w:jc w:val="both"/>
        <w:rPr/>
      </w:pPr>
      <w:r>
        <w:rPr/>
        <w:t>В Конкурсе приняли участие 13 команд из образовательных учреждений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шением жюри победителями республиканского конкурса агитбригад, посвященного Всемирному дню охраны окружающей среды, признаны следующие участники и награждены Дипломами ГБОУ ДО Республики Марий Эл «ДЭБЦ» и приз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I</w:t>
      </w:r>
      <w:r>
        <w:rPr/>
        <w:t xml:space="preserve"> место – команда МУДО «Волжский экологический центр», г. Волжс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II</w:t>
      </w:r>
      <w:r>
        <w:rPr/>
        <w:t xml:space="preserve"> место – команда МОУ «Красногорская средняя общеобразовательная школа № 2», Звениг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III</w:t>
      </w:r>
      <w:r>
        <w:rPr/>
        <w:t xml:space="preserve"> место – команда МБОУ «Карлыганская средняя общеобразовательная школа им. К.А. Андреева», Мари-Турекский рай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Благодарностями ГБОУ ДО Республики Марий Эл «ДЭБЦ» за подготовку победителей конкурса награжд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арева Нина Владимировна, педагог дополнительного образования МУДО «Волжский экологический центр», г. Волжс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аландина Марина Витальевна, учитель биологии МОУ «Красногорская средняя общеобразовательная школа № 2», Звениг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сипова Алефтина Анатольевна, педагог - организатор МБОУ «Карлыганская средняя общеобразовательная школа им. </w:t>
      </w:r>
      <w:r>
        <w:rPr>
          <w:lang w:val="en-US"/>
        </w:rPr>
        <w:t>К.А. Андреева», Мари-Турекский райо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>Методист: Соколова М.Н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53:00Z</dcterms:created>
  <dc:creator>Evgeshka</dc:creator>
  <dc:description/>
  <cp:keywords/>
  <dc:language>en-US</dc:language>
  <cp:lastModifiedBy>user</cp:lastModifiedBy>
  <cp:lastPrinted>2018-05-11T17:30:00Z</cp:lastPrinted>
  <dcterms:modified xsi:type="dcterms:W3CDTF">2019-05-28T13:38:00Z</dcterms:modified>
  <cp:revision>32</cp:revision>
  <dc:subject/>
  <dc:title/>
</cp:coreProperties>
</file>