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98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ГБОУ ДО</w:t>
              <w:br/>
              <w:t>Республики Марий Эл «ДЭБЦ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«2» апреля 2018 г. № 23</w:t>
            </w:r>
          </w:p>
        </w:tc>
      </w:tr>
    </w:tbl>
    <w:p>
      <w:pPr>
        <w:pStyle w:val="Normal"/>
        <w:tabs>
          <w:tab w:val="clear" w:pos="708"/>
          <w:tab w:val="left" w:pos="39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b/>
          <w:b/>
          <w:spacing w:val="32"/>
          <w:szCs w:val="28"/>
        </w:rPr>
      </w:pPr>
      <w:r>
        <w:rPr>
          <w:b/>
          <w:spacing w:val="32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32"/>
          <w:szCs w:val="28"/>
        </w:rPr>
      </w:pPr>
      <w:r>
        <w:rPr>
          <w:b/>
          <w:spacing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спубликанском конкурсе агитбригад, посвященн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мирному дню охраны окружающей сре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.1. Республиканский конкурс агитбригад, посвященный Всемирному дню охраны окружающей среды (далее – Конкурс), проводится в целях активизации деятельности образовательных учреждений по экологическому воспитанию молодежи, формирования активной жизненной позиции по сохранению природных богатств, чувства патриотизма у подрастающего поколения, подъема общего культурного уровня обучающихся, активизации работы школьных лесничеств по проведению лесохозяйственной агитации и пропаганд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.2. Задачи Конкурс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активизация деятельности образовательных организаций, школьных лесничеств по проведению лесохозяйственной агитации и пропаганд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привлечение обучающихся к экологическому движению, направленному на защиту природы родного края и мира в цел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распространение опыта проведения экологической агитации и пропаганды обучающимися Республики Марий Э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.3. Организаторами Конкурса являются Министерство образования и науки Республики Марий Эл, Государственное бюджетное образовательное учреждение дополнительного образования Республики Марий Эл «Детский эколого-биологический центр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Участники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В Конкурсе могут принять участие коллективы обучающихся                            образовательных организаций республики, члены школьных лесничеств и других объединений школь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роки и порядок проведения Конкурс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3.1. Конкурс проводится без выезда детей в г. Йошкар-Олу и состоит из двух этапов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муниципальный – с 3 апреля по 9 июня 2018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республиканский – с 10 по 30 июня 2018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3.2. Муниципальный этап Конкурса предполага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проведение агитбригад в муниципалитетах, распространение буклетов, листовок, газет и т.п., составление фотоотчетов о проведенных выступлениях агитбрига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пределение победителя муниципального этапа Конкурс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3.3. Для участия в республиканском этапе необходимо направить в электронном виде в адрес оргкомитета (</w:t>
      </w:r>
      <w:hyperlink r:id="rId2">
        <w:r>
          <w:rPr>
            <w:rStyle w:val="InternetLink"/>
            <w:szCs w:val="28"/>
            <w:lang w:val="en-US"/>
          </w:rPr>
          <w:t>marecolcente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до 10 июня 2018 года презентационные материалы победителей муниципальных этапов Конкурса, включающи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Cs w:val="28"/>
        </w:rPr>
        <w:t>анкету-заявку</w:t>
      </w:r>
      <w:r>
        <w:rPr>
          <w:szCs w:val="28"/>
        </w:rPr>
        <w:t xml:space="preserve"> по форме, представленной в приложении № 1 к Положению. К анкете-заявке должны быть приложены </w:t>
      </w:r>
      <w:r>
        <w:rPr>
          <w:b/>
          <w:szCs w:val="28"/>
        </w:rPr>
        <w:t>3 презентации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1 презентация</w:t>
      </w:r>
      <w:r>
        <w:rPr>
          <w:szCs w:val="28"/>
        </w:rPr>
        <w:t xml:space="preserve"> – содержащая видеосъемку выступления агитбригады (видеоролик – не более 10 минут). Критерии, предъявляемые к выступлению – в приложении № 2 к Положению. Образец презентации представлен в приложении № 3 к Положению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2 презентация</w:t>
      </w:r>
      <w:r>
        <w:rPr>
          <w:szCs w:val="28"/>
        </w:rPr>
        <w:t xml:space="preserve"> – фотоотчет, в содержание которого входит информация о количестве проведенных агитбригад  (одна проведенная агитбригада – один слайд, на котором должна содержаться информация о дате и месте проведения, демонстрации взаимодействия со зрителями,  распространении листовок, буклетов, газет  и т.п.). Количество фотографий не должно превышать шести на одном слайде. Критерии, предъявляемые к фотоотчету – в приложении № 2 к Положению. Образец презентации представлен в приложении № 3 к Полож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3 презентация</w:t>
      </w:r>
      <w:r>
        <w:rPr>
          <w:szCs w:val="28"/>
        </w:rPr>
        <w:t xml:space="preserve"> – отчет, содержащий информацию об использованных средствах наглядной агитации  (один слайд представляет одно  средство наглядной агитации), на котором должна содержаться информация о виде (листовки, газеты, буклеты и т.д.), количестве выпущенных и распространенных экземпляров и прилагаться сам  отсканированный образец. Критерии, предъявляемые к отчету – в приложении № 2 к Положению. Образец презентации представлен в приложении № 3 к Положени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уководство Конкурс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Общее руководство, подготовку и проведение Конкурса осуществляет оргкомитет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комитет утверждает тематику, программу Конкурса, состав и условия работы жюри.</w:t>
      </w:r>
    </w:p>
    <w:p>
      <w:pPr>
        <w:pStyle w:val="2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5. Формы представления агитбригад</w:t>
      </w:r>
    </w:p>
    <w:p>
      <w:pPr>
        <w:pStyle w:val="2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Тема Конкурса </w:t>
      </w:r>
      <w:r>
        <w:rPr>
          <w:b/>
          <w:sz w:val="28"/>
          <w:szCs w:val="28"/>
        </w:rPr>
        <w:t>«Как спасти лесные и водные ресурсы республики от загрязнения»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2. Форма представления агитбригад произвольн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дведение итогов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6.1. Победители Конкурса награждаются диплом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6.2. Руководители, подготовившие призёров Конкурса, награждаются благодарственными письм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6.3. Все участники получают свидетельства участника Конкурс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е агитбригад, посвященном Всемирному дню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-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стия в республиканском конкурсе агитбригад, </w:t>
      </w:r>
    </w:p>
    <w:p>
      <w:pPr>
        <w:pStyle w:val="Normal"/>
        <w:jc w:val="center"/>
        <w:rPr/>
      </w:pPr>
      <w:r>
        <w:rPr>
          <w:b/>
          <w:szCs w:val="28"/>
        </w:rPr>
        <w:t>посвященном Всемирному дню охраны окружающей сред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701"/>
        <w:gridCol w:w="1701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Муниципальное образование (район, город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Наименование образовательной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школьного лесничества (при наличии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, принявших участие в агитбригаде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из каких класс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ФИО руководителя  агитбригад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актная информация (телефон, электронная почт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формация о приложенных документа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Презентация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Презентация №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Презентация № 3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а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айдов соответствует количеству проведенных агитбригад в районе (горо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слайдов соответствует видам средств наглядной агитации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е агитбригад, посвященном Всемирному дню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1. Выступления агитбригад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крит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ематик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и общественная значимость поднятой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плакатов, эмблем и других средств наглядной аги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в программе местных фактов и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истизм и оригинальность высту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гинальность, нестандартность и новизна сценарного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сть используемых средств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оформл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альное 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2. Фотоотчет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крит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агитбригад  (одна проведенная агитбригада – один слай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2 балл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за каждую проведенную агитбригад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 соответствии с требованиями (одна проведенная агитбригада – один слайд, на котором должна содержаться информация о дате и месте проведения, демонстрации взаимодействия со зрителями,  распространении листовок, буклетов, газет  и т.п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и эстетический уровень оформ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личество балл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5 и выш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3. Отчета об использованных средствах наглядной агита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крит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идов средств наглядной агитации (один слайд представляет одно средство наглядной агита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2 балл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за каждый ви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содержания каждого вида наглядной агитации заявленной тем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формление в соответствии с требованиями (один слайд представляет одно средство наглядной агитации), на котором должна содержаться информация о виде (листовки, газеты, буклеты и т.д.), количестве выпущенных и распространенных экземпляров и  прилагаться сам  отсканированный образе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насыщенность материала и уровень оформ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спространенных листовок, буклетов, газет и т.п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балл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30 и выш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е агитбригад, посвященном Всемирному дню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цы представления отчетных документ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1. Выступления агитбрига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733675" cy="205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2. Фотоотчет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745740" cy="205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3. Отчета об использованных средствах наглядной агита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733675" cy="204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olcente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4:00Z</dcterms:created>
  <dc:creator>Admin</dc:creator>
  <dc:description/>
  <dc:language>en-US</dc:language>
  <cp:lastModifiedBy>Пользователь Windows</cp:lastModifiedBy>
  <cp:lastPrinted>2018-04-02T15:24:00Z</cp:lastPrinted>
  <dcterms:modified xsi:type="dcterms:W3CDTF">2018-04-03T05:04:00Z</dcterms:modified>
  <cp:revision>2</cp:revision>
  <dc:subject/>
  <dc:title/>
</cp:coreProperties>
</file>