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</w:rPr>
              <w:t>Рассмотре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едагогическом Совете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токол №4 от 26 ноября 2015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ректор ГБОУ Республики Марий Эл «Русскошойская школа-интерна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__Деревянных А.Г.</w:t>
            </w:r>
          </w:p>
        </w:tc>
      </w:tr>
    </w:tbl>
    <w:p>
      <w:pPr>
        <w:pStyle w:val="Style14"/>
        <w:spacing w:before="0" w:after="0"/>
        <w:ind w:left="567" w:right="85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left="567" w:right="85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tabs>
          <w:tab w:val="clear" w:pos="720"/>
          <w:tab w:val="left" w:pos="8931" w:leader="none"/>
          <w:tab w:val="left" w:pos="9072" w:leader="none"/>
          <w:tab w:val="left" w:pos="10348" w:leader="none"/>
        </w:tabs>
        <w:spacing w:before="0" w:after="0"/>
        <w:ind w:left="1134" w:right="850" w:hanging="0"/>
        <w:jc w:val="center"/>
        <w:rPr>
          <w:color w:val="000000"/>
          <w:sz w:val="32"/>
          <w:szCs w:val="24"/>
        </w:rPr>
      </w:pPr>
      <w:r>
        <w:rPr>
          <w:rStyle w:val="StrongEmphasis"/>
          <w:color w:val="000000"/>
          <w:sz w:val="32"/>
          <w:szCs w:val="24"/>
        </w:rPr>
        <w:t>Положение о Психолого-медико-педагогическом консилиуме Г</w:t>
      </w:r>
      <w:r>
        <w:rPr>
          <w:b/>
          <w:kern w:val="2"/>
          <w:sz w:val="32"/>
          <w:szCs w:val="24"/>
        </w:rPr>
        <w:t>осударственного бюджетного общеобразовательного учреждения Республики Марий Эл «Русскошойская школа-интернат»</w:t>
      </w:r>
    </w:p>
    <w:p>
      <w:pPr>
        <w:pStyle w:val="Normal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Общие положения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1.1. </w:t>
      </w:r>
      <w:r>
        <w:rPr>
          <w:szCs w:val="24"/>
        </w:rPr>
        <w:t xml:space="preserve">Целью деятельности психолого-медико-педагогического консилиума (ПМПк) школы-интерната является взаимодействие специалистов образовательного учреждения для психолого-медико-педагогического сопровождения обучающихся с ограниченными возможностями здоровья, состояниями декомпенсации различных сфер личности (когнитивной, эмоциональной, волевой) и социальной декомпенсацией (в том числе и с девиантным поведением), исходя из реальных возможностей 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Задачами ПМПк являют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нняя диагностика (с первых дней пребывания ребенка в образовательном учреждении) отклонений в развитии и состояний декомпенсаци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учреждении возможностей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е, уровень школьной успешност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педагогами по выработке единого воспитательного подхода к ребенку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комендац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1.3. Принципы деятельности ПМПк следующи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работа в соответствии с реальными запросами на обследование детей с отклонениями в развитии и/или состояниями декомпенсац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обследование ребенка проводить либо по инициативе родителей, либо сотрудников образовательного учреждения с согласия родителей (законных представителей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обследование ребенка проводится каждым специалистом индивидуально с учетом реальной возрастной психофизической нагрузки на ребен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на заседании обсуждаются результаты обследования ребенка каждым специалистом, дается заключение, и разрабатываются рекомендации, составляется коллегиальное заключение ПМП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</w:rPr>
        <w:t>изменение условий получения образования (в рамках возможностей, имеющихся в данном образовательном учреждении) осуществляется по заключению ПМПк и с согласия родителе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при отсутствии в данном образовательном учреждении условий адекватных индивидуальным особенностям ребенка, а также при необходимости углубленной диагностики или для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ные направления деятельности ПМП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Диагностическое направление: изучение реальных особенностей обучающихся (когнитивной, эмоционально-волевой сфер, школьной мотивации, степени социальной адаптации). Диагностика отдельных, значимых для процесса обучения и воспитания личностных черт учащихся. Выбор необходимого для каждого учащегося типа образовательного учреждения.</w:t>
      </w:r>
    </w:p>
    <w:p>
      <w:pPr>
        <w:pStyle w:val="Normal"/>
        <w:jc w:val="both"/>
        <w:rPr/>
      </w:pPr>
      <w:r>
        <w:rPr>
          <w:szCs w:val="24"/>
        </w:rPr>
        <w:t>2.2. Профилактическое и коррекционное направление: индивидуальная коррекция эмоциональных расстройств, поведенческих девиаций среди учащихся. Составление рекомендаций для учителей по развитию отдельных когнитивных качеств личности (внимания, памяти, мышления), формированию базовых психических функций.</w:t>
      </w:r>
    </w:p>
    <w:p>
      <w:pPr>
        <w:pStyle w:val="Normal"/>
        <w:jc w:val="both"/>
        <w:rPr/>
      </w:pPr>
      <w:r>
        <w:rPr>
          <w:szCs w:val="24"/>
        </w:rPr>
        <w:t>2.3. Консультирование: проведение индивидуальных консультаций учащихся, родителей и педаго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Организационно-методическое направление: организация обучения учителей единым воспитательным стратегиям, реализуемым в образовательном учрежден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труктура ПМПк.</w:t>
      </w:r>
    </w:p>
    <w:p>
      <w:pPr>
        <w:pStyle w:val="Normal"/>
        <w:jc w:val="both"/>
        <w:rPr/>
      </w:pPr>
      <w:r>
        <w:rPr>
          <w:szCs w:val="24"/>
        </w:rPr>
        <w:t>3.1. Общее руководство ПМПк школы осуществляет директор школ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ПМПк в своей деятельности и руководствуется Уставом образовательного учреждения и настоящим Положением.</w:t>
      </w:r>
    </w:p>
    <w:p>
      <w:pPr>
        <w:pStyle w:val="Normal"/>
        <w:jc w:val="both"/>
        <w:rPr/>
      </w:pPr>
      <w:r>
        <w:rPr>
          <w:szCs w:val="24"/>
        </w:rPr>
        <w:t>3.3. Состав ПМПк утверждается директором школы. В состав ПМПк входят: заместитель директора по учебно-воспитательной работе, педагог-психолог, социальных педагог, учителя с большим стажем работы. При необходимости к работе в ПМПк могут быть привлечены отдельные специалисты (психиатр, педиатр, логопед, дефектолог, мед.работник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Классный руководитель, воспитатель представляет ребенка на ПМПк и предоставляет объективную информацию о ребенке (характеристика, данные об успеваемости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тслеживание результатов деятельности ПМП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ятельность ПМПк оценивается администрацией школы-интерната по видам работ, отраженных в формах отчетноси. Такими формами отчетности являются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лан работы ПМПк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ключения по результатам психолого-медико-педагог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Журнал учета обследованных на ПМПк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рта психолого-медико-социальной помощи ребенку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бязанности членов ПМПк.</w:t>
      </w:r>
    </w:p>
    <w:p>
      <w:pPr>
        <w:pStyle w:val="Normal"/>
        <w:jc w:val="both"/>
        <w:rPr/>
      </w:pPr>
      <w:r>
        <w:rPr>
          <w:szCs w:val="24"/>
        </w:rPr>
        <w:t>5.1. Соблюдать правила проведения обследования и этические нормы по отношению к обследуемому (обследование проводить в присутствии родителей (законных представителей), с согласия взрослых на эту процедуру, в соответствующих условиях и т.д.)</w:t>
      </w:r>
    </w:p>
    <w:p>
      <w:pPr>
        <w:pStyle w:val="Normal"/>
        <w:jc w:val="both"/>
        <w:rPr/>
      </w:pPr>
      <w:r>
        <w:rPr>
          <w:szCs w:val="24"/>
        </w:rPr>
        <w:t>5.2. Рассматривать вопросы и принимать решения строго в соответствии со своей профессиональной компетенцией. Не брать на себя решение вопросов, находящихся в компетенции представителей других специаль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Препятствовать проведению диагностической, 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jc w:val="both"/>
        <w:rPr/>
      </w:pPr>
      <w:r>
        <w:rPr>
          <w:szCs w:val="24"/>
        </w:rPr>
        <w:t>5.4. При решении всех вопросов исходить из интересов учащихся, задач их полноценного психического развития.</w:t>
      </w:r>
    </w:p>
    <w:p>
      <w:pPr>
        <w:pStyle w:val="Normal"/>
        <w:jc w:val="both"/>
        <w:rPr/>
      </w:pPr>
      <w:r>
        <w:rPr>
          <w:szCs w:val="24"/>
        </w:rPr>
        <w:t>5.5. Хранить профессиональную тайну,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6. Работать в личном контакте с администрацией и педагогическим коллекти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7. Вести запись и регистрацию всех видов работ.</w:t>
      </w:r>
    </w:p>
    <w:p>
      <w:pPr>
        <w:pStyle w:val="Normal"/>
        <w:jc w:val="both"/>
        <w:rPr/>
      </w:pPr>
      <w:r>
        <w:rPr>
          <w:szCs w:val="24"/>
        </w:rPr>
        <w:t>5.8. Адаптировать диагностические методики и критерии к типу и виду образовательного учреждения (класса), задачам, которые это учреждение (класс) решает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4:00Z</dcterms:created>
  <dc:creator>Александр Гудзовский</dc:creator>
  <dc:description/>
  <cp:keywords/>
  <dc:language>en-US</dc:language>
  <cp:lastModifiedBy>1</cp:lastModifiedBy>
  <cp:lastPrinted>2016-02-26T15:45:00Z</cp:lastPrinted>
  <dcterms:modified xsi:type="dcterms:W3CDTF">2016-02-29T07:02:00Z</dcterms:modified>
  <cp:revision>6</cp:revision>
  <dc:subject/>
  <dc:title>УТВЕРЖДАЮ                                                       СОГЛАСОВАНО</dc:title>
</cp:coreProperties>
</file>