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95" w:after="255"/>
        <w:ind w:firstLine="567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19964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877A1"/>
          <w:kern w:val="2"/>
          <w:sz w:val="28"/>
          <w:szCs w:val="28"/>
          <w:lang w:eastAsia="ru-RU"/>
        </w:rPr>
        <w:t>Ум на кончиках пальцев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становится все более актуальной проблема развития речи у детей дошкольного возраста. Отмечается постоянное увеличение детей, имеющих нарушения речи. К сожалению, в силу ряда причин, не каждый ребенок может вовремя получить помощь специалиста – логопед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всем ли детям необходима эта помощь?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ся, если вовремя начать работу со своим малышом, можно избежать многих проблем, а, в частности, отставания в речевом развит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в середине прошлого века было установлено, что уровень развития речи детей напрямую зависит от сформированности тонких движений пальцев рук. Если координация движений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выше норм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м ребенка – на кончиках пальцев». Это не простые слова: в них содержится объяснение того, каким образом развивается малыш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ый педагог В.А. Сухомлинский сказал: “Источники способностей и</w:t>
        <w:br/>
        <w:t xml:space="preserve">дарований детей – на кончиках их пальцев. От пальцев, образно говоря, идут тончайшие ручейки, которые питают источник творческой мысли”, "Рука – это инструмент всех инструментов", заключал еще Аристотель. "Рука – это своего рода внешний мозг", - писал Кант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 мелкой моторики очень велико. Ребенок, имеющий высокий уровень развития мелкой моторики, умеет логически рассуждать, у него развиты память, мышление, внимание, координация, воображение,  наблюдательность. </w:t>
      </w:r>
    </w:p>
    <w:p>
      <w:pPr>
        <w:pStyle w:val="Normal"/>
        <w:spacing w:before="168" w:after="168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происходит? Дело в том, что рука имеет самое огромное количество нервных окончаний в коре головного мозга, поэтому именно развитию кисти принадлежит важная роль в формировании головного мозга и становлении речи. И именно поэтому словесная речь ребенка начинается, когда движения его пальчиков достигают достаточной точности. Ручки ребенка как бы подготавливают почву для последующего развития речи.</w:t>
      </w:r>
    </w:p>
    <w:p>
      <w:pPr>
        <w:pStyle w:val="Normal"/>
        <w:spacing w:before="168" w:after="168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больше у малыша возможностей для самостоятельного исследования окружающих предметов, тем быстрее развивается его интеллект, тем скорее он начинает говорить.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пределения уровня развития тонкой моторики 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использовать несложные упражнения, которые ребенок повторяет по образцу взрослого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ям до трех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«Сделай как я» - покажи один пальчик, потом два пальчика, три пальчика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ям старше трех л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«Колечко» - соединить указательный и большой пальцы на одной руке, </w:t>
        <w:br/>
        <w:t>- «Гусь» - указательный, средний, безымянный пальцы и мизинец соединить с большим пальцем, изображая голову гуся, </w:t>
        <w:br/>
        <w:t>- «Кошечка» - две ладони одновременно сжать в кулачки и поставить на стол, затем одновременно выпрямить пальцы и прижать ладони к столу,</w:t>
        <w:br/>
        <w:t>- «Зайчик» - указательный и средний пальцы вытянуть вверх, мизинец и безымянный прижать к ладони большим пальцем,</w:t>
        <w:br/>
        <w:t>- «Коза» - указательный палец и мизинец выпрямить, средний и безымянный пальцы прижать большим пальцем к ладон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можно сделать предположение об уровне развития речи ребенка. </w:t>
        <w:br/>
        <w:t>Говорящим детям удаются все или почти все упражнения и изолированные движения пальцев рук не вызывают у них затруднений. Если же пальцы напряжены, сгибаются и разгибаются только вместе или пальцы вялые, то это не говорящие или плохо говорящие дети.</w:t>
      </w:r>
    </w:p>
    <w:p>
      <w:pPr>
        <w:pStyle w:val="Normal"/>
        <w:shd w:fill="FFFFFF" w:val="clear"/>
        <w:spacing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этой закономерности можно сделать вывод, что, развивая пальцы рук у ребенка, можно стимулировать его речевое развитие.</w:t>
      </w:r>
    </w:p>
    <w:p>
      <w:pPr>
        <w:pStyle w:val="Normal"/>
        <w:spacing w:lineRule="atLeast" w:line="27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 месяцев д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рошо тренируют движения пальцев рук всем известные упражнения, такие как «Сорока-белобока», «Ладушки-ладуш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 другие.</w:t>
      </w:r>
    </w:p>
    <w:p>
      <w:pPr>
        <w:pStyle w:val="Normal"/>
        <w:spacing w:lineRule="atLeast" w:line="27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– 7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в более позднем возрасте будет очень полезной и эффективной пальчиковая гимнастика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ссаж кистей рук и пальц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лаживать и растирать ладони вверх-вниз;</w:t>
        <w:br/>
        <w:t xml:space="preserve">        - разминать и растирать каждый палец вдоль, затем – поперек;</w:t>
        <w:br/>
        <w:t xml:space="preserve">        - растирать пальчики спиралевидными движениям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ссивное выполнение упражнени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гда взрослый сгибает и разгибает пальцы ребенка, совершает ими энергичные 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сжимать пальцы в кулачок и разгибать;</w:t>
        <w:br/>
        <w:t>- сгибать и разгибать каждый пальчик по отдельности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, если все движения будут сопровождаться стишками, потешками.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чиная с 10 месяцев и старше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, можно выполнять следующие упражнения с использованием различных предме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катать между ладошками и пальцами шарики разного размера, палочки, специальные массажные мячики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бирать пальчиками крупные и мелкие бусины, нанизанные на резинку;</w:t>
        <w:br/>
        <w:t>- рвать бумагу, отщипывать кусочки от куска глины или пластилина;</w:t>
        <w:br/>
        <w:t>- перекладывать из одной коробки в другую разные мелкие предметы, удерживая их двумя пальцами: большим и указательным, большим и средним, большим и безымянным и т.д. (бусины, пуговицы, перебирать разноцветную фасоль, горох и т.д.);</w:t>
        <w:br/>
        <w:t>- сделайте «Сухой бассейн», насыпьте в глубокую миску горох, спрячьте в нем мелкие игрушки и предложите ребенку их найти;</w:t>
        <w:br/>
        <w:t>- открывать и закрывать разные коробочки, спичечные коробки, откручивать и закручивать крышки на флаконах, на баночках из-под крема;</w:t>
        <w:br/>
        <w:t>- застегивать и расстегивать пуговицы, кнопки, молнии на одежде;</w:t>
        <w:br/>
        <w:t>- завязывать и развязывать шнурки;</w:t>
        <w:br/>
        <w:t>- раскладывать счетные палочки, строить домики из них;</w:t>
        <w:br/>
        <w:t>- учите играть в специальные игры – шнуровки, мозаику, собирайте пазл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дружитесь» с ножниц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ведущим видом деятельности детей дошкольного возраста является игра, все задания должны выполняться в игровой форме. Вот несколько вариантов из них:</w:t>
      </w:r>
    </w:p>
    <w:p>
      <w:pPr>
        <w:pStyle w:val="Normal"/>
        <w:spacing w:lineRule="atLeast" w:line="270" w:before="168" w:after="168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     Предложите своей маленькой дочурке превратиться в Золушку и разложить в две разные кружечки фасоль и горох, которые Вы перемешали в большой чашке.</w:t>
      </w:r>
    </w:p>
    <w:p>
      <w:pPr>
        <w:pStyle w:val="Normal"/>
        <w:spacing w:lineRule="atLeast" w:line="270" w:before="168" w:after="168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     С сынишкой можно провести игру-соревнование на скорость.  Кто быстрее, папа или сын разложит большие и маленькие болтики или гайки в два разных контейнера?</w:t>
      </w:r>
    </w:p>
    <w:p>
      <w:pPr>
        <w:pStyle w:val="Normal"/>
        <w:spacing w:lineRule="atLeast" w:line="270" w:before="168" w:after="168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     Покажите малышу, как можно складывать забавные фигурки из спичек или счетных палочек. Пусть сложит лесенку, елочку, домик, кроватку для куклы.</w:t>
      </w:r>
    </w:p>
    <w:p>
      <w:pPr>
        <w:pStyle w:val="Normal"/>
        <w:spacing w:lineRule="atLeast" w:line="270" w:before="168" w:after="168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     Выкладывайте с ребенком узоры из гороха, фасоли, желудей. Используйте для основы картонку с тонким слоем пластилина.</w:t>
      </w:r>
    </w:p>
    <w:p>
      <w:pPr>
        <w:pStyle w:val="Normal"/>
        <w:spacing w:lineRule="atLeast" w:line="270" w:before="168" w:after="168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ым приемом для развития функций кисти руки является смятие, комкание бумаги, салфеток, газет и заталкивание их в банку, бутылки; можно предложить ребенку порвать  газету на мелкие кусочки, чтобы «приготовить подстилку для попугая или морской свинки».</w:t>
      </w:r>
    </w:p>
    <w:p>
      <w:pPr>
        <w:pStyle w:val="Normal"/>
        <w:spacing w:lineRule="atLeast" w:line="270" w:before="168" w:after="168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      Как можно раньше купите малышу пальчиковые краски. Сколько восторга и пользы от такого рисования!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о, развитие мелкой моторики - не единственный фактор, способствующий развитию речи. Если у ребёнка будет прекрасно развита моторика, но с ним не будут разговаривать, то и развитие речи малыша несколько задержится. Необходимо много и активно общаться с ребенком в быту, вызывая его на разговор, стимулируя вопросами, просьбами; читать художественную литературу, рассказывать обо всём, что его окружает, показывать картинки, которые малыш с удовольствием рассматривает, сочинять вместе с ним сказки, стишки. 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ы хотите, чтобы ребенок хорошо разговаривал, быстро и легко учился, ловко выполнял любую самую тонкую работу, нужно с раннего возраста развивать его руки: пальцы и ки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благодаря пристальному вниманию, своевременной и совместной работе родителей и педагогов, можно добиться положительных результатов в развитии малыша.  </w:t>
      </w:r>
    </w:p>
    <w:p>
      <w:pPr>
        <w:pStyle w:val="Style1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ГБОУ Республики Марий Эл</w:t>
      </w:r>
    </w:p>
    <w:p>
      <w:pPr>
        <w:pStyle w:val="Style14"/>
        <w:ind w:lef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скошойская школа-интернат» 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Куклина Н.В.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17">
    <w:name w:val="c17"/>
    <w:basedOn w:val="Style12"/>
    <w:qFormat/>
    <w:rPr/>
  </w:style>
  <w:style w:type="character" w:styleId="C9">
    <w:name w:val="c9"/>
    <w:basedOn w:val="Style12"/>
    <w:qFormat/>
    <w:rPr/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4:00Z</dcterms:created>
  <dc:creator>SerGunya</dc:creator>
  <dc:description/>
  <cp:keywords/>
  <dc:language>en-US</dc:language>
  <cp:lastModifiedBy>user</cp:lastModifiedBy>
  <dcterms:modified xsi:type="dcterms:W3CDTF">2023-01-30T07:00:00Z</dcterms:modified>
  <cp:revision>17</cp:revision>
  <dc:subject/>
  <dc:title/>
</cp:coreProperties>
</file>