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highlight w:val="white"/>
            <w:lang w:eastAsia="ru-RU"/>
          </w:rPr>
          <w:t>Ребенок и телевизор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zhemchyzhinka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.68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dlya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roditelej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/93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rebenok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televizor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ili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vred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televizora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dlya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val="en-US" w:eastAsia="ru-RU"/>
          </w:rPr>
          <w:t>detej</w:t>
        </w:r>
        <w:r>
          <w:rPr>
            <w:rStyle w:val="InternetLink"/>
            <w:rFonts w:cs="Times New Roman" w:ascii="Times New Roman" w:hAnsi="Times New Roman"/>
            <w:bCs/>
            <w:vanish/>
            <w:color w:val="000000"/>
            <w:sz w:val="28"/>
            <w:szCs w:val="28"/>
            <w:highlight w:val="white"/>
            <w:lang w:eastAsia="ru-RU"/>
          </w:rPr>
          <w:t>"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ru-RU"/>
        </w:rPr>
        <w:t>В наш современный век телевизор, компьютер, телефоны и прочая техника стали незаменимыми помощниками в жизни каждой современной семьи. Как говорится, без техники теперь никуда. Для многих семей привычкой становится включенный телевизор весь день. И если даже по телевизору нечего смотреть, он работает «для фона».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ru-RU"/>
        </w:rPr>
        <w:t xml:space="preserve">Телевизор превратился в семье в помощника, и всё чаще заменяет простое общение с мамой, папой, бабушками и дедушками. Для многих это удобно, включил, посадил ребенка, а сам занимаешься домашней работой. Ребенок при деле и родитель свободен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нечно, телевизор не такой уж страшный монстр. Польза от качественных познавательных и развлекательных программ неоспорима, вопрос именно в умеренности. Мы перестали замечать, как отдалились от собственных детей: перестали читать им книги, обсуждать прошедший день, заниматься совместными делами, да и просто гулять с ними….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eastAsia="ru-RU"/>
        </w:rPr>
        <w:t>Телевизор становится главным воспитателем ребенка.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ru-RU"/>
        </w:rPr>
        <w:t>Казалось бы, это безопасное занятие может повлечь за собой весьма печальные последствия не только для здоровья ребенка, но и для его психического развит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настоящее время, когда подрастет поколение «не говорящих, экранных детей» эти последствия становятся все более очевидными.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Одно из них — отставание в развитии речи. Дети поздно начинают говорить, мало и плохо разговаривают, их речь бедна и примитивна. 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владение речью в раннем возрасте происходит только в живом общении, когда малыш вступает в диалог. В последние годы у детей отмечают неспособность к самоуглублению, отсутствие заинтересованности делом. Все чаще мы слышим о дефиците концентрации внимания. Это заболевание особенно ярко проявляется в процессе обучения и характеризуется гиперактивностью, ситуативностью, рассеянностью. Таким детям необходима постоянная внешняя стимуляция. Многим детям трудно воспринимать информацию на слух. Короткие предложения они не способны удержать в памяти, поэтому детям не интересно читать даже самые интересные кни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Еще один факт, который отмечают почти все педагоги и психологи - это резкое снижение фантазии детей. Их ничего не интересует и не увлекает. Дети предпочитают нажать кнопку телевизора, ноутбука или телефона и ждать новых, уже готовых развлечений, не требующих никакой внутренней работы ребен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о, пожалуй, самое явное свидетельство нарастания внутренней пустоты - это детская жестокость и агрессивность. Подростки унижают, бьют и убивают друг друга, потому что теряют всякое чувство меры, потому что на душе пусто и хочется острых ощущений. Многие теряют грань между реальным и виртуальным миром.</w:t>
      </w:r>
    </w:p>
    <w:p>
      <w:pPr>
        <w:pStyle w:val="Normal"/>
        <w:autoSpaceDE w:val="false"/>
        <w:spacing w:lineRule="atLeast" w:line="300" w:before="0" w:after="1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И всему виной телевизор и гаджеты, которые совершенно поглощают внимание ребенка, подменяя собой любое общение со взрослым. 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етский возраст — период наиболее интенсивного становления внутреннего мира, формирования личности. Наверстать упущенное в этом возрасте практически невозможно. 6-7 лет - зарождение фундаментальных способностей человека. Поменять фундамент, когда здание построено уже нельзя. Следовательно, ранний возраст является наиболее ответственным — он определяет дальнейшее развитие человека.</w:t>
        <w:br/>
        <w:t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общения, не могут открыть культурный смысл окружающих вещей.</w:t>
      </w:r>
    </w:p>
    <w:p>
      <w:pPr>
        <w:pStyle w:val="Normal"/>
        <w:autoSpaceDE w:val="false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ередача родительских прав экрану имеет примерно то же влияние на ребенка, как и полное его игнорирование.</w:t>
      </w:r>
    </w:p>
    <w:p>
      <w:pPr>
        <w:pStyle w:val="Normal"/>
        <w:autoSpaceDE w:val="false"/>
        <w:spacing w:lineRule="atLeast" w:line="30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Таким образом, хочется обратить внимание родителей на соблюдение некоторы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0" w:firstLine="567"/>
        <w:jc w:val="both"/>
        <w:rPr>
          <w:rFonts w:ascii="Times New Roman" w:hAnsi="Times New Roman" w:cs="Times New Roman"/>
          <w:color w:val="141414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Строго установите допустимое время просмотра.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 xml:space="preserve">Детям от 2-х до 3-х лет не рекомендуют просматривать телевизор более 15 минут в день. После 3-х лет можно допускать просмотр получасовых мультфильмов или телепередач за один раз. Однако не больше, ведь от такой смены картинок, звуков мозг чрезмерно переутомляется. </w:t>
      </w:r>
      <w:r>
        <w:rPr>
          <w:color w:val="000000"/>
          <w:sz w:val="28"/>
          <w:szCs w:val="28"/>
          <w:shd w:fill="FFFFFF" w:val="clear"/>
        </w:rPr>
        <w:t xml:space="preserve">В 5-8 лет можно смотреть телевизор по часу в день. В 8-12 лет по два часа в день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 просмотра телевизора страдает образное мышление, воображение. Исследования показали, что у детей, проводящих перед ТВ по 10 часов в день, «кора головного мозга подобна пустыне». Они страдают полной потерей воображения, некоторые не в состоянии воспроизвести на бумаге простые бытовые предмет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ядлые телезрители хуже учатся в школе. Многочисленные исследования показывают, что чем больше ребенок смотрит ТВ, тем хуже он справляется со сложными задачами, мыслит логически, рассуждает и анализирует. Так же обстоит дело и с чтением и усваиванием новой информации - дети, подсаженные на ТВ, хуже воспринимают печатный текст, не любят читать, особенно сложную литературу, неспособны читать активно, осмысливая и сопережив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>
          <w:rFonts w:ascii="Times New Roman" w:hAnsi="Times New Roman" w:cs="Times New Roman"/>
          <w:color w:val="141414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Будьте последовательны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 xml:space="preserve">. Приучите ребенка к четкому графику просмотра, чтобы он не просил больше и не капризничал. Неправильно, если сегодня мама разрешила посмотреть только 10-минутный мультик, а завтра окажется, что ребенок смотрит телевизор полдня, потому что папа больше не знает, чем его заня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>
          <w:rFonts w:ascii="Times New Roman" w:hAnsi="Times New Roman" w:cs="Times New Roman"/>
          <w:color w:val="141414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Не заменяйте живое общение просмотром мультиков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 xml:space="preserve">. Телевидение не должно выполнять роль няни, занимая полностью весь досуг малышей. Почему детям нельзя смотреть телевизор много? Помимо физических проблем, могут возникнуть и психологические. Одна из них – это ухудшение адаптации в социуме, когда общение с другими детьми, родителями смещается на второй план, ведь можно просто смотреть интересные фильмы о жизни, а не проживать ее полноц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Не разрешайте смотреть телевизор во время еды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>. Во-первых, процесс приема пищи должен проходить в спокойных условиях, так съеденное лучше усваивается. Во-вторых, это одно из положений «теледисциплины», просмотр телепрограмм должен проходить тоже по установленны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Создайте правильные условия просмотра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>. Расстояние от экрана до малыша – не менее 3-х метров. Помещение должно быть хорошо освещенным. Малыш должен сидеть прямо перед экраном, в удобном положении (на стуле, кресле, диване со спин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Контролируйте то, что смотрит ребенок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>, и речь идет не только о том, чтобы оградит малыша от насилия и жестокости, которая воспевается современным телевидением. Не стоит разрешать смотреть телерекламу, рассчитанную на примитивные умы телешоу. Сделайте подборку добрых и поучительных мультфильмов, развивающихся передач, снятых специально дл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Смотрите телевизор вместе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>. Пусть это станет еще одним способом совместного времяпрепровождения. Так, малыш не будет воспринимать телевизор в качестве единственного друга, способного развлечь и за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39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highlight w:val="white"/>
          <w:u w:val="single"/>
          <w:lang w:eastAsia="ru-RU"/>
        </w:rPr>
        <w:t>Обсуждайте просмотренные передачи и мультфильмы</w:t>
      </w:r>
      <w:r>
        <w:rPr>
          <w:rFonts w:cs="Times New Roman" w:ascii="Times New Roman" w:hAnsi="Times New Roman"/>
          <w:color w:val="141414"/>
          <w:sz w:val="28"/>
          <w:szCs w:val="28"/>
          <w:highlight w:val="white"/>
          <w:lang w:eastAsia="ru-RU"/>
        </w:rPr>
        <w:t>. Воспитательного эффекта можно добиться, если после просмотра того же мультика поговорить с ребенком о сюжете, обсудить правильные и неправильные поступки героев, узнать, кому симпатизирует малыш и поче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ничего нет ценнее, чем общение с ребенком.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Куклина Наталья Вячеславовн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дагог-психолог ТПМПК ГБОУ РМЭ</w:t>
      </w:r>
    </w:p>
    <w:p>
      <w:pPr>
        <w:pStyle w:val="Normal"/>
        <w:spacing w:before="0" w:after="200"/>
        <w:ind w:left="56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Русскошойская школа-        интернат»</w:t>
      </w:r>
    </w:p>
    <w:sectPr>
      <w:type w:val="nextPage"/>
      <w:pgSz w:w="12240" w:h="15840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orlabel">
    <w:name w:val="editor-label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73;&#1077;&#1085;&#1086;&#1082;%20&#1080;%20&#1090;&#1077;&#1083;&#1077;&#1074;&#1080;&#1079;&#1086;&#1088;HYPERLINK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8:00Z</dcterms:created>
  <dc:creator>SerGunya</dc:creator>
  <dc:description/>
  <cp:keywords/>
  <dc:language>en-US</dc:language>
  <cp:lastModifiedBy>user</cp:lastModifiedBy>
  <cp:lastPrinted>2020-11-28T08:03:00Z</cp:lastPrinted>
  <dcterms:modified xsi:type="dcterms:W3CDTF">2023-01-30T07:00:00Z</dcterms:modified>
  <cp:revision>10</cp:revision>
  <dc:subject/>
  <dc:title/>
</cp:coreProperties>
</file>