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лучше отдать ребенка в школу?</w:t>
      </w:r>
    </w:p>
    <w:tbl>
      <w:tblPr>
        <w:tblW w:w="99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/>
        <w:tc>
          <w:tcPr>
            <w:tcW w:w="99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 множество родителей задается вопросом: в каком возрасте лучше отдавать ребенка в школу?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дни считают, «чем раньше – тем лучше», другие - пытаются продлить период беззаботного дошкольного детства.</w:t>
            </w:r>
            <w:r>
              <w:rPr>
                <w:rFonts w:cs="Times New Roman" w:ascii="Times New Roman" w:hAnsi="Times New Roman"/>
                <w:color w:val="272727"/>
                <w:sz w:val="28"/>
                <w:szCs w:val="28"/>
                <w:shd w:fill="FFFFFF" w:val="clear"/>
              </w:rPr>
              <w:t xml:space="preserve"> Родители мальчиков, отдавая сына-шестилетку в школу, руководствуются тем, что его могут забрать в армию прямо со школьной скамьи, не дав возможности поступить в высшее учебное заведение. Что же делать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Есть ли лучший возраст для поступления в школу?</w:t>
            </w:r>
          </w:p>
        </w:tc>
      </w:tr>
      <w:tr>
        <w:trPr/>
        <w:tc>
          <w:tcPr>
            <w:tcW w:w="99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всего, нет. Ведь все дети разные. Готовность к школе определяет не возраст, а иные факторы.</w:t>
              <w:br/>
              <w:t>        Итак, на что нужно ориентироваться, отдавая ребенка в школу?</w:t>
              <w:br/>
              <w:t xml:space="preserve">        Школа – это не садик, где после 10-минутных занятий можно побегать и развеяться. Уроки длятся по 45 минут.  Все это время необходимо сидеть смирно, напрягая спину и зрение, а потом еще около часа заниматься дома. </w:t>
            </w:r>
          </w:p>
          <w:p>
            <w:pPr>
              <w:pStyle w:val="Normal"/>
              <w:spacing w:before="0" w:after="0"/>
              <w:ind w:firstLine="5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рены ли вы, что малыш легко осилит дорогу в школу и обратно, с рюкзаком на плечах? </w:t>
              <w:br/>
              <w:t>Педиатры ответственно заявляют, что позвоночник шестилетки еще не готов к таким нагрузкам. Почти у всех ребят, кто пошел в школу до 7 лет, наблюдаются нарушения осанки.</w:t>
              <w:br/>
              <w:t xml:space="preserve">        Задумайтесь, насколько комфортно вашему ребенку будет в окружении 20 детей? </w:t>
            </w:r>
          </w:p>
          <w:p>
            <w:pPr>
              <w:pStyle w:val="Normal"/>
              <w:spacing w:before="0" w:after="0"/>
              <w:ind w:firstLine="53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озникнут ли у него проблемы с элементарными навыками самообслуживания - сможет ли он завязать шнурки, собрать портфель, не заблудится в школьных коридорах?</w:t>
              <w:br/>
              <w:t xml:space="preserve">       Многие уверены, что ребенка надо отдавать в первый класс, когда он сам этого захочет. Однако дети обычно не представляют, что такое школа. Желание учиться часто подменяется  мечтой о новом ранце с человеком-пауком или лаковых туфлях на каблучке. Редкий ребенок в 6 лет хочет красиво писать или быстро считать.</w:t>
              <w:br/>
              <w:t xml:space="preserve">       Если ваш малыш часто говорит о школе, прислушайтесь, чего в этих размышлениях больше - привлекают его внешние проявления или он желает узнать что-то новое?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таточными основа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ля поступления в школ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6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вляется следующее: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1" name="bulle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lle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действительно хорошо читает, считает и, возможно, даже пишет;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здоров, он не относится к часто болеющим (более 5-6 раз в год) детям, то есть у него крепкий иммунитет, нет хронических заболеваний и, уж тем более, нет таких особенностей развития, как гиперактивность, аутизм, задержка психического развития и прочих подобных нарушений;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хорошо социально адаптирован, он легко налаживает контакты и, желательно, имеет опыт посещения детских дошкольных учреждений;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хорошо ориентируется в окружающем мире, знает полные фамилию, имя и отчество родителей, их род занятий, свой адрес, номера телефонов, понимает назначение школы и правила учебы в ней;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 хорошо владеет речью, не заикается, достаточно четко произносит все звуки, имеет достаточный для своего возраста словарный запас;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ребенка адекватная самооценка, низкая тревожность и утомляемость, невысокая эмоциональная возбудимость, развитая самостоятельность;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класс будет вести очень грамотный, добрый и понимающий педагог;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5715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 в школу не слишком долгая, не более 20-30 минут – иначе ребенок устанет еще до начала учебного дня.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ко при сочетани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перечисленных факторов поход в школу шестилетки будет оправдан.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 и тогда не стоит сидеть, сложа руки. В последний год до школы следует уделить внимание укреплению здоровья будущего первоклассника, а также расширению его кругозора и общего развития. 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показывает статистика, реально к обучению в школе с 6 лет готовы не более 10% детей. Остальным же лучше идти в школу с 7 лет, какие бы доводы не приходили на ум родителям, потому что от успешности адаптации к школе зависит очень и очень многое: ощущение успешности своей личности у самого ребенка, его самооценка, причисления себя к «удачливым» или же к «неудачникам».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ому, вместо того, чтобы руководствоваться мыслями об успехах детей друзей и знакомых или же соображениями об армии, относящимися к туманному будущему, лучше трезво оценить настоящее и обеспечить своему ребенку удачный старт в эстафете длиной в целых 11 лет.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-психолог ГБОУ РМЭ «Русскошойская школа-интернат» </w:t>
            </w:r>
          </w:p>
          <w:p>
            <w:pPr>
              <w:pStyle w:val="Normal"/>
              <w:shd w:fill="FFFFFF" w:val="clear"/>
              <w:spacing w:before="150" w:after="150"/>
              <w:ind w:right="150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лина Наталья Вячеславовна</w:t>
            </w:r>
          </w:p>
        </w:tc>
      </w:tr>
    </w:tbl>
    <w:p>
      <w:pPr>
        <w:pStyle w:val="Normal"/>
        <w:shd w:fill="FFFFFF" w:val="clear"/>
        <w:spacing w:before="150" w:after="150"/>
        <w:ind w:right="15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5" w:after="105"/>
        <w:ind w:right="105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E03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E03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8:00Z</dcterms:created>
  <dc:creator>SerGunya</dc:creator>
  <dc:description/>
  <cp:keywords/>
  <dc:language>en-US</dc:language>
  <cp:lastModifiedBy>user</cp:lastModifiedBy>
  <dcterms:modified xsi:type="dcterms:W3CDTF">2016-04-04T10:50:00Z</dcterms:modified>
  <cp:revision>13</cp:revision>
  <dc:subject/>
  <dc:title/>
</cp:coreProperties>
</file>