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Коррекция и развитие графомоторных  навыков</w:t>
        <w:br/>
        <w:t>у детей с интеллектуальным отклонением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 развитии</w:t>
      </w:r>
    </w:p>
    <w:p>
      <w:pPr>
        <w:pStyle w:val="ParagraphStyle"/>
        <w:shd w:fill="FFFFFF" w:val="clear"/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ровать графомоторные и сенсорные навыки у детей с проблемами в интеллектуальном развитии в условиях школы-интернат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рригировать мелкую и общую моторику, развивать сенсорное и зрительное восприятие, внимание, пространственную ориентировку, слухомоторную координацию; формировать базовые графические навык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направленная коррекционная работа по формированию готовности к овладению навыками письма является важным начальным этапом подготовки детей с проблемами в интеллектуальном развитии к обучению. Качество процесса письма в значительной мере обусловливается уровнем развития психомоторной сферы учени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ретными недостатками развития психомоторной сферы являются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формированность зрительно-двигательной координаци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ый уровень мышечных усилий рук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ки в развитии микромоторик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детей с низким уровнем развития психомоторной сферы отмечаются следующие трудности в написании букв и цифр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табильность графических форм (по высоте, ширине, наклону элементов букв и цифр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связных движений при письме, «печатание» элементов букв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хой почерк, сильный тремор, проявляющийся в дополнительных штрихах, дрожащих линиях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ишком большое напряжение руки при письм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труктура занят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.</w:t>
        <w:tab/>
        <w:t>Организационный момент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I.</w:t>
        <w:tab/>
        <w:t>Мобилизующий момент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  <w:tab/>
        <w:t>Артикуляционная гимнастика и дыхательные упражн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</w:t>
        <w:tab/>
        <w:t>Коррекция высших психических функци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II. Изучение нового материал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V. Динамическая пауз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V. Закрепление. Продуктивная обработка образц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VI. Итог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жидаемые результат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чащиеся должны уметь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каждый палец на руках и называть его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упражнения с карандашом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ватывать мелкие предметы и сыпучие материалы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пецифические ручные действия с мелкими предметами (нанизывание, кручение, вращение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кладывать предметы из палочек, косточек, бусинок по образцу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бирать и сравнивать парные картинки;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определённые действия с предметами, ориентируясь на звуковой сигнал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держать ручку и владеть орнаментальным рисованием в тетради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писать элементы букв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и выкладывать по линейке трафареты различных форм и размеров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гимнастику для пальцев и кистей рук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занятий разработана автором программы самостоятельно с опорой на стабилизацию и активизацию энергетического потенциала организма и повышения пластичности сенсомоторного обеспечения психических процесс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апробации автором данной программы было замечено положительное влияние занятий на улучшение конструктивного праксиса, звукобуквенного и цифрового гнозиса, на развитие общей и мелкой моторики, эмоционально-волевой сферы детей. Стабилизировалась четкость кинестетических движений и четкость произносительных навыков, увеличился объем словарного запаса учащихся, которые стали более коммуникабельными и уместно используют жесты и мимику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тно повысилось качество изобразительной и трудовой деятельности, письма. Наблюдаются понижение уровня ошибок (которые были связаны с оптической дисграфией), совершенствование фонематического слух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 коррекционных занятий рассчитан на 68 часов. При отборе содержания учитывались возрастные и индивидуальные особенност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ными методами и приемами являются: пальчиковые игры, артикуляционная гимнастика, дыхательные упражнения, динамические и настольные игры, беседа, работа с природными и сыпучими материалами, игровые задания по застегиванию и расстегиванию различных видов застежек и шнур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38:00Z</dcterms:created>
  <dc:creator>Admin</dc:creator>
  <dc:description/>
  <cp:keywords/>
  <dc:language>en-US</dc:language>
  <cp:lastModifiedBy>Admin</cp:lastModifiedBy>
  <dcterms:modified xsi:type="dcterms:W3CDTF">2011-12-21T21:38:00Z</dcterms:modified>
  <cp:revision>2</cp:revision>
  <dc:subject/>
  <dc:title>КОРРЕКЦИЯ И РАЗВИТИЕ ГРАФОМОТОРНЫХ  НАВЫКОВ</dc:title>
</cp:coreProperties>
</file>