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деятельности Территориальной психолого-медико-педагогической комиссии (ТПМПК) Государственного бюджетного общеобразовательного учреждения Республики Марий Эл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усскошойская школа-интернат»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 2022-2023 учебный год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психолого-медико-педагогическая комиссия осуществляет свою деятельность на территории Сернурского, Параньгинского, Мари-Турекского и Куженерского муниципальных районов республики Марий Эл и обслуживает детское население в возрасте от 0 до 18 л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комиссии входят: руководитель ТПМПК, педагог-психолог, учитель- дефектолог, учитель-логопед, врачи: педиатр, психиатр, невролог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ТПМПК осуществляют экспертно-диагностическую, консультативную и методическую деятельност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комиссии являются: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следования детей в возрасте от 0 до 18 лет в целях своевременного выявления особенностей в физическом и (или) психическом развитии и (или) отклонений в поведении детей;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ТПМПК рекомендаций;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тивной помощи родителям (законным представителям) детей, работникам образовательных организаций, организаций, осуществляющих социальное обслуживание, медицински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;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федеральным учреждениям медико-социальной экспертизы содействия в разработке индивидуальной программы ребенка-инвалида;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 с детьми раннего, дошкольного и школьного возра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ами обращения в ПМПК могут быть родители и с согласия родителей (законных представителей) работники учреждений и ведомств, сотрудничающих с ТПМПК, обнаруживших показания к направлению ребенка на ПМПК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детей, консультирование детей и их родителей (законных представителей) специалистами ТПМПК осуществляется бесплат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за отчетный период работы Территориальной ПМПК обследовано 407 детей, из них 26 детей в возрасте от 0 до 2-х лет, 279 детей дошкольного возраста (от 3-х до 7 лет) и 102 школьника.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10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о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ЭВН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с ОВЗ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10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с нормой разв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о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(ранний, дошкольный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образование (НОО, ООО, СОО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уждающиеся в психолого-педагогической помощи (ст. 42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нний, дошкольный и школьный возраст) всего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 для слабовидящих обучающихс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 для обучающихся с ТНР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 для обучающихся с НОД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ОП для обучающихся с ЗПР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ОП для обучающихся с УО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ОП для обучающихся с РАС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 для обучающихся с ТМНР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на доп. обследов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 условия прохождения ГИ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о по возрастам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озрасте 1 года – 3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озрасте 2х лет – 23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3х лет – 19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озрасте 4х лет – 59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5 лет – 76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зрасте 6 лет – 101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7 лет – 28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озрасте 8 лет – 16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9 лет – 16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озрасте 10 лет – 17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11 лет – 16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12 лет – 5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13 лет - 5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14 лет – 3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озрасте 15 лет – 2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16 лет – 10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17 лет – 7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19 лет - 1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им количество обследованных детей в разрезе районов.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 xml:space="preserve">по Параньгинскому району  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tbl>
      <w:tblPr>
        <w:tblW w:w="15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10"/>
        <w:gridCol w:w="851"/>
        <w:gridCol w:w="710"/>
        <w:gridCol w:w="709"/>
        <w:gridCol w:w="709"/>
        <w:gridCol w:w="567"/>
        <w:gridCol w:w="708"/>
        <w:gridCol w:w="1418"/>
        <w:gridCol w:w="851"/>
        <w:gridCol w:w="708"/>
        <w:gridCol w:w="850"/>
        <w:gridCol w:w="851"/>
        <w:gridCol w:w="709"/>
        <w:gridCol w:w="709"/>
        <w:gridCol w:w="993"/>
        <w:gridCol w:w="992"/>
        <w:gridCol w:w="1133"/>
      </w:tblGrid>
      <w:tr>
        <w:trPr/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В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рушения (ст. 42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Н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Р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7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еуто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иагнозо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да</w:t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нний возрас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пер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По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пер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по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П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rFonts w:cs="Times New Roman"/>
          <w:sz w:val="28"/>
          <w:lang w:eastAsia="en-US"/>
        </w:rPr>
      </w:pPr>
      <w:r>
        <w:rPr>
          <w:sz w:val="28"/>
        </w:rPr>
        <w:t>Если рассмотреть данную таблицу подробнее, получается следующее:</w:t>
      </w:r>
    </w:p>
    <w:p>
      <w:pPr>
        <w:pStyle w:val="Normal"/>
        <w:rPr/>
      </w:pPr>
      <w:r>
        <w:rPr/>
        <w:t xml:space="preserve">Всего за отчетный период обследовано  82 ребенка.  Их них: </w:t>
      </w:r>
    </w:p>
    <w:tbl>
      <w:tblPr>
        <w:tblW w:w="138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036"/>
        <w:gridCol w:w="2499"/>
        <w:gridCol w:w="2268"/>
        <w:gridCol w:w="2268"/>
        <w:gridCol w:w="2268"/>
      </w:tblGrid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нний возраст (до 3х лет)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школьный возраст (с 3х до 7 лет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кольный возрас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пер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пов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пер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по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пер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/>
              </w:rPr>
              <w:t>23</w:t>
            </w:r>
          </w:p>
        </w:tc>
      </w:tr>
    </w:tbl>
    <w:p>
      <w:pPr>
        <w:pStyle w:val="Normal"/>
        <w:rPr>
          <w:rFonts w:cs="Times New Roman"/>
          <w:sz w:val="28"/>
          <w:lang w:eastAsia="en-US"/>
        </w:rPr>
      </w:pPr>
      <w:r>
        <w:rPr>
          <w:sz w:val="28"/>
        </w:rPr>
        <w:t>С нормой развития выявлено  33 ребенка, из них с речевыми нарушениями -  22 (в рамках оказания им психолого-педагогической помощи в ОО)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35</w:t>
      </w:r>
      <w:r>
        <w:rPr/>
        <w:t xml:space="preserve"> детям рекомендована АООП. Это:</w:t>
      </w:r>
    </w:p>
    <w:tbl>
      <w:tblPr>
        <w:tblW w:w="138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9"/>
        <w:gridCol w:w="2552"/>
        <w:gridCol w:w="1843"/>
        <w:gridCol w:w="2364"/>
        <w:gridCol w:w="2364"/>
      </w:tblGrid>
      <w:tr>
        <w:trPr>
          <w:trHeight w:val="9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Р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7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НР/ТН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C </w:t>
            </w:r>
            <w:r>
              <w:rPr>
                <w:sz w:val="24"/>
                <w:szCs w:val="24"/>
              </w:rPr>
              <w:t>Н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val="en-US"/>
              </w:rPr>
              <w:t xml:space="preserve">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sz w:val="28"/>
        </w:rPr>
      </w:pPr>
      <w:r>
        <w:rPr>
          <w:sz w:val="28"/>
        </w:rPr>
        <w:t>13 детей направлено на доп. мед. обследование.</w:t>
      </w:r>
    </w:p>
    <w:p>
      <w:pPr>
        <w:pStyle w:val="Normal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567"/>
        <w:jc w:val="center"/>
        <w:rPr>
          <w:sz w:val="28"/>
        </w:rPr>
      </w:pPr>
      <w:r>
        <w:rPr>
          <w:sz w:val="28"/>
        </w:rPr>
        <w:t xml:space="preserve">по Сернурскому району 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0"/>
        <w:gridCol w:w="709"/>
        <w:gridCol w:w="709"/>
        <w:gridCol w:w="709"/>
        <w:gridCol w:w="566"/>
        <w:gridCol w:w="709"/>
        <w:gridCol w:w="992"/>
        <w:gridCol w:w="709"/>
        <w:gridCol w:w="709"/>
        <w:gridCol w:w="851"/>
        <w:gridCol w:w="708"/>
        <w:gridCol w:w="709"/>
        <w:gridCol w:w="991"/>
        <w:gridCol w:w="1275"/>
        <w:gridCol w:w="1133"/>
        <w:gridCol w:w="1133"/>
      </w:tblGrid>
      <w:tr>
        <w:trPr/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. (ст. 42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Р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Р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Р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7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/>
              <w:t>неуточ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иагнозо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. зр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ДА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ий возрас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Рассмотрим данную таблицу подробнее:</w:t>
      </w:r>
    </w:p>
    <w:p>
      <w:pPr>
        <w:pStyle w:val="Normal"/>
        <w:rPr/>
      </w:pPr>
      <w:r>
        <w:rPr/>
        <w:t xml:space="preserve">Всего за отчетный период обследовано  99 детей.  Их них: </w:t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037"/>
        <w:gridCol w:w="2499"/>
        <w:gridCol w:w="2268"/>
        <w:gridCol w:w="2268"/>
        <w:gridCol w:w="2268"/>
      </w:tblGrid>
      <w:tr>
        <w:trPr/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ий возраст (до 3х лет)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й возраст (с 3х до 7 лет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возрас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в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С нормой развития выявлено  48 детей, из них с речевыми нарушениями -  39 (в рамках оказания им психолого-педагогической помощи в ОО).</w:t>
      </w:r>
    </w:p>
    <w:p>
      <w:pPr>
        <w:pStyle w:val="Normal"/>
        <w:rPr/>
      </w:pPr>
      <w:r>
        <w:rPr/>
        <w:t xml:space="preserve"> </w:t>
      </w:r>
      <w:r>
        <w:rPr/>
        <w:t>43 детям рекомендована АООП. Это:</w:t>
      </w:r>
    </w:p>
    <w:tbl>
      <w:tblPr>
        <w:tblW w:w="138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843"/>
        <w:gridCol w:w="2364"/>
        <w:gridCol w:w="2364"/>
        <w:gridCol w:w="2364"/>
      </w:tblGrid>
      <w:tr>
        <w:trPr>
          <w:trHeight w:val="94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Р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7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Р/ТН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ем зр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ОД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sz w:val="28"/>
        </w:rPr>
      </w:pPr>
      <w:r>
        <w:rPr>
          <w:sz w:val="28"/>
        </w:rPr>
        <w:t>8 детей направлено на доп. мед. обследование.</w:t>
      </w:r>
    </w:p>
    <w:p>
      <w:pPr>
        <w:pStyle w:val="Normal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 xml:space="preserve">по Куженерскому району 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tbl>
      <w:tblPr>
        <w:tblW w:w="148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0"/>
        <w:gridCol w:w="709"/>
        <w:gridCol w:w="709"/>
        <w:gridCol w:w="709"/>
        <w:gridCol w:w="567"/>
        <w:gridCol w:w="708"/>
        <w:gridCol w:w="1418"/>
        <w:gridCol w:w="851"/>
        <w:gridCol w:w="850"/>
        <w:gridCol w:w="851"/>
        <w:gridCol w:w="709"/>
        <w:gridCol w:w="709"/>
        <w:gridCol w:w="993"/>
        <w:gridCol w:w="992"/>
        <w:gridCol w:w="851"/>
        <w:gridCol w:w="851"/>
      </w:tblGrid>
      <w:tr>
        <w:trPr/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(ст. 42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Р/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Р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Р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7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еуточ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Н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ий возрас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Итак, всего за отчетный период обследовано 132 </w:t>
      </w:r>
      <w:r>
        <w:rPr/>
        <w:t xml:space="preserve">ребенка.  Их них: </w:t>
      </w:r>
    </w:p>
    <w:tbl>
      <w:tblPr>
        <w:tblW w:w="155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437"/>
        <w:gridCol w:w="2922"/>
        <w:gridCol w:w="2437"/>
        <w:gridCol w:w="2437"/>
        <w:gridCol w:w="243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ий возраст (до 3х лет)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й возраст (с 3х до 7 лет)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возраст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в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в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С нормой развития выявлено    98 детей, из них с речевыми нарушениями   74 ребенка (в рамках оказания им психолого-педагогической помощи в ОО).</w:t>
      </w:r>
    </w:p>
    <w:p>
      <w:pPr>
        <w:pStyle w:val="Normal"/>
        <w:rPr/>
      </w:pPr>
      <w:r>
        <w:rPr/>
        <w:t xml:space="preserve"> </w:t>
      </w:r>
      <w:r>
        <w:rPr/>
        <w:t>26 детям рекомендована АООП. Это:</w:t>
      </w:r>
    </w:p>
    <w:tbl>
      <w:tblPr>
        <w:tblW w:w="111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783"/>
        <w:gridCol w:w="1891"/>
        <w:gridCol w:w="1843"/>
        <w:gridCol w:w="2364"/>
      </w:tblGrid>
      <w:tr>
        <w:trPr>
          <w:trHeight w:val="9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Р/ТН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Р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7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НР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Скрининговым обследованием охвачено 12  детей дошкольного возраста. 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8 детей направлено на дополнительное медицинское обследование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 xml:space="preserve">по Мари-Турекскому району 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0"/>
        <w:gridCol w:w="709"/>
        <w:gridCol w:w="709"/>
        <w:gridCol w:w="709"/>
        <w:gridCol w:w="708"/>
        <w:gridCol w:w="708"/>
        <w:gridCol w:w="1418"/>
        <w:gridCol w:w="851"/>
        <w:gridCol w:w="708"/>
        <w:gridCol w:w="850"/>
        <w:gridCol w:w="851"/>
        <w:gridCol w:w="709"/>
        <w:gridCol w:w="709"/>
        <w:gridCol w:w="992"/>
        <w:gridCol w:w="993"/>
      </w:tblGrid>
      <w:tr>
        <w:trPr/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(ст. 42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Р/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Р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Р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7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/ инвали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еуточ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ом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ий возрас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Если рассмотреть данную таблицу подробнее, получается следующее:</w:t>
      </w:r>
    </w:p>
    <w:p>
      <w:pPr>
        <w:pStyle w:val="Normal"/>
        <w:rPr/>
      </w:pPr>
      <w:r>
        <w:rPr>
          <w:sz w:val="28"/>
        </w:rPr>
        <w:t>Всего за отчетный период обследовано  74 ребенка</w:t>
      </w:r>
      <w:r>
        <w:rPr/>
        <w:t xml:space="preserve">.  Их них: </w:t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037"/>
        <w:gridCol w:w="2499"/>
        <w:gridCol w:w="2268"/>
        <w:gridCol w:w="2268"/>
        <w:gridCol w:w="2268"/>
      </w:tblGrid>
      <w:tr>
        <w:trPr/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ий возраст (до 3х лет)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й возраст ( с 3х до 7 лет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возраст</w:t>
            </w:r>
          </w:p>
        </w:tc>
      </w:tr>
      <w:tr>
        <w:trPr>
          <w:trHeight w:val="6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в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9</w:t>
            </w:r>
          </w:p>
        </w:tc>
      </w:tr>
    </w:tbl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С нормой развития выявлено  39 детей, из них с речевыми нарушениями -  35 (в рамках оказания им психолого-педагогической помощи в ОО).  </w:t>
      </w:r>
    </w:p>
    <w:p>
      <w:pPr>
        <w:pStyle w:val="Normal"/>
        <w:spacing w:before="0" w:after="0"/>
        <w:rPr/>
      </w:pPr>
      <w:r>
        <w:rPr>
          <w:sz w:val="28"/>
        </w:rPr>
        <w:t>27</w:t>
      </w:r>
      <w:r>
        <w:rPr/>
        <w:t xml:space="preserve"> детям рекомендована АООП. Это:</w:t>
      </w:r>
    </w:p>
    <w:tbl>
      <w:tblPr>
        <w:tblW w:w="115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843"/>
        <w:gridCol w:w="2364"/>
        <w:gridCol w:w="2364"/>
      </w:tblGrid>
      <w:tr>
        <w:trPr>
          <w:trHeight w:val="94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Р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7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Р/ТН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Р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>8 детей направлено на доп. мед. обследование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нинговым обследованием охвачено 105 детей дошкольного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обое внимание специалисты ТПМПК продолжают уделять разработке методических рекомендаций для родителей и педагогов ОУ, содержащих методический материал для родителей и специалистов ДОУ, информацию об особенностях развития детей на разных возрастных этапах. Данная работа особенно актуальна в отдаленных детских садах, где отсутствуют такие специалисты, как логопед, психолог, дефектолог, и родителям некуда обратиться за квалифицированной педагогической помощью.</w:t>
      </w:r>
    </w:p>
    <w:p>
      <w:pPr>
        <w:pStyle w:val="Style20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>Так, за отчетный период, разработано 47 методических рекомендаций, п</w:t>
      </w:r>
      <w:r>
        <w:rPr>
          <w:sz w:val="28"/>
          <w:szCs w:val="28"/>
        </w:rPr>
        <w:t>роведено 746 консультации для родителей и 101 – для педагогов.</w:t>
      </w:r>
    </w:p>
    <w:p>
      <w:pPr>
        <w:pStyle w:val="Style20"/>
        <w:shd w:fill="FFFFFF" w:val="clear"/>
        <w:spacing w:lineRule="atLeast" w:line="360" w:before="0" w:after="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учебный год вышло в печать 3 статьи в районной газете «Заря» на темы « Мама, научи меня играть» (учитель-дефектолог Васильева Г.В.), «Почему подростки начинают врать» (педагог-психолог Куклина Н.В.), «Готов ли ребенок к школе» (педагог-психолог Куклина Н.В.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тивная и методическая помощь родителям, воспитателям и специалистам ДОУ способствует выработке единых подходов к выявлению, воспитанию, обучению детей с ОВЗ в условиях сотрудничества ТПМПК, ППк образовательной организации и семь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этой целью специалистами ТПМПК используются различные формы работы с семьями и ДОУ: семинары-практикумы, онлайн-семинары, родительские собрания, презентации, онлайн-консультирование, индивидуальные и фронтальные занятия с детьми  и д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чебный год силами специалистов ТПМПК, педагогов ОУ и методистов отделов образования было организовано 7 семинаров-практикумов для педагогов ДОУ и родителей на темы: «Что входит в понятие готовность к школе» (на базе МДОУ «Ромашка», МДОУ «Солнышко» п. Мари-Турек), «Готовность к школе» (на базе МДОУ «Косолаповский д/с», МДОУ «Карлыганский д/с» Мари-Турекского района), «Взаимодействие родителей и педагогов, как одно из важных условий успешной подготовки детей к школе» (на базе МБДОУ «Русскошойский д/с Куженерского района), районный семинар для педагогов образовательных организаций и специалистов Отдела образования п. Мари-Турек на тему «Организация психолого-педагогического сопровождения детей, охваченных образовательным процессом» и др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ется работа по скрининговому обследованию детей дошкольного возраст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ебный год данным обследованием было охвачено 117 детей. Обследование проводилось в начале и в конце учебного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аннего выявления детей с отклонениями в развитии и оказания им своевременной помощи, продолжается работа по проведению скринингового обследования детей раннего возрас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сьбам педагогов ОУ и родителей (законных представителей), специалистами ТПМПК проводились индивидуальные и групповые занятия с детьми раннего, дошкольного и школьного возраста с показом разнообразных приемов развития внимания, памяти, мышления, речи, а также по коррекции эмоционально-волевой сферы дет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 отчетный период было проведено 221 занятие, из них 112 – с детьми раннего и дошкольного возраста и 109 занятий со школьник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овышения квалификации учитель-дефектолог ТПМПК прошла повышение квалификации в Государственном бюджетном учреждении Республики Марий Эл «Центр психолого-педагогической, медицинской и социальной помощи «Детство» по дополнительной профессиональной программе «Современные технологии и методики работы в образовательных организациях с обучающимися с ограниченными возможностями здоровья в условиях реализации ФГОС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пециалисты ТПМПК являются участниками разнообразных вебинаров и видеотрансляций, проводимых на базе ФРЦ ПМПК, ГБУ Республики Марий Эл «Центр психолого-педагогической, медицинской и социальной помощи «Детство», занимаются самообразованием, повышая таким образом свой профессиональный уров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дальнейшем планируем продолжить и усовершенствовать свою деятельность в тесном сотрудничестве с Центральной ПМПК, учреждениями здравоохранения, педагогами ОУ, со специалистами отделов образования и другими ПМПК Республики Марий Э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уководитель ТПМПК:_________________/Н.В.Куклина/</w:t>
      </w:r>
    </w:p>
    <w:sectPr>
      <w:type w:val="nextPage"/>
      <w:pgSz w:orient="landscape" w:w="16838" w:h="11906"/>
      <w:pgMar w:left="1134" w:right="81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56:00Z</dcterms:created>
  <dc:creator>Sergey</dc:creator>
  <dc:description/>
  <dc:language>en-US</dc:language>
  <cp:lastModifiedBy>user</cp:lastModifiedBy>
  <cp:lastPrinted>2018-12-14T18:16:00Z</cp:lastPrinted>
  <dcterms:modified xsi:type="dcterms:W3CDTF">2023-01-30T06:56:00Z</dcterms:modified>
  <cp:revision>2</cp:revision>
  <dc:subject/>
  <dc:title/>
</cp:coreProperties>
</file>