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тчет о мерах по предупреждению коррупции за 2023 год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ГБОУ Республики Марий Эл «Русскошойская школа-интернат»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 Определение должностных лиц, ответственных за профилактику коррупционных </w:t>
        <w:br/>
        <w:t xml:space="preserve">и иных правонарушений </w:t>
      </w:r>
      <w:r>
        <w:rPr>
          <w:b/>
        </w:rPr>
        <w:t xml:space="preserve">(обязателен в соответствии со статьёй  13.3  273-ФЗ)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ответственного(ых),  занимаем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 о назначении ответственным, наличие должностной инстру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рачева Ирина Гавриловн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3 учебный год: Приказ №75-а 01.09.2022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-2024 учебный год: Приказ №63 от 01.09.2023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ая инструкция имеетс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Принятие Антикоррупционной  политики  и соблюдение этап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х реализация в учрежден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разработка проекта антикоррупционной политик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противодействии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обсуждение проекта и его утвержде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рассмотрено на педагогическом совете (Протокол №2 от 08.09.2022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 директором школы-интерната 08.09.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информирование работников о принятой в организации антикоррупционной политике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реализация предусмотренных политикой антикоррупционных мер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гласно плана работ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анализ применения антикоррупционной политики и, при необходимости, ее пересмотр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лан ежегодно обновляетс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ыполнение перечня антикоррупционных мероприят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работка и принятие кодекса этики и служебного поведения работников организации </w:t>
            </w:r>
            <w:r>
              <w:rPr>
                <w:b/>
                <w:i/>
              </w:rPr>
              <w:t>(Обязательно в соответствии со статьей 13.3 273-ФЗ)</w:t>
            </w:r>
            <w:r>
              <w:rPr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внедрение положения о конфликте интересов, декларации о конфликте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в договоры, связанные </w:t>
              <w:br/>
              <w:t>с хозяйственной деятельностью организации, стандартной антикоррупционной огово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антикоррупционных положений </w:t>
              <w:br/>
              <w:t>в трудовые договора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Введение процедур защиты работников, сообщивших о коррупционных правонарушениях </w:t>
              <w:br/>
              <w:t>в деятельности организации, от формальных и неформальных са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Ежегодное заполнение декларации </w:t>
              <w:br/>
              <w:t>о конфликте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отация работников, занимающих должности, связанные с высоким коррупционным рис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бучение и информирование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</w:tr>
      <w:tr>
        <w:trPr>
          <w:trHeight w:val="6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10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Осуществление регулярного контроля данных бухгалтерского учета, наличия </w:t>
              <w:br/>
              <w:t>и достоверности первичных документов бухгалтерского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1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Осуществление регулярного контроля экономической обоснованности расходов </w:t>
              <w:br/>
              <w:t>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8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контрольных мероприятий, направленных на выявление коррупционных правонарушений работниками организ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Привлечение эксперт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ериодическое проведение внешнего ауд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И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Дополнительные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ведения оценки коррупционных рис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прием и рассмотрение сообщений </w:t>
              <w:br/>
              <w:t xml:space="preserve">о случаях склонения работников </w:t>
              <w:br/>
              <w:t xml:space="preserve">к совершению коррупционных правонарушений в интересах или от имени иной организации, </w:t>
              <w:br/>
              <w:t>а также о случаях совершения коррупционных правонарушений работниками, контрагентами организации или иными лица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заполнения и рассмотрения деклараций о конфликте интерес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обучающих мероприятий по вопросам профилактики и противодействия коррупции и индивидуального консультирования работни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4. Выявленные факты антикоррупционного поведения работников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 реаг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привлечение к дисциплинарной ответственности, направление материалов в ПО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val="en-US"/>
              </w:rPr>
            </w:pPr>
            <w:r>
              <w:rPr/>
              <w:t>Нарушений не был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Факты информирования руководителя о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 реагир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случаях склонения работника к совершению коррупционных правонарушени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о возможности возникновения либо возникшем у работника конфликте интересов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- и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ЫЛ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6. Сотрудничество организации с правоохранительными органами </w:t>
      </w:r>
      <w:r>
        <w:rPr>
          <w:b/>
        </w:rPr>
        <w:t xml:space="preserve">(обязательный </w:t>
        <w:br/>
        <w:t>в соответствии  со статьей 13.3. 273-ФЗ) 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ы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 предотвращение и урегулирование конфликта интересов </w:t>
      </w:r>
      <w:r>
        <w:rPr>
          <w:b/>
        </w:rPr>
        <w:t xml:space="preserve">(обязательный </w:t>
        <w:br/>
        <w:t>в соответствии  со статьей 13.3. 273-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реализ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здана комиссия по урегулированию конфликта  интересов и принято положение о ней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журнал по предотвращению и выявлению конфликта интересов и установлены требования к его содерж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есены изменения в должностные обязанности соответствующих  работников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я в должностные обязанности работников в 2023 году не вносилис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нято положение о конфликте интересов или включен соответствующий детализированный раздел в действующий в организации кодекс повед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ся в налич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Ины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8. </w:t>
      </w:r>
      <w:r>
        <w:rPr>
          <w:iCs/>
        </w:rPr>
        <w:t>Разработка и внедрение в практику стандартов и процедур, направленных</w:t>
        <w:br/>
        <w:t>на обеспечение добросовестной работы организации</w:t>
      </w:r>
      <w:r>
        <w:rPr>
          <w:b/>
        </w:rPr>
        <w:t xml:space="preserve"> (обязательный в соответствии</w:t>
        <w:br/>
        <w:t>со статьей 13.3. 273-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реал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нятие кодекса этики и служебного поведения работников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9. Недопущение составления неофициальной отчетности и использования поддельных документов</w:t>
      </w:r>
      <w:r>
        <w:rPr>
          <w:b/>
        </w:rPr>
        <w:t xml:space="preserve"> (обязательный в соответствии  со статьей 13.3. 273 - ФЗ)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принятые в данном направлении  и их результатив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документирования операций хозяйственной деятельност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в составления неофициальной отчетности и использования поддельных документов НЕ бы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ятие кодекса этики и служебного поведения рабо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осведом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дразделений, ответственных за профилактику коррупционных и иных правонаруш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 ответственный за антикоррупционную политику.</w:t>
            </w:r>
          </w:p>
          <w:p>
            <w:pPr>
              <w:pStyle w:val="Normal"/>
              <w:rPr/>
            </w:pPr>
            <w:r>
              <w:rPr/>
              <w:t>Создана комиссия по урегулированию конфликта интерес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Организация работы по консультированию и обучение работников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учеб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личество проведенных уче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ебы проведенные внешними организациями в учреждени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учение работников на обучающих курсах </w:t>
              <w:br/>
              <w:t xml:space="preserve">по профилактике и противодействие  коррупци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11. Внутренний контроль и ауди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данному направлению, количественные и  качественные показател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</w:rPr>
              <w:t xml:space="preserve"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 (проверка реализации организационных процедур и правил деятельности, которые значимы с точки зрения работы по профилактике </w:t>
              <w:br/>
              <w:t>и предупреждению коррупции,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контроль документирования операций хозяйственной деятельности организации (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);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тся постоянно</w:t>
            </w:r>
          </w:p>
          <w:p>
            <w:pPr>
              <w:pStyle w:val="Normal"/>
              <w:snapToGrid w:val="false"/>
              <w:rPr/>
            </w:pPr>
            <w:r>
              <w:rPr/>
              <w:t>ежедневно.</w:t>
            </w:r>
          </w:p>
          <w:p>
            <w:pPr>
              <w:pStyle w:val="Normal"/>
              <w:rPr/>
            </w:pPr>
            <w:r>
              <w:rPr/>
              <w:t>Нарушений не установл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проверка экономической обоснованности осуществляемых операций в сферах коррупционного риска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(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- индикаторов неправомерных действий, например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оплата услуг, характер которых не определен либо вызывает сомнения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закупки или продажи по ценам, значительно отличающимся от рыночных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- сомнительные платежи наличными.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ы: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рки по благотворительным пожертвованиям;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рки по кассовым операциям.</w:t>
            </w:r>
          </w:p>
          <w:p>
            <w:pPr>
              <w:pStyle w:val="Normal"/>
              <w:rPr/>
            </w:pPr>
            <w:r>
              <w:rPr/>
              <w:t>Нарушений не установл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Разработчиком антикоррупционной политики может выступать должностное лицо или структурное подразделение организации, на которое планируется возложить функции по профилактике и противодействию коррупции. Организациями крупного и среднего бизнеса, располагающими достаточными финансовыми ресурсами, к разработке и последующей реализации антикоррупционной политики могут привлекаться внешние эксперты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мимо лиц, непосредственно ответственных за разработку проекта антикоррупционной политики, рекомендуется активно привлекать к его обсуждению широкий круг работников организации. Для этого необходимо обеспечить информирование работников о возможности участия в подготовке проекта. В частности, проект политики может быть размещен на корпоративном сайте. Также полезно проведение очных обсуждений и консультаций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оект антикоррупционной политики, подготовленный с учетом поступивших предложений и замечаний, рекомендуется согласовать с кадровым и юридическим подразделениями организации, представителями работников, после чего представить руководству организации.</w:t>
      </w:r>
    </w:p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тоговая версия проекта подлежит утверждению руководством организации. Принятие политики в форме локального нормативного акта обеспечит обязательность ее соблюдения всеми работниками организации, что может быть также обеспечено посредством включения данных требований в трудовые договоры в качестве обязанности работников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Утвержденная антикоррупционная политика организации доводится до сведения всех работников организации, в том числе посредством оповещения по электронной почте. Рекомендуется организовать ознакомление с политикой работников, принимаемых на работу в организацию, под роспись. Также следует обеспечить возможность беспрепятственного доступа работников к тексту политики, например, разместить его на корпоративном сайте организации. Полезно также предусмотреть "переходный период" с момента принятия антикоррупционной политики и до начала ее действия, в течение которого провести обучение работников организации внедряемым стандартам поведения, правилам и процедурам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Утвержденная политика подлежит непосредственной реализации и применению в деятельности организации. Исключительно большое значение на этой стадии имеет поддержка антикоррупционных мероприятий и инициатив руководством организации. Руководитель организации, с одной стороны, должен демонстрировать личный пример соблюдения антикоррупционных стандартов поведения, а с другой стороны, выступать гарантом выполнения в организации антикоррупционных правил и процедур.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Рекомендуется осуществлять регулярный мониторинг хода и эффективности реализации антикоррупционной политики. В частности, должностное лицо или структурное подразделение организации, на которое возложены функции по профилактике и противодействию коррупции, может ежегодно представлять руководству организации соответствующий отчет. Если по результатам мониторинга возникают сомнения в эффективности реализуемых антикоррупционных мероприятий, необходимо внести в антикоррупционную политику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6"/>
          <w:szCs w:val="16"/>
        </w:rPr>
        <w:t xml:space="preserve">Пересмотр принятой антикоррупционной политики может проводиться и в иных случаях, таких как внесение изменений в </w:t>
      </w:r>
      <w:hyperlink r:id="rId1">
        <w:r>
          <w:rPr>
            <w:rStyle w:val="InternetLink"/>
            <w:i/>
            <w:color w:val="0000FF"/>
            <w:sz w:val="16"/>
            <w:szCs w:val="16"/>
          </w:rPr>
          <w:t>ТК</w:t>
        </w:r>
      </w:hyperlink>
      <w:r>
        <w:rPr>
          <w:i/>
          <w:sz w:val="16"/>
          <w:szCs w:val="16"/>
        </w:rPr>
        <w:t xml:space="preserve"> РФ и законодательство о противодействии коррупции, изменение организационно-правовой формы организации и т.д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может быть закреплена за лицом, ответственным за предупреждение и противодействие коррупции в данной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следует принять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оответствии со статьей 19 </w:t>
      </w:r>
      <w:r>
        <w:rPr>
          <w:bCs/>
          <w:sz w:val="16"/>
          <w:szCs w:val="16"/>
        </w:rPr>
        <w:t xml:space="preserve">Федерального закона от 6 декабря 2011 года N 402-ФЗ "О бухгалтерском учете" </w:t>
      </w:r>
      <w:r>
        <w:rPr>
          <w:sz w:val="16"/>
          <w:szCs w:val="16"/>
        </w:rPr>
        <w:t xml:space="preserve">Экономический субъект </w:t>
      </w:r>
      <w:r>
        <w:rPr>
          <w:b/>
          <w:sz w:val="16"/>
          <w:szCs w:val="16"/>
        </w:rPr>
        <w:t>обязан</w:t>
      </w:r>
      <w:r>
        <w:rPr>
          <w:sz w:val="16"/>
          <w:szCs w:val="16"/>
        </w:rPr>
        <w:t xml:space="preserve"> организовать и осуществлять </w:t>
      </w:r>
      <w:hyperlink r:id="rId2">
        <w:r>
          <w:rPr>
            <w:rStyle w:val="InternetLink"/>
            <w:color w:val="0000FF"/>
            <w:sz w:val="16"/>
            <w:szCs w:val="16"/>
          </w:rPr>
          <w:t>внутренний контроль</w:t>
        </w:r>
      </w:hyperlink>
      <w:r>
        <w:rPr>
          <w:sz w:val="16"/>
          <w:szCs w:val="16"/>
        </w:rPr>
        <w:t xml:space="preserve"> совершаемых фактов хозяйственной жизни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99C8747B2BA7902405BD331A11F87FD92BEE67761785DD3D417673E1379HDN" TargetMode="External"/><Relationship Id="rId2" Type="http://schemas.openxmlformats.org/officeDocument/2006/relationships/hyperlink" Target="consultantplus://offline/ref=3DAA81B94A75AA0F2DC5B904B7DE5217625E5BA70AE90A5C7DFAAA23E5P5f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6:00Z</dcterms:created>
  <dc:creator>User090</dc:creator>
  <dc:description/>
  <cp:keywords/>
  <dc:language>en-US</dc:language>
  <cp:lastModifiedBy>User</cp:lastModifiedBy>
  <cp:lastPrinted>2017-02-15T16:07:00Z</cp:lastPrinted>
  <dcterms:modified xsi:type="dcterms:W3CDTF">2023-12-27T07:18:00Z</dcterms:modified>
  <cp:revision>7</cp:revision>
  <dc:subject/>
  <dc:title>Представить отчетную информацию</dc:title>
</cp:coreProperties>
</file>