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сьмо и развитие реч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усскому языку. Элементарный курс грамматики направлен на коррекцию высших психических функций обучающихся с целью более успешного осуществления их умственного и речев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 продолжается работа по звукобуквенному анализу. Обучающиеся овладевают правописанием значимых частей слова и различных частей речи. Большое внимание уделяется при этом фонетическому разбору. Изучение состава слова, словообразующей роли значимых частей слова направлено на обогащение и активизацию словаря обучаю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ёзд родственных слов)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и речи изучаются в том объёме, который необходим обучающимся для выработки практических навыков устной и письменной речи – обогащения и активизации словаря. Формирования навыков грамотного пис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ложений имеет особое значение для подготовки школьника с психическим недоразвитием к самостоятельной жизни, к общению. Эта тема включена в программу всех лет обучения. В процессе упражнений формируются у школьников навыки построения простого предложения разной степени распространённости и сложного предложения. Одновременно закрепляются орфографические и пунктуационные нав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формированию навыков связной письменной речи, т.к. возможности школьников с психическим недоразвитием излагать свои мысли в письменной форме весьма ограничены. В связи с этим ведётся постоянная работа над развитием фонематического слуха и правильного произношения, обогащением и уточнение словаря, обучением построению предложений. Связному устному и письменному высказыванию. Подготовительные упражнения – ответы на последовательно поставленные вопросы. Подписи под серией рисунков, работа с деформированным текстом создают основу, позволяющую обучающимся 5-9 классов овладеть такими видами работ, как изложение и сочи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же классах школьникам прививаются навыки делового письма. Обучение осуществляется по двум направлениям: обучающиеся получают образцы и упражняются в оформлении деловых бумаг (бланков, квитанций и др.); в то же время предусматривается формирование навыков чёткого, правильного, логичного и достаточно краткого изложения своих мыслей в письменной форме (при составлении автобиографии, заявления, расписки и др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уделяется внимание к чёткому и аккуратному пис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на изучение предмета в течение учебного года  5 классе составляет 170 часов (5 часов в неделю), в 6 -9 классах – 136 часов  (4 часа в недел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 классе обучающиеся должны уме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и буквы, звуки гласные и согласные. Обозначать их на письм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группы родственных слов (несложные случа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написание безударных гласных, звонких и глухих согласных путём изменения формы сл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ать мягкость согласных буквой 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рать слово по соста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имя существительное как часть ре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ое распространённое предлож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но высказываться устно, письменно (с помощью учител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рё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ы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фави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верки написания гласных и согласных (путём изменения формы сло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6 классе обучающиеся должны уме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бозначать звуки буквами на письм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группы родственных слов (несложные случа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написание безударных гласных, звонких и глухих согласных путём подбора родственных с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рать слово по соста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имя существительное и имя прилагательное как части ре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ое распространённое предложение с однородными член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но высказываться устно, письменно (по план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рё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ы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оверки написания гласных и согласных в кор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7 классе обучающиеся должны уме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ь под диктовку текст, применять правила проверки написания сл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рать слова по составу, образовывать слова с помощью приставок и суффик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части ре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ое распространённое предложение с однородными членами, сложное предлож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изложение и сочин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деловые бумаг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рё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ы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е и второстепенные (без конкретизации) члены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я частей речи, их зна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более распространённые правила правописания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8 классе обучающиеся должны уме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ь под диктовку текст с соблюдением знаков препинания в конце предлож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рать слова по составу, образовывать слова с помощью приставок и суффик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части ре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ое распространённое,  предложение с однородными членами, сложное предлож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изложение и сочин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деловые бумаг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рё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ы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и р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более распространённые правила правописания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 классе обучающиеся должны уме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ь небольшие по объёму изложения и сочинения творческого характер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все виды деловых бума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рё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ы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и речи, использование их в р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более распространённые правила правописания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08:00Z</dcterms:created>
  <dc:creator>6</dc:creator>
  <dc:description/>
  <dc:language>en-US</dc:language>
  <cp:lastModifiedBy>1</cp:lastModifiedBy>
  <dcterms:modified xsi:type="dcterms:W3CDTF">2016-09-07T10:08:00Z</dcterms:modified>
  <cp:revision>2</cp:revision>
  <dc:subject/>
  <dc:title/>
</cp:coreProperties>
</file>