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чной труд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уду в младших классах направлено на решение следующих задач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 ученика (трудолюбия, настойчивости, умения работать в коллективе и т. д .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юдям труд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ых умений в труде –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этими задачами на занятиях трудом в коррекционных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задании (анализировать объект, условия работы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хического развития, особенно мелкой моторики ру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роки труда должны быть тесно связаны с уроками чтения и развития речи, рисования и математи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отрены следующие виды труд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линой и пластилино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 материало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 и картоно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ильными материалам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волокой и металлоконструкторо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ревесин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ан примерный перечень изделий, имеющих общественно полезное значение: различные наглядные пособия, дидактический материал и д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изводства товаров для жизни люд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ях, соответствующих содержанию блок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правил и порядка в мастерских – основа успешного овладения  професси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рудованием мастерской и общими правилами безопасност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звена сложности. Анализ натурального образца и рисунка с 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4:00Z</dcterms:created>
  <dc:creator>admin</dc:creator>
  <dc:description/>
  <dc:language>en-US</dc:language>
  <cp:lastModifiedBy>1</cp:lastModifiedBy>
  <dcterms:modified xsi:type="dcterms:W3CDTF">2016-09-07T10:04:00Z</dcterms:modified>
  <cp:revision>2</cp:revision>
  <dc:subject/>
  <dc:title/>
</cp:coreProperties>
</file>