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ект сетевого графика выполнения работ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жировочной площадки на базе ГБОУ ДОД Республики Марий Эл «Центр детского и юношеского технического творчества» в 2013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850" w:type="pct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005"/>
        <w:gridCol w:w="2249"/>
      </w:tblGrid>
      <w:tr>
        <w:trPr>
          <w:trHeight w:val="191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мероприятий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(период) выполнения отдельного действия</w:t>
            </w:r>
          </w:p>
        </w:tc>
      </w:tr>
      <w:tr>
        <w:trPr>
          <w:trHeight w:val="191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системы сетевого взаимодействия с базовыми организациями, координация и научно-методическое сопровождение их деятельности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13г.</w:t>
            </w:r>
          </w:p>
        </w:tc>
      </w:tr>
      <w:tr>
        <w:trPr>
          <w:trHeight w:val="45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взаимодействия учреждений общего, дополнительного и профессионального образования при формировании и реализации образовательных траектор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всего периода</w:t>
            </w:r>
          </w:p>
        </w:tc>
      </w:tr>
      <w:tr>
        <w:trPr>
          <w:trHeight w:val="191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 повышения профессиональной компетентности для работников дополнительного образования детей, соответствующей новой модели техносферы,  апробация модели через серию обучающих семинаров, круглых столов, курсов ПК работников системы дополнительного образования дете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13г.</w:t>
            </w:r>
          </w:p>
        </w:tc>
      </w:tr>
      <w:tr>
        <w:trPr>
          <w:trHeight w:val="191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 повышения профессиональной компетентности педагогических работников по техническому моделизму, картингу, образовательной робототехнике и кинодеятельности на 2014г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3 – 28.02.2013</w:t>
            </w:r>
          </w:p>
        </w:tc>
      </w:tr>
      <w:tr>
        <w:trPr>
          <w:trHeight w:val="191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дивидуальных маршрутов подготовки тьюторов в условиях Учреждения. Организация повышения профессиональной компетентности тьюторов в условиях Учрежд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191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механизма методической поддержки роста профессионального мастерства педагогов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аивающих инновационные образовательные технологии в условиях деятельности стажировочной площадк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всего периода</w:t>
            </w:r>
          </w:p>
        </w:tc>
      </w:tr>
      <w:tr>
        <w:trPr>
          <w:trHeight w:val="191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ических работников республики на базе стажировочной площадк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3 – 01.12.2013</w:t>
            </w:r>
          </w:p>
        </w:tc>
      </w:tr>
      <w:tr>
        <w:trPr>
          <w:trHeight w:val="191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дополнительных образовательных программ нового поколения на основе инновационных технологий, развивающих мотивацию к инженерно-технической и конструкторской деятельности, информационным технологиям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всего периода</w:t>
            </w:r>
          </w:p>
        </w:tc>
      </w:tr>
      <w:tr>
        <w:trPr>
          <w:trHeight w:val="191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чебно-методических комплектов по образовательной робототехнике для начальной школы, для уроков информатики, математики, физики, технолог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3 – 30.04.2013</w:t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чебно-методических комплектов по техническому моделизму, картингу, кино и образовательной робототехнике для педагогов дополнительного образования детей (часть 1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13 – 01.08.2013</w:t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ебинаров по видам научно-технического творчества, ежемесячн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3 – 01.12.2013</w:t>
            </w:r>
          </w:p>
        </w:tc>
      </w:tr>
      <w:tr>
        <w:trPr>
          <w:trHeight w:val="45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учащихся по инновационным дополнительным образовательным программам на базе стажировочной площадки и в базовых учреждениях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3 – 01.12.2013</w:t>
            </w:r>
          </w:p>
        </w:tc>
      </w:tr>
      <w:tr>
        <w:trPr>
          <w:trHeight w:val="45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с обучающимися и педагогическими работниками по апробации инновационных дополнительных образовательных программ,  проведению мастер-классов для педагогических работников и открытых занятий с обучающимис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</w:tr>
      <w:tr>
        <w:trPr>
          <w:trHeight w:val="45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иртуальных этапов республиканских мероприятий по научно-техническому творчеству и учебно-исследовательской деятельност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3 – 01.12.2013</w:t>
            </w:r>
          </w:p>
        </w:tc>
      </w:tr>
      <w:tr>
        <w:trPr>
          <w:trHeight w:val="45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е обучение по инновационным дополнительным образовательным программам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3 – 01.12.2013</w:t>
            </w:r>
          </w:p>
        </w:tc>
      </w:tr>
      <w:tr>
        <w:trPr>
          <w:trHeight w:val="103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кружных и федеральных мероприятиях обучающихся по техническому творчеству, организация республиканских мероприятий технической направленности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3 – 01.12.2013</w:t>
            </w:r>
          </w:p>
        </w:tc>
      </w:tr>
      <w:tr>
        <w:trPr>
          <w:trHeight w:val="45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 деятельности стажировочной площадк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3 – 28.12.2013</w:t>
            </w:r>
          </w:p>
        </w:tc>
      </w:tr>
      <w:tr>
        <w:trPr>
          <w:trHeight w:val="45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зультатов работы стажировочной плошадки  в 2013 году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13 – 15.12.2013</w:t>
            </w:r>
          </w:p>
        </w:tc>
      </w:tr>
      <w:tr>
        <w:trPr>
          <w:trHeight w:val="45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оориентированные семинары по информированию об основных достигнутых результатах реализации мероприят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</w:tr>
      <w:tr>
        <w:trPr>
          <w:trHeight w:val="45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налитических материалов по итогам деятельности стажировочной и базовых площадок за отчетный перио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декабр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00:00Z</dcterms:created>
  <dc:creator>tat</dc:creator>
  <dc:description/>
  <cp:keywords/>
  <dc:language>en-US</dc:language>
  <cp:lastModifiedBy>cttu</cp:lastModifiedBy>
  <dcterms:modified xsi:type="dcterms:W3CDTF">2012-12-25T14:25:00Z</dcterms:modified>
  <cp:revision>2</cp:revision>
  <dc:subject/>
  <dc:title/>
</cp:coreProperties>
</file>