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оект Плана работы базовых организаций на 2013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bCs/>
          <w:kern w:val="2"/>
          <w:sz w:val="28"/>
          <w:szCs w:val="28"/>
        </w:rPr>
        <w:t xml:space="preserve">рамках реализации Федеральной целевой программы развития образования на 2011 - 2015 годы по реализации подмероприятия </w:t>
      </w:r>
      <w:r>
        <w:rPr>
          <w:kern w:val="2"/>
          <w:sz w:val="28"/>
          <w:szCs w:val="28"/>
        </w:rPr>
        <w:t xml:space="preserve">«Распространение  инновационных моделей развития техносферы деятельности учреждений дополнительного образования детей, направленных на развитие научно-технической и учебно-исследовательской деятельности» в 2013 году количество  организаций и учреждений субъекта Российской Федерации, участвующих в апробации моделей развития техносферы деятельности учреждений дополнительного образования детей </w:t>
      </w:r>
      <w:r>
        <w:rPr>
          <w:i/>
          <w:kern w:val="2"/>
          <w:sz w:val="28"/>
          <w:szCs w:val="28"/>
          <w:highlight w:val="yellow"/>
        </w:rPr>
        <w:t>должно быть увеличено с 9 до 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евой график выполнения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2606"/>
      </w:tblGrid>
      <w:tr>
        <w:trPr>
          <w:trHeight w:val="191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(период) выполнения отдельного действия</w:t>
            </w:r>
          </w:p>
        </w:tc>
      </w:tr>
      <w:tr>
        <w:trPr>
          <w:trHeight w:val="191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тодическое, организационное. сетевое взаимодействие со стажировочной  площадко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191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спространения инновационных моделей развития техносферы, направленных на развитие научно-технической и учебно-исследовательской деятельности обучающихся в базовых организа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</w:tr>
      <w:tr>
        <w:trPr>
          <w:trHeight w:val="191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/>
              <w:t>Участие в   апробации  модели сетевого взаимодействия через серию обучающих семинаров, круглых столов, курсов ПК работников системы дополнительного образования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trHeight w:val="191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 повышении квалификации тьюторов в условиях стажировочной площадки в базовых организа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в течение всего периода о отдельному плану</w:t>
            </w:r>
          </w:p>
        </w:tc>
      </w:tr>
      <w:tr>
        <w:trPr>
          <w:trHeight w:val="191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педагогических работников на базе стажировочной площадки</w:t>
            </w:r>
            <w:r>
              <w:rPr>
                <w:i/>
              </w:rPr>
              <w:t xml:space="preserve">, </w:t>
            </w:r>
            <w:r>
              <w:rPr/>
              <w:t>обеспечивающих непрерывность и адресный подход к повышению квалификации, 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в сфере использования информационно-коммуникационных технологий и электронных образовательных ресур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3 – 01.12.2013</w:t>
            </w:r>
          </w:p>
        </w:tc>
      </w:tr>
      <w:tr>
        <w:trPr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вебинарах по видам научно-технического творчества, ежемесяч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3 – 01.12.2013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с обучающимися и педагогическими работниками по апробации инновационных дополнительных образовательных программ,  проведению мастер-классов для педагогических работников и открытых занятий с обучающими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учащихся по инновационным дополнительным образовательным программа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3 – 01.12.2013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аспространение опыта работы с одаренными детьми в условиях образовательного учреждения. Развитие системы тьюторского сопровождения обучаю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танционное обучение по инновационным дополнительным образовательным программа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3 – 01.12.2013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ое сопровождение деятельности базовой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3 – 28.12.2013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ктикоориентированных семинарах по информированию об основных достигнутых результатах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иторинг результатов работы базовой организации  в 2013 г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2013 – 15.12.2013</w:t>
            </w:r>
          </w:p>
        </w:tc>
      </w:tr>
      <w:tr>
        <w:trPr>
          <w:trHeight w:val="455" w:hRule="atLeast"/>
          <w:cantSplit w:val="true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по итогам деятельности  базовых организаций за отчетный пери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4:00Z</dcterms:created>
  <dc:creator>user_doc</dc:creator>
  <dc:description/>
  <cp:keywords/>
  <dc:language>en-US</dc:language>
  <cp:lastModifiedBy>tat</cp:lastModifiedBy>
  <dcterms:modified xsi:type="dcterms:W3CDTF">2012-12-25T07:15:00Z</dcterms:modified>
  <cp:revision>3</cp:revision>
  <dc:subject/>
  <dc:title/>
</cp:coreProperties>
</file>